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3 рік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07.12.2022 року №3-26/2022</w:t>
      </w:r>
    </w:p>
    <w:p>
      <w:pPr>
        <w:pStyle w:val="Normal"/>
        <w:jc w:val="center"/>
        <w:rPr/>
      </w:pPr>
      <w:r>
        <w:rPr>
          <w:rStyle w:val="Spelle"/>
        </w:rPr>
        <w:t xml:space="preserve">         </w:t>
      </w: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4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 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49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77 085,1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1 085,1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26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2 914,9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39 914,9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-23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442"/>
        <w:gridCol w:w="1214"/>
        <w:gridCol w:w="1257"/>
        <w:gridCol w:w="1309"/>
        <w:gridCol w:w="1250"/>
        <w:gridCol w:w="4456"/>
      </w:tblGrid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ійснено оплату за: послуги з технічного обслуговування та ремонту комп’ютерної техніки, постачання примірника та пакетів оновлення програми «M.E.Doc»; придбано три засоби КЗІ та три сканери.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іжинський міський центр соціальних служб             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3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ійснено оплату за: Інтернет за 8 місяців, постачання примірника та пакетів оновлення програми «M.E.Doc» 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6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6 000,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о оплату за: Інтернет за 8 місяців, надання інформаційних послуг по обслуговуванню комп’ютерної техніки, постачання примірника та пакетів оновлення програми «M.E.Doc»  ; придбано ноутб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В.о. начальника управління  соціального </w:t>
        <w:br/>
        <w:t>захисту населення Ніжинської міської ради                                   __________                                               ___Оксана СМАГА__________</w:t>
        <w:br/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>обліку та звітності-головний бухгалтер                                           __________                                               ____</w:t>
      </w:r>
      <w:r>
        <w:rPr>
          <w:u w:val="single"/>
        </w:rPr>
        <w:t>Олена МАЧАЧА</w:t>
      </w:r>
      <w:r>
        <w:rPr/>
        <w:t xml:space="preserve">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3:00Z</dcterms:created>
  <dc:creator>Finance</dc:creator>
  <dc:description/>
  <cp:keywords/>
  <dc:language>en-US</dc:language>
  <cp:lastModifiedBy>Администратор</cp:lastModifiedBy>
  <cp:lastPrinted>2023-10-05T08:56:00Z</cp:lastPrinted>
  <dcterms:modified xsi:type="dcterms:W3CDTF">2023-10-05T05:56:00Z</dcterms:modified>
  <cp:revision>4</cp:revision>
  <dc:subject/>
  <dc:title>        Додаток  4</dc:title>
</cp:coreProperties>
</file>