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16"/>
        </w:rPr>
      </w:pPr>
      <w:r>
        <w:rPr/>
        <w:tab/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3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8 вересня 2023 року</w:t>
        <w:tab/>
        <w:tab/>
        <w:tab/>
        <w:t xml:space="preserve">   м. Ніжин</w:t>
        <w:tab/>
        <w:tab/>
        <w:tab/>
        <w:tab/>
        <w:t>№28-33/2023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«Про землеустрій»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Полівко Ользі Федосі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у ділянку площею 1,3367 га, кадастровий номер 7423385900:05:001:0271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222-1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Ратушній Валентині Федосі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у ділянку площею 1,3368 га, кадастровий номер 7423385900:05:001:0283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222-2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ам – власникам сертифіката на право на земельну частку (пай) </w:t>
      </w:r>
      <w:r>
        <w:rPr>
          <w:sz w:val="28"/>
          <w:szCs w:val="28"/>
          <w:lang w:val="uk-UA"/>
        </w:rPr>
        <w:t>Полівко Ользі Федосіївні та Ратушній Валентині Федосі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земельну ділянку площею 2,0688 га, кадастровий номер 7423385900:05:001:1715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1698. </w:t>
      </w:r>
      <w:r>
        <w:rPr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льна часткова власність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вко Ольга Федосіївна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Ратушна Валентина Федосіївна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Малюзі Юлії Микола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у ділянку площею 2,8415 га, кадастровий номер 7423385900:05:001:0375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461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Максименко Надії Олексі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у ділянку площею 1,6875 га, кадастровий номер 7423385900:05:001:0452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204. Обмеження у використанні земельної ділянки не зареєстрован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2,6613 га, кадастровий номер 7423385900:05:001:0329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1181. </w:t>
      </w:r>
      <w:r>
        <w:rPr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color w:val="000000"/>
          <w:sz w:val="28"/>
          <w:szCs w:val="28"/>
          <w:lang w:val="uk-UA"/>
        </w:rPr>
        <w:t>0,3101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b/>
          <w:szCs w:val="28"/>
          <w:lang w:val="uk-UA"/>
        </w:rPr>
        <w:t>8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0:00Z</dcterms:created>
  <dc:creator>Идеал</dc:creator>
  <dc:description/>
  <cp:keywords/>
  <dc:language>en-US</dc:language>
  <cp:lastModifiedBy>User</cp:lastModifiedBy>
  <cp:lastPrinted>2023-03-23T10:08:00Z</cp:lastPrinted>
  <dcterms:modified xsi:type="dcterms:W3CDTF">2023-10-02T07:47:00Z</dcterms:modified>
  <cp:revision>19</cp:revision>
  <dc:subject/>
  <dc:title>   </dc:title>
</cp:coreProperties>
</file>