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20"/>
          <w:tab w:val="left" w:pos="709" w:leader="none"/>
        </w:tabs>
        <w:autoSpaceDE w:val="false"/>
        <w:rPr/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253 від  19 вересня 2023р.                                                    Начальнику відділу  юридично-кадрового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безпечення    виконавчого    комітету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’ячеславу ЛЕЗІ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 юридичного обслуговування Ніжинської міської ради виконавчого комітету Ніжинської міської ради  на 2024р.» (далі Програм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, розрахунки потре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уваження, які  виникли  під час  переві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  тексті Програми слова «бюджет Ніжинської територіальної громади» замінити на слова «бюджет Ніжинської міської територіальної громади» (пункт 7.1 розділу 1, пункт 4.1 розділу 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коригувати цифрові дані абзацу 6 розділу 2 відповідно до звітів про виконання програми (відповідно касових видатків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правити назву відділу економіки у пункті 7.2 розділу 7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  за  умови  виправлення  заува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User1</dc:creator>
  <dc:description/>
  <cp:keywords/>
  <dc:language>en-US</dc:language>
  <cp:lastModifiedBy>Пользователь</cp:lastModifiedBy>
  <cp:lastPrinted>2023-09-19T10:01:00Z</cp:lastPrinted>
  <dcterms:modified xsi:type="dcterms:W3CDTF">2023-09-19T07:06:00Z</dcterms:modified>
  <cp:revision>20</cp:revision>
  <dc:subject/>
  <dc:title> </dc:title>
</cp:coreProperties>
</file>