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вересня 2023 року</w:t>
        <w:tab/>
        <w:tab/>
        <w:tab/>
        <w:t xml:space="preserve">   м. Ніжин</w:t>
        <w:tab/>
        <w:tab/>
        <w:tab/>
        <w:tab/>
        <w:t>№29-33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/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земельних ділянок у приватну власність, в користування на умовах оренди, </w:t>
            </w:r>
            <w:r>
              <w:rPr>
                <w:color w:val="000000"/>
                <w:sz w:val="28"/>
                <w:szCs w:val="28"/>
              </w:rPr>
              <w:t>про затвердження проек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землеустрою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цільове призначення якої змінюєтьс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</w:t>
      </w:r>
      <w:bookmarkStart w:id="1" w:name="_Hlk57718649"/>
      <w:r>
        <w:rPr>
          <w:szCs w:val="28"/>
          <w:lang w:val="uk-UA"/>
        </w:rPr>
        <w:t xml:space="preserve">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Охонько Ользі Миколаївні земельну ділянку площею 0,0741 га, кадастровий номер 7410400000:01:010:01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икаленка Євгена, 3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2359 від 10 липня 2023 року. Обмеження у використанні земельної ділянки площею 0,0004 га встановлені у формі території в лініях регулювання забудови. Обмеження у використанні земельної ділянки площею 0,001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Биську Івану Іва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962 га, кадастровий номер 7423383200:12:001:06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тляревського, 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рішення Ніжинського міськрайонного суду Чернігівської області від 05 червня 2020 року (справа №740/6453/19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юбивій Світлані Анатоліївні земельну ділянку площею 0,0958 га, кадастровий номер 7410400000:01:026:002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4-а  лінія, 1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266 від 04 травня 200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04 га встановлені у формі зони особливого режиму забудови. Обмеження у використанні земельної ділянки площею 0,0003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958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Халімон Олександру Миколайовичу і Халімон Юрію Миколайовичу та передати безоплатно у власність Гавриленко Ніні Миколаївні земельну ділянку площею 0,0945 га, кадастровий номер 7410400000:04:009:00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Український, 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662 від 06 листопада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Шевінь Наталії Василівні земельну ділянку площею 0,0642 га, кадастровий номер 7410400000:03:014:018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хового, 2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тлового будинку р.№1218 від 29 травня 200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rFonts w:cs="Times New Roman" w:ascii="Times New Roman" w:hAnsi="Times New Roman"/>
          <w:sz w:val="28"/>
          <w:szCs w:val="28"/>
        </w:rPr>
        <w:t>0,00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004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Поторочі Сергію Валенти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994 га, кадастровий номер 7410400000:03:009:008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2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будинку р.№2-1144 від 29 травня 1997 року та договору дарування частини житлового будинку р.№2166 від 03 грудня 200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етрушовій Олені Михайлівні земельну ділянку площею 0,2093 га, кадастровий номер 7423387700:05:001:03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78, де знаходиться житловий будинок, який є її власністю на підставі договору купівлі-продажу житлового будинку р.№394 від 12 травня 2023 року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06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елашенко Оксані Миколаївні земельну ділянку площею 0,0600 га, кадастровий номер 7410400000:02:007:003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дова, 1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будинку р.№2-1434 від 11 листопада 199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ороці Інні Володимирівні земельну ділянку площею 0,0995 га, кадастровий номер 7423381900:19:001:008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ршкова, 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рішення Ніжинського міськрайонного суду Чернігівської області від 02 лютого 2016 року (справа №740/102/16-ц) та договору дарування частки житлового будинку р.№1026 від 17 липня 2017 року. Обмеження у використанні земельної ділянки площею 0,0995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артиненку Миколі Івановичу та Мартиненко Парасковії Олександрівні земельну ділянку площею 0,1000 га, кадастровий номер 7410400000:01:002:014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ересневий, 1е, де знаходиться житловий будинок, який є їх власністю на підставі свідоцтва про право власності від 19 грудня 2011 року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002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Мартиненк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Микол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Іван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иненко Парасков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Якименку Олегу Олеговичу земельну ділянку площею 0,1000 га, кадастровий номер 7410400000:01:008:009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вольців, 5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2-20 від 21 березня 2019 року та свідоцтва про право на спадщину за заповітом р.№2-21 від 21 берез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Кобко Вікторії Олексіївні та Лантух Валентині Григор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652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16:0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женська,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на спадщину за заповітом р.№2-1172 від 26 вересня 2013 року та договору купівлі-продажу частки в праві власності житлового будинку р.№620 від 13 вересня 2022 року. Обмеження у використанні земельної ділянки площею 0,0652 га встановлені у формі зони історичного ареалу населеного місця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52 га встановлені у формі охоронюваних археологічних територій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3" w:firstLine="568"/>
        <w:rPr>
          <w:szCs w:val="28"/>
          <w:lang w:val="uk-UA"/>
        </w:rPr>
      </w:pPr>
      <w:r>
        <w:rPr>
          <w:color w:val="000000"/>
          <w:szCs w:val="28"/>
        </w:rPr>
        <w:t>Кобко Вікторі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 Олексіївн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нтух Валентина Григор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Встановити орендну плату за земельну ділянку площею 0,065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женська, 3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бко Вікторії Олексіївні та Лантух Валентині Григор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65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женська,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бко Вікторії Олексіївні та Лантух Валентині Григорівні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договір оренди земельної ділянки площею 0,065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женська, 3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 Охонько Ганні Степанівні площею 0,0600 га, кадастровий номер 7410400000:04:016:0364 на земельну ділянку «для розміщення та експлуатації об’єктів дорожнього сервісу», яка розташована за адресою: Чернігівська обл., м. Ніжин, вул. Ватуті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1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709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Идеал</dc:creator>
  <dc:description/>
  <cp:keywords/>
  <dc:language>en-US</dc:language>
  <cp:lastModifiedBy>User</cp:lastModifiedBy>
  <cp:lastPrinted>2023-08-03T11:20:00Z</cp:lastPrinted>
  <dcterms:modified xsi:type="dcterms:W3CDTF">2023-10-02T08:00:00Z</dcterms:modified>
  <cp:revision>30</cp:revision>
  <dc:subject/>
  <dc:title>   </dc:title>
</cp:coreProperties>
</file>