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en-US"/>
        </w:rPr>
        <w:t xml:space="preserve">            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uk-UA"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РАЇНА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      </w:t>
      </w:r>
      <w:r>
        <w:rPr>
          <w:rFonts w:eastAsia="Arial Unicode MS" w:cs="Arial Unicode MS" w:ascii="Times New Roman" w:hAnsi="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33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сесія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28 вересня 2023  року                  м. Ніжин                            №   38-33/2023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38"/>
        <w:gridCol w:w="1938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40" w:before="0" w:after="0"/>
              <w:ind w:left="37" w:right="-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0" w:name="_Hlk67667179"/>
            <w:bookmarkStart w:id="1" w:name="_Hlk4622601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огодження технічної документації із землеустрою щодо поділу земельної ділянки  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ої власності,  здійснення реєстрації права власності земельних ділянок  комунальної власності</w:t>
            </w:r>
          </w:p>
          <w:p>
            <w:pPr>
              <w:pStyle w:val="Normal"/>
              <w:spacing w:lineRule="auto" w:line="240" w:before="0" w:after="0"/>
              <w:ind w:left="37" w:right="-1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  <w:bookmarkStart w:id="2" w:name="_Hlk67667179"/>
            <w:bookmarkStart w:id="3" w:name="_Hlk67667179"/>
            <w:bookmarkEnd w:id="3"/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/>
      </w:pPr>
      <w:bookmarkStart w:id="4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5, 26, 42, 59, 73 Закону України “Про місцеве самоврядування в Україні”, Земельного кодексу України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7 листопада 2020 року № 3-2/2020 (зі змінами), </w:t>
      </w:r>
      <w:bookmarkStart w:id="5" w:name="_Hlk6461476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рішенням Ніжинської міської ради від  29 квітня 2020 року  № 15-72/2020 «Про перспективне використання земельних ділянок Кунашівського старостинського округу Ніжинської міської об’єднаної територіальної громади»,  рішенням Ніжинської міської ради від 22 квітня 2021 року  № 46-9/2021 «Про надання дозволу на виготовлення технічної документації із землеустрою щодо поділу земельної ділянки комунальної власності», п. 5 рішення Ніжинської міської ради від 01 липня 2021 року   № 36-11/2021 «Про затвердження проекту землеустрою щодо відведення земельної ділянки, про реєстрацію земельної ділянки, затвердження технічної документації із землеустрою, про внесення зміни в рішення», враховуючи службову записку Управління комунального майна та земельних відносин Ніжинської міської ради №827 від 19.09.2023р.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_Hlk64616195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землеустрою щодо поділу земельної ділянки за адресою: Чернігівська обл., Ніжинський район, Ніжинська ТГ, кадастровий номер 7423385900:02:001:0233, із цільовим призначенням: земельні ділянки запасу (земельні ділянки, які не надані у власність або користування громадянами чи юридичними особами), на п’ять  окремих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423385900:02:001:0175, </w:t>
        <w:tab/>
        <w:tab/>
        <w:tab/>
        <w:tab/>
        <w:tab/>
        <w:t xml:space="preserve">                  7423385900:02:001:0174,</w:t>
        <w:tab/>
        <w:tab/>
        <w:tab/>
        <w:tab/>
        <w:tab/>
        <w:tab/>
        <w:t xml:space="preserve"> 7423385900:02:001:0181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423385900:02:001:0172,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423385900:02:001:0176.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земельні ділянк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142" w:right="-1" w:hanging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142" w:right="-1" w:hanging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 П.3 рішення Ніжинської міської ради від 20 січня 2022 року                       №  25-19/2022 «Про погодження технічної документації із землеустрою щодо поділу земельних ділянок  комунальної власності» вважати таким, що втратив чинність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реєструвати за Ніжинської міською радою земельну ділянку, яка знаходиться 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нігівська обл., Ніжинський район, Ніжинська ТГ, з кадастровим номером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423385900:01:001:011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із цільовим призначенням: земельні ділянки запасу під сільськогосподарськими будівлями і дворами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утворилася в результаті поділу земельної  ділянки 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дастровим номером 7423385900:01:001:0121 на підставі правовстановлюючих документів на земельні ділянки, отримані в установленому законом порядку на шість земельних ділянок з кадастровими номерам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1:001:0086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1:001:0117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7" w:name="_Hlk1459292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1:001:0116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1:001:0033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1:001:0050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1:001:0118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увати за Ніжинської міською радою земельну ділянку, яка знаходиться 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нігівська обл., Ніжинський район, Ніжинська ТГ з кадастровим номером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423385900:03:001:024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із цільовим призначенням: з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утворилася в результаті поділу земельної  ділянки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дастровим номером 7423385900:01:001:0230 на підставі правовстановлюючих документів на земельні ділянки, отримані в установленому законом порядку на вісімнадцять земельних ділянок з кадастровими номерам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236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239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235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233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231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241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041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091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133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243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146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147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244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158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160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069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036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3:001:0242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увати за Ніжинської міською радою земельну ділянку, яка знаходиться </w:t>
      </w:r>
      <w:bookmarkStart w:id="8" w:name="_Hlk145686565"/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нігівська обл., Ніжинський район, Ніжинська ТГ з кадастровим номером </w:t>
      </w:r>
      <w:bookmarkStart w:id="9" w:name="_Hlk145686663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423385900:07:001:0015</w:t>
      </w:r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із цільовим призначенням:   земельні ділянки запасу (земельні ділянки, які не надані у власність або користування громадянами чи юридичними особам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илася в результаті поділу земельної  ділянки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дастровим номером 7423385900:07:001:0012 на підставі правовстановлюючих документів на земельні ділянки, отримані в установленому законом порядку, на три земельні ділянки з кадастровими номерам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7:001:0013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7:001:0014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7:001:0015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увати за Ніжинської міською радою земельну ділянку, яка знаходиться 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нігівська обл., Ніжинський район, Ніжинська ТГ з кадастровим номером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423385900:05:002:01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із цільовим призначенням: з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емельні ділянки запасу (земельні ділянки, як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 надані у власність або користування громадянами чи юридичним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 особами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утворилася в результаті поділу земельної  ділянки 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дастровим номером 7423385900:05:002:0111 на підставі правовстановлюючих документів на земельні ділянки, отримані в установленому законом порядку, на вісім земельних ділянок з кадастровими номерам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5:002:0119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5:002:0112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5:002:0113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5:002:0008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5:001:0078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5:003:0079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5:002:0004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5:002:0120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увати за Ніжинської міською радою земельну ділянку, яка знаходиться 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нігівська обл., Ніжинський район, Ніжинська ТГ з кадастровим номером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423385900:02:001:023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із цільовим призначенням: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лі запасу (земельні ділянки кожної категорії земель, які не надані у власність або користування громадяна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и юридични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ам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утворилася в результаті поділу земельної  ділянки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дастровим номером 7423385900:02:001:0234 на підставі правовстановлюючих документів на земельні ділянки, отримані в установленому законом порядку, на три земельні ділянки з кадастровими номерам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2:001:0152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2:008:0142,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423385900:02:001:0237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142" w:right="-1" w:hanging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 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і прийняття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-142" w:right="-14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-142" w:right="-14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 Організацію виконання даного рішення 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-142" w:right="-14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-142" w:right="-14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 Контроль за виконанням даного рішення покласти на постійну комісію міської ради з питань регулювання земельних відносин, архітектури, будівництва  та  охорони  навколишнього  середовища  (голова  комісії    Глотко В.В.)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0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10"/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7:00Z</dcterms:created>
  <dc:creator>Пользователь</dc:creator>
  <dc:description/>
  <cp:keywords/>
  <dc:language>en-US</dc:language>
  <cp:lastModifiedBy>Пользователь</cp:lastModifiedBy>
  <cp:lastPrinted>2023-09-29T09:21:00Z</cp:lastPrinted>
  <dcterms:modified xsi:type="dcterms:W3CDTF">2023-10-02T06:28:00Z</dcterms:modified>
  <cp:revision>822</cp:revision>
  <dc:subject/>
  <dc:title/>
</cp:coreProperties>
</file>