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вересня 2023 року                            м. Ніжин                                  </w:t>
      </w:r>
      <w:r>
        <w:rPr>
          <w:sz w:val="28"/>
          <w:szCs w:val="28"/>
          <w:u w:val="single"/>
        </w:rPr>
        <w:t>№ 419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/>
      </w:pPr>
      <w:r>
        <w:rPr>
          <w:sz w:val="28"/>
          <w:szCs w:val="28"/>
        </w:rPr>
        <w:t>28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sz w:val="28"/>
          <w:szCs w:val="28"/>
        </w:rPr>
        <w:t xml:space="preserve">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 № 4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 «27» вересня 2023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єктах благоустр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  <w:gridCol w:w="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Н.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 Н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Ніжинського РУ ГУ 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о В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реагування патрульної поліції в Чернігівській області, капітан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ронов О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о. начальника відділу безпеки дорожнього руху управління патрульної поліції в Чернігівській області Департаменту патрульної поліції, майор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-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ванченко О.В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 – головний архітекто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Г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благоустрою, житлових питань, паркування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ць В.Ю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підприємства «Муніципальна служба правопорядку – ВАРТА»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53, 59, 73  Закону України «Про місцеве самоврядування в Україні»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>» зі змінами та доповненнями,</w:t>
      </w:r>
      <w:r>
        <w:rPr>
          <w:bCs/>
          <w:color w:val="000000"/>
          <w:sz w:val="28"/>
          <w:szCs w:val="28"/>
        </w:rPr>
        <w:t xml:space="preserve">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ксана 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8:00Z</dcterms:created>
  <dc:creator>User</dc:creator>
  <dc:description/>
  <cp:keywords/>
  <dc:language>en-US</dc:language>
  <cp:lastModifiedBy>Пользователь Windows</cp:lastModifiedBy>
  <cp:lastPrinted>2023-09-25T16:51:00Z</cp:lastPrinted>
  <dcterms:modified xsi:type="dcterms:W3CDTF">2023-09-29T06:59:00Z</dcterms:modified>
  <cp:revision>6</cp:revision>
  <dc:subject/>
  <dc:title/>
</cp:coreProperties>
</file>