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 xml:space="preserve">до рішення міської ради </w:t>
      </w:r>
      <w:r>
        <w:rPr>
          <w:color w:val="000000"/>
          <w:u w:val="single"/>
          <w:lang w:val="en-US"/>
        </w:rPr>
        <w:t>VII</w:t>
      </w:r>
      <w:r>
        <w:rPr>
          <w:color w:val="000000"/>
          <w:u w:val="single"/>
          <w:lang w:val="uk-UA"/>
        </w:rPr>
        <w:t>І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№</w:t>
      </w:r>
      <w:r>
        <w:rPr>
          <w:color w:val="000000"/>
          <w:lang w:val="uk-UA"/>
        </w:rPr>
        <w:t xml:space="preserve">49-33/2023 від 28.09.2023 року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ська цільова програма з капітального ремонту ліфтів в багатоквартирних житлових будинках Ніжинської міської територіальної громади на 2023 рік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Паспорт міської цільової програми з капітального ремонту ліфтів в багатоквартирних житлових будинках Ніжинської міської територіальної громади на 2023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4"/>
        <w:gridCol w:w="5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Ініціатор розроблення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онодавча база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</w:t>
            </w:r>
            <w:r>
              <w:rPr>
                <w:color w:val="000000"/>
              </w:rPr>
              <w:t>«Про</w:t>
            </w:r>
            <w:r>
              <w:rPr>
                <w:color w:val="000000"/>
                <w:lang w:val="uk-UA"/>
              </w:rPr>
              <w:t xml:space="preserve"> приватизацію</w:t>
            </w:r>
            <w:r>
              <w:rPr>
                <w:color w:val="000000"/>
              </w:rPr>
              <w:t xml:space="preserve"> державного</w:t>
            </w:r>
            <w:r>
              <w:rPr>
                <w:color w:val="000000"/>
                <w:lang w:val="uk-UA"/>
              </w:rPr>
              <w:t xml:space="preserve"> житлового</w:t>
            </w:r>
            <w:r>
              <w:rPr>
                <w:color w:val="000000"/>
              </w:rPr>
              <w:t xml:space="preserve"> фонду»</w:t>
            </w:r>
            <w:r>
              <w:rPr>
                <w:color w:val="000000"/>
                <w:lang w:val="uk-UA"/>
              </w:rPr>
              <w:t xml:space="preserve"> від 19.06.1992 № 2483-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, «</w:t>
            </w:r>
            <w:r>
              <w:rPr>
                <w:color w:val="000000"/>
                <w:lang w:val="uk-UA"/>
              </w:rPr>
              <w:t>Про особливості здійснення права власності у багатоквартирному будинку» від 14.05.2015 № 417-8, П</w:t>
            </w:r>
            <w:r>
              <w:rPr>
                <w:color w:val="000000"/>
              </w:rPr>
              <w:t>останов</w:t>
            </w:r>
            <w:r>
              <w:rPr>
                <w:color w:val="000000"/>
                <w:lang w:val="uk-UA"/>
              </w:rPr>
              <w:t xml:space="preserve">а Кабінету Міністрів України </w:t>
            </w:r>
            <w:r>
              <w:rPr>
                <w:color w:val="000000"/>
              </w:rPr>
              <w:t>“Про</w:t>
            </w:r>
            <w:r>
              <w:rPr>
                <w:color w:val="000000"/>
                <w:lang w:val="uk-UA"/>
              </w:rPr>
              <w:t xml:space="preserve"> механізм впровадження </w:t>
            </w:r>
            <w:r>
              <w:rPr>
                <w:color w:val="000000"/>
              </w:rPr>
              <w:t>Закону</w:t>
            </w:r>
            <w:r>
              <w:rPr>
                <w:color w:val="000000"/>
                <w:lang w:val="uk-UA"/>
              </w:rPr>
              <w:t xml:space="preserve"> України</w:t>
            </w:r>
            <w:r>
              <w:rPr>
                <w:color w:val="000000"/>
              </w:rPr>
              <w:t xml:space="preserve"> «Про</w:t>
            </w:r>
            <w:r>
              <w:rPr>
                <w:color w:val="000000"/>
                <w:lang w:val="uk-UA"/>
              </w:rPr>
              <w:t xml:space="preserve"> приватизацію</w:t>
            </w:r>
            <w:r>
              <w:rPr>
                <w:color w:val="000000"/>
              </w:rPr>
              <w:t xml:space="preserve"> державного</w:t>
            </w:r>
            <w:r>
              <w:rPr>
                <w:color w:val="000000"/>
                <w:lang w:val="uk-UA"/>
              </w:rPr>
              <w:t xml:space="preserve"> житлового</w:t>
            </w:r>
            <w:r>
              <w:rPr>
                <w:color w:val="000000"/>
              </w:rPr>
              <w:t xml:space="preserve"> фонду</w:t>
            </w:r>
            <w:r>
              <w:rPr>
                <w:color w:val="000000"/>
                <w:lang w:val="uk-UA"/>
              </w:rPr>
              <w:t>» від</w:t>
            </w:r>
            <w:r>
              <w:rPr>
                <w:color w:val="000000"/>
              </w:rPr>
              <w:t xml:space="preserve"> 08.10.1992 р. № 572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Закони України "Про об'єднання співвласників багатоквартирного будинку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зробник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і виконавці програми</w:t>
            </w:r>
            <w:r>
              <w:rPr>
                <w:lang w:val="uk-UA"/>
              </w:rPr>
              <w:t xml:space="preserve"> </w:t>
            </w:r>
            <w:r>
              <w:rPr/>
              <w:t>(учасники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ЄЗ», КП КК «Північна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ОСББ та ЖБК, управителі багатокватириних житлових будинків, керуючі компанії (незалежно від форм власност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 xml:space="preserve">23 </w:t>
            </w:r>
            <w:r>
              <w:rPr>
                <w:color w:val="000000"/>
              </w:rPr>
              <w:t>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 559 577,75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штів </w:t>
            </w:r>
            <w:r>
              <w:rPr>
                <w:lang w:val="uk-UA"/>
              </w:rPr>
              <w:t>б</w:t>
            </w:r>
            <w:r>
              <w:rPr/>
              <w:t xml:space="preserve">юджету Ніжинської міської </w:t>
            </w: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 319 577,75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40 000,00 грн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 </w:t>
      </w:r>
      <w:r>
        <w:rPr>
          <w:b/>
          <w:bCs/>
        </w:rPr>
        <w:t>Проблеми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на виконання яких спрямована програма</w:t>
      </w:r>
    </w:p>
    <w:p>
      <w:pPr>
        <w:pStyle w:val="Normal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На органи місцевого самоврядування покладаються обов'язки здійснюват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ід імені громади та в її інтересах функції і повноваження, визначені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Конституцією та законами України.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Житлове господарство міста переживає значні труднощі - 99%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багатоповерхівок були побудовані до 90-х років минулого століття.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Амортизаційний знос </w:t>
      </w:r>
      <w:r>
        <w:rPr>
          <w:rStyle w:val="Fontstyle01"/>
          <w:rFonts w:cs="Times New Roman"/>
          <w:sz w:val="24"/>
          <w:szCs w:val="24"/>
        </w:rPr>
        <w:t>багатоквартирних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будівель та обладнання на сьогодні становить 100%</w:t>
      </w:r>
      <w:r>
        <w:rPr>
          <w:rStyle w:val="Fontstyle01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дзвичайно важливою соціальною проблемою є забезпечення безперебійної роботи ліфтового господарства, оскільки зупинення роботи ліфтів спричиняє соціальну напругу серед громадян, які користуються ліфтами. Непрацюючі ліфти значно ускладнюють повсякденне життя людей з обмеженими фізичними можливостями, інвалідів, жінок з дітьми та людей похилого вiкy. Зношені та аварійні ліфти є небеспечеими для експлуатації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 спільній власності багатоповерхових будинків знаходиться 54 ліфт в 20 житлових будинках (виконавець послуг з обслуговування ПрАТ «ОТІС»). На даний час в місті створено 84 ОСББ та 17 ЖБК. У спільній власності ОСББ та ЖБК знаходиться 25 ліфтів. </w:t>
      </w:r>
      <w:r>
        <w:rPr>
          <w:bCs/>
          <w:color w:val="000000"/>
          <w:lang w:val="uk-UA"/>
        </w:rPr>
        <w:t>Основну кількість існуючих ліфтів, що перебувають в користуванні, введено в експлуатацію у період масового будівництва житла в місті у 70-х, 80-х роках минулого століття, які на даний час потребують модерніза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а період 2017-2022 рр. виконано капітальний ремонт 9 ліфтів на загальну суму              944 457,00 грн. 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блеми у сфері житлово-комунального господарства необхідно вирішувати шляхом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Житловий фонд - це сукупність житлових будинків і житлових приміщень на всій території Ніжинської міської територіальної громади, що визнані у встановленому порядку житлом, придатним для проживання громадян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ія даної Програми поширюється на житлові будинки, житлові і нежитлові приміщення, що належать співвласникам багатоквартирних житлових будинків, ОСББ, ЖБК,</w:t>
      </w:r>
      <w:r>
        <w:rPr>
          <w:color w:val="000000"/>
          <w:lang w:val="uk-UA"/>
        </w:rPr>
        <w:t xml:space="preserve"> керуючим компаніям (незалежно від форм власності)</w:t>
      </w:r>
      <w:r>
        <w:rPr>
          <w:rFonts w:eastAsia="Calibri"/>
          <w:color w:val="000000"/>
          <w:lang w:val="uk-UA"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bCs/>
          <w:color w:val="000000"/>
        </w:rPr>
        <w:t>окращення фізичного стану житлового фонду міста</w:t>
      </w:r>
      <w:r>
        <w:rPr>
          <w:bCs/>
          <w:color w:val="000000"/>
          <w:lang w:val="uk-UA"/>
        </w:rPr>
        <w:t>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безпечення мешканців багатоповерхових житлових будинків надійною роботою ліфтів з високим рівнем комфортності та зручності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умов для оновлення, удосконалення ліфтов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Основною метою програми є покращення комфорту проживання мешканців міста шляхом проведення капітального ремонту ліфтів в багатоквартирних житлових будинках на умовах співфінансування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szCs w:val="28"/>
          <w:lang w:val="uk-UA"/>
        </w:rPr>
        <w:t xml:space="preserve">4. </w:t>
      </w:r>
      <w:r>
        <w:rPr>
          <w:b/>
          <w:bCs/>
          <w:lang w:val="uk-UA"/>
        </w:rPr>
        <w:t xml:space="preserve">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bCs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Програма передбачає заходи з самоорганізації та соціальної активізації громад, розроблення та впровадження громадських ініціатив для покращення якості життя мешканців Ніжинської міської територіальної громади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Фінансування робіт здійснюється за рахунок міського бюджету в таких обсягах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 xml:space="preserve">капітальний ремонт ліфтів не більше 90%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 експертного обстеження технічного стану ліфтів буде проводитися за рахунок коштів міського бюджету в повному обсяз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луги з нагляду за виконання будівельних робіт (проведення технічного нагляду по об’єкту) оплачуються 100% за рахунок міського бюджету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 2023 році необхідно виконати капітальний ремонт 8-ми ліфтів та пройти експертне обстеження технічного стану 25 пасажирських ліфтів в багатоквартирних житлових будинках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ля отримання фінансової підтримки з міського бюджету на проведення капітального ремонту ліфта в багатоквартирних житлових будинках в т.ч. ОСББ, ЖБК, управителям багатоквартирного будинку, керуючим компаніям (незалежно від форм власності) необхідно: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bookmarkStart w:id="0" w:name="_GoBack"/>
      <w:r>
        <w:rPr>
          <w:color w:val="000000"/>
          <w:lang w:val="uk-UA"/>
        </w:rPr>
        <w:t>- виготовити за власні кошти кошторисну документацію та/або ПКД та у встановленому порядку провести її експертизу.</w:t>
      </w:r>
      <w:bookmarkEnd w:id="0"/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результаті впровадження Програми підвищиться якісний рівень утримання ліфтів, що в свою чергу, створить умови для покращення комфортного проживання мешканців міст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3 рік. Розрахунок вартості завдань визначається щорічно окремими кошторисами в залежності від нагальних потреб. Загальний обсяг фінансових ресурсів для реалізації даної Програми становить </w:t>
      </w:r>
      <w:r>
        <w:rPr>
          <w:color w:val="000000"/>
          <w:lang w:val="uk-UA"/>
        </w:rPr>
        <w:t xml:space="preserve">2 319 577,75 </w:t>
      </w:r>
      <w:r>
        <w:rPr>
          <w:bCs/>
          <w:lang w:val="uk-UA"/>
        </w:rPr>
        <w:t>грн. Джерелом фінансування є міський бюджет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ана программа розрахована на 2023 рік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5. </w:t>
      </w:r>
      <w:r>
        <w:rPr>
          <w:b/>
        </w:rPr>
        <w:t>Напрями діяльності, перелік завдань і заход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</w:rPr>
        <w:t>програми та результативні показники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Для часткового розв’язання проблем у 2023 році необхідно виконати  </w:t>
      </w:r>
      <w:r>
        <w:rPr>
          <w:color w:val="000000"/>
          <w:lang w:val="uk-UA"/>
        </w:rPr>
        <w:t>роботи по капітальному ремонту 8-ми ліфтів, орієнтованою вартістю – 2 400 000,00 грн. т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пройти експертне обстеження технічного стану 25-ти ліфтів вартістю –</w:t>
      </w:r>
      <w:r>
        <w:rPr>
          <w:color w:val="000000"/>
          <w:szCs w:val="28"/>
          <w:lang w:val="uk-UA"/>
        </w:rPr>
        <w:t xml:space="preserve"> 159 577,75 грн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Фінансування проектів згідно Програми можливе у партнерстві з багатоквартирними житловими будинками, ОСББ, ЖБК та коштами співвласників (власників) багатоквартирних житлових будинків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ами фінансування заходів Програми є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міського бюджет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ОСББ (ЖБК)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ошти співвласників (власників) багатоквартирних житлових будинків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затрат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лькість об'єктів житлового фонду, що потребують ремонту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8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25 шт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продукту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кількість об'єктів житлового фонду , що планується відремонтувати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8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25 шт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ефективн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ередня вартість капітального ремонту одного об'єкта житлового фонду (в розрізі їх видів), тис. грн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300 000,00 грн/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ліфтів – 6 383,1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рн/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як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питома вага кількості об'єктів житлового фонду, на яких планується проведення капітального ремонту, до кількості об'єктів, що потребують капітального ремонту (в розрізі їх видів), %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апітальний ремонт ліфтів – 100%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100%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авдання програми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ворити сприятливі умови для збереження житлового фонду міста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провести ремонти ліфтів у місті з залученням коштів мешканців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имулювати активність мешканців у напрямку покращення стану житлового фонду у місті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5. Організація управління та контроль за ходом реалізації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                      Олександр КОДОЛА</w:t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b/>
      <w:sz w:val="32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Style11">
    <w:name w:val="Знак Знак"/>
    <w:qFormat/>
    <w:rPr>
      <w:b/>
      <w:bCs/>
      <w:sz w:val="24"/>
      <w:szCs w:val="24"/>
      <w:lang w:val="uk-UA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basedOn w:val="Style10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1">
    <w:name w:val="Знак Знак8"/>
    <w:qFormat/>
    <w:rPr>
      <w:b/>
      <w:sz w:val="32"/>
      <w:lang w:val="en-US" w:bidi="ar-SA"/>
    </w:rPr>
  </w:style>
  <w:style w:type="character" w:styleId="71">
    <w:name w:val="Знак Знак7"/>
    <w:qFormat/>
    <w:rPr>
      <w:b/>
      <w:sz w:val="24"/>
      <w:lang w:val="en-US" w:bidi="ar-SA"/>
    </w:rPr>
  </w:style>
  <w:style w:type="character" w:styleId="26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1">
    <w:name w:val="Знак Знак5"/>
    <w:qFormat/>
    <w:rPr>
      <w:b/>
      <w:bCs/>
      <w:sz w:val="24"/>
      <w:szCs w:val="24"/>
      <w:lang w:val="uk-UA" w:bidi="ar-SA"/>
    </w:rPr>
  </w:style>
  <w:style w:type="character" w:styleId="61">
    <w:name w:val="Знак Знак6"/>
    <w:qFormat/>
    <w:rPr>
      <w:sz w:val="24"/>
      <w:szCs w:val="24"/>
      <w:lang w:val="en-US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6:00Z</dcterms:created>
  <dc:creator>user</dc:creator>
  <dc:description/>
  <cp:keywords/>
  <dc:language>en-US</dc:language>
  <cp:lastModifiedBy>Yura Work</cp:lastModifiedBy>
  <cp:lastPrinted>2023-09-28T16:18:00Z</cp:lastPrinted>
  <dcterms:modified xsi:type="dcterms:W3CDTF">2023-09-28T13:18:00Z</dcterms:modified>
  <cp:revision>8</cp:revision>
  <dc:subject/>
  <dc:title>                                                                                                                                 </dc:title>
</cp:coreProperties>
</file>