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  </w:t>
      </w:r>
      <w:r>
        <w:rPr>
          <w:sz w:val="32"/>
        </w:rPr>
        <w:t>Тридцять третя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28.вересня  2023 р.</w:t>
        <w:tab/>
        <w:t xml:space="preserve">                       м. Ніжин </w:t>
        <w:tab/>
        <w:t xml:space="preserve">                № 43-33/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об’єкту незавершеного житлового будівництва  літера А, за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адресою :  м. Ніжин, вул. Батюка, 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 Регламен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атвердженого рішенням Ніжинської міської ради від 27.11.2020 року №3-2/2020 (зі змінами), з метою упорядкування та ефективного використання майна міської комунальної власності,  Ніжинська міська рада вирі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Дозволити управлінню житлово-комунального господарства та будівництва Ніжинської міської ради Чернігівської області  передати на баланс ОСББ «Батюка 5» (Шуліка В.В) 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’єкт «Об’єкт незавершеного житлового будівництва літера А по вулиці Батюка, 5  м. Ніж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а площа  – 255,4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744150,00 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Чернігівської області  здійснити передачу витрат з будівництва  згідно чинного законодавства.</w:t>
      </w:r>
    </w:p>
    <w:p>
      <w:pPr>
        <w:pStyle w:val="2"/>
        <w:shd w:fill="auto" w:val="clear"/>
        <w:spacing w:lineRule="exact" w:line="322"/>
        <w:ind w:left="20" w:right="2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lang w:val="uk-UA"/>
        </w:rPr>
        <w:t>3.Начальнику управління житлово – комунального господарства та будівництва Ніжинської міської ради Чернігівської області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2"/>
        <w:shd w:fill="auto" w:val="clear"/>
        <w:spacing w:lineRule="exact" w:line="322"/>
        <w:ind w:left="20" w:right="2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 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Контроль за виконанням даного рішення, покласти на постійну комісію міської ради з питань житлово-комунального господарства, комунальної власності, транспорту і зв’язку та енергозбереження  (голова комісії В.В Дегтяренко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)  та на  </w:t>
      </w:r>
      <w:r>
        <w:rPr>
          <w:rFonts w:eastAsia="Calibri"/>
          <w:sz w:val="28"/>
          <w:szCs w:val="28"/>
        </w:rPr>
        <w:t>постійну комісію міської ради з питань регламенту, законності, охорони прав і свобод громадян, запобігання корупції, адміністративно - територіального устрою, депутатської діяльності та етики (</w:t>
      </w:r>
      <w:r>
        <w:rPr>
          <w:sz w:val="28"/>
          <w:szCs w:val="28"/>
        </w:rPr>
        <w:t xml:space="preserve">голова комісії В.В. Салогуб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Олександр КОДО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 об’єкту незавершеного житлового будівництва літера А по вулиці Батюка, 5  м. Ніжин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зволити управлінню житлово-комунального господарства та будівництва Ніжинської міської ради Чернігівської області  передати на баланс ОСББ «Батюка 5» (Шуліка В.В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’єкт   «Об’єкт незавершеного житлового будівництва літера А по вулиці Батюка, 5  м. Ніж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гальна площа  – 255,4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гальною вартістю – 744150,00 грн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5 розділів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діл 1. Дозволити управлінню житлово-комунального господарства та будівництва Ніжинської міської ради Чернігівської області  передати на баланс ОСББ «Батюка 5» (Шуліка В.В)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’єкт  «Об’єкт незавершеного житлового будівництва літера А по вулиці Батюка, 5  м. Ніж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гальна площа  – 255,4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гальною вартістю – 744150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 Визначає порядок передачі витрат на будівниц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3. Визначає термін оприлюднення прийнят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4. Визначає організацію виконання прийнятого дан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5. Визначає на кого покладено контроль за виконання рішення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 xml:space="preserve">Прийняття даного проекту </w:t>
      </w:r>
      <w:r>
        <w:rPr>
          <w:sz w:val="28"/>
          <w:szCs w:val="28"/>
        </w:rPr>
        <w:t xml:space="preserve">дозволить управлінню житлово-комунального господарства та будівництва Ніжинської міської ради Чернігівської області  передати на баланс ОСББ «Батюка 5» (Шуліка В.В)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’єкт  «Об’єкт незавершеного житлового будівництва колишня адмінбудівля літера А по вулиці Батюка, 5  м. Ніж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гальна площа  – 255,4 кв,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гальною вартістю – 744150,00 грн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 xml:space="preserve"> територіальна громада м. Ніж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7.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об’єкту незавершеного житлового будівництва літера А по вулиці Батюка, 5  м. Ніж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 УЖКГ та будівництва                            Світлана СІРЕНК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2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2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43:00Z</dcterms:created>
  <dc:creator>lva</dc:creator>
  <dc:description/>
  <cp:keywords/>
  <dc:language>en-US</dc:language>
  <cp:lastModifiedBy>user</cp:lastModifiedBy>
  <cp:lastPrinted>2023-09-15T08:50:00Z</cp:lastPrinted>
  <dcterms:modified xsi:type="dcterms:W3CDTF">2023-09-29T12:43:00Z</dcterms:modified>
  <cp:revision>2</cp:revision>
  <dc:subject/>
  <dc:title/>
</cp:coreProperties>
</file>