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27.09. </w:t>
        <w:tab/>
        <w:t xml:space="preserve">  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0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3 рік затвердженої рішенням Ніжинської міської ради від 07 грудня 2022 року № 3-26/2022 26 сесії 8 скликання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7 від 22.09.2023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3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ярко Вячеслав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довиченко Ган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енко Соф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вой Ів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опляс Антоні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ік Володими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та 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тюх Гали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ісімова Гал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рченко Махбуб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ов Костянти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хіна Любов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епура Ні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крипніченко Наталія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Лід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іль Валент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лік Ганна Саї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еіць Ал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риненко Тамар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амбет 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ш Петро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оісєєва Ніна Пав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21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"/>
        <w:gridCol w:w="19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итка Наталі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верин Полі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Василь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икола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енко Оле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р Олена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дійчук Юлія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3 рі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ірко 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шко Ір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5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3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валдіна Н. П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скобойник В. 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іна Г. 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39000,00 грн.) та Комплексної міської програми підтримки сім’ї, гендерної рівності та протидії торгівлі людьми на 2023 рік (КПК 0213123 КЕКВ 2730 – 6000,00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0:00Z</dcterms:created>
  <dc:creator>Admin</dc:creator>
  <dc:description/>
  <cp:keywords/>
  <dc:language>en-US</dc:language>
  <cp:lastModifiedBy>Пользователь</cp:lastModifiedBy>
  <cp:lastPrinted>2023-07-10T11:14:00Z</cp:lastPrinted>
  <dcterms:modified xsi:type="dcterms:W3CDTF">2023-09-28T06:50:00Z</dcterms:modified>
  <cp:revision>2</cp:revision>
  <dc:subject/>
  <dc:title> </dc:title>
</cp:coreProperties>
</file>