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7 вересня  2023</w:t>
      </w:r>
      <w:r>
        <w:rPr>
          <w:sz w:val="28"/>
          <w:szCs w:val="28"/>
        </w:rPr>
        <w:t xml:space="preserve"> р.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42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іста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32 від      21.09.2023 р., №33 від 22.09.2023 р., №34 від 25.09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424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27 вересня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2 від  21.09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навпроти Центрального кладовища (над дорогою)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навпроти буд. №6 (над дорогою)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навпроти буд. №11 (над дорогою) – 2 дерева (топол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осмонавтів, навпроти буд. №22 (над дорогою)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навпроти буд. №26 (біля тротуарної доріжки)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буд. №19 (тильна сторона), навпроти 2 під’їзду  - 1 дерево  (сли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19 (тильна сторона), навпроти 2 та 3 під’їзду  - 2 дерева  (абрикос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3 від  22.09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Батюка, буд. №5-А (біля паркану) – 4 дерева (кашта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біля Всіхсвятської церкви (зі сторони алеї Героїв) – 1 дерево (кашта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Незалежності, біля зупинки маршрутних транспортних засобів «Мехзавод» -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Прилуцька, навпроти буд. № 78-80 – 2 дерева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Прилуцька, навпроти буд. № 74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Прилуцька, навпроти буд. № 42 – 1 дерево (вишн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Шевченка, буд. № 104, корп. 3 (біля ТП) – 1 дерево (в’яз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Прилуцька, буд. №114-а (на території водонасосної станції) –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4 від  25.09.2023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атюка, 6 (у дворі приміщення НКМ ім. І. Спаського) – 5 дерев (верба 2 од., липа 1 од., ялина 1 од., клен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Станіслава Прощенка, буд. № 13-в – 1 дерево (алич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83, корп. 1 (тильна сторона) – 2 дерева (вишн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9:00Z</dcterms:created>
  <dc:creator>Секретарь</dc:creator>
  <dc:description/>
  <cp:keywords/>
  <dc:language>en-US</dc:language>
  <cp:lastModifiedBy>user</cp:lastModifiedBy>
  <cp:lastPrinted>2023-09-26T08:17:00Z</cp:lastPrinted>
  <dcterms:modified xsi:type="dcterms:W3CDTF">2023-09-27T13:39:00Z</dcterms:modified>
  <cp:revision>2</cp:revision>
  <dc:subject/>
  <dc:title/>
</cp:coreProperties>
</file>