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4 вересня   2023</w:t>
      </w:r>
      <w:r>
        <w:rPr>
          <w:sz w:val="28"/>
          <w:szCs w:val="28"/>
        </w:rPr>
        <w:t xml:space="preserve"> р.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398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іста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30 від      07.09.2023 р., №31 від 08.09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398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 14 вересня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0 від  07.09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103, навпроти гімназії №9 (над дорогою) – 1 дерево (яс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скверу Б. Хмельницького – 2 дерева (яблуня); 152 кущі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ля Всіхсвятської церкви (зі сторони вул. Гоголя)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. Лібкнехта, біля буд. №14 – 2 дерева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біля буд. № 116 – 1 дерево (берез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1 від  08.09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</w:rPr>
        <w:t xml:space="preserve">на території кладовища Фрунзівське, ділянка №2, </w:t>
      </w:r>
      <w:r>
        <w:rPr>
          <w:sz w:val="28"/>
          <w:szCs w:val="28"/>
        </w:rPr>
        <w:t xml:space="preserve">біля могил Сотник Г. К., Сотник І. Ф., Топольський Н. С., Топольський В. І. – 2 дерева (липа); 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 території кладовища Фрунзівське, діл. №2, біля могил Каретніков В. О., Симоненко А. Д., Волков Д. Н.,Дем’яненко  А. Ф. – 3 дерева (в’яз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 території кладовища Фрунзівське, діл. №2, біля могили        Прокопенко Т. В. – 1 дерево (ту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 території кладовища Фрунзівське, діл. №2, біля могил Марченко Н. Г. – 5 дерев (акаці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на території кладовища Фрунзівське, діл. №2, біля могил Терещенко В. П., Черная Н. І. –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С. Прощенка (на території скверу біля Центрального кладов.)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Незалежності, буд. № 48 (біля гаражів)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8:00Z</dcterms:created>
  <dc:creator>Секретарь</dc:creator>
  <dc:description/>
  <cp:keywords/>
  <dc:language>en-US</dc:language>
  <cp:lastModifiedBy>Комунальний</cp:lastModifiedBy>
  <cp:lastPrinted>2023-09-14T11:03:00Z</cp:lastPrinted>
  <dcterms:modified xsi:type="dcterms:W3CDTF">2023-09-18T07:36:00Z</dcterms:modified>
  <cp:revision>4</cp:revision>
  <dc:subject/>
  <dc:title/>
</cp:coreProperties>
</file>