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</w:r>
      <w:r>
        <w:rPr>
          <w:b w:val="false"/>
          <w:lang w:val="uk-UA"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ms Rmn;Times New Roman" w:ascii="Tms Rmn;Times New Roman" w:hAnsi="Tms Rmn;Times New Roman"/>
          <w:szCs w:val="28"/>
          <w:lang w:val="ru-RU" w:eastAsia="en-US"/>
        </w:rPr>
        <w:drawing>
          <wp:inline distT="0" distB="0" distL="0" distR="0">
            <wp:extent cx="48514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8"/>
          <w:lang w:val="uk-UA" w:eastAsia="ru-RU"/>
        </w:rPr>
        <w:t xml:space="preserve">         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</w:t>
      </w:r>
      <w:r>
        <w:rPr>
          <w:rFonts w:eastAsia="Calibri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szCs w:val="28"/>
          <w:lang w:val="uk-UA" w:eastAsia="ru-RU"/>
        </w:rPr>
      </w:pPr>
      <w:r>
        <w:rPr>
          <w:rFonts w:eastAsia="Calibri"/>
          <w:kern w:val="2"/>
          <w:szCs w:val="28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2"/>
          <w:szCs w:val="32"/>
          <w:lang w:val="uk-UA" w:eastAsia="ru-RU"/>
        </w:rPr>
      </w:pPr>
      <w:r>
        <w:rPr>
          <w:rFonts w:eastAsia="Calibri"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2"/>
          <w:szCs w:val="28"/>
          <w:lang w:val="uk-UA" w:eastAsia="ru-RU"/>
        </w:rPr>
      </w:pPr>
      <w:r>
        <w:rPr>
          <w:rFonts w:eastAsia="Calibri"/>
          <w:sz w:val="32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sz w:val="40"/>
          <w:szCs w:val="40"/>
          <w:lang w:val="uk-UA" w:eastAsia="ru-RU"/>
        </w:rPr>
      </w:pPr>
      <w:r>
        <w:rPr>
          <w:rFonts w:eastAsia="Calibri"/>
          <w:sz w:val="40"/>
          <w:szCs w:val="40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40"/>
          <w:szCs w:val="40"/>
          <w:lang w:val="uk-UA" w:eastAsia="ru-RU"/>
        </w:rPr>
      </w:pPr>
      <w:r>
        <w:rPr>
          <w:rFonts w:eastAsia="Calibri"/>
          <w:b w:val="false"/>
          <w:bCs w:val="false"/>
          <w:sz w:val="40"/>
          <w:szCs w:val="40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ід  07 вересня  2023 р.     </w:t>
        <w:tab/>
        <w:t xml:space="preserve"> </w:t>
        <w:tab/>
        <w:t xml:space="preserve"> м. Ніжин</w:t>
        <w:tab/>
        <w:tab/>
        <w:tab/>
        <w:tab/>
        <w:tab/>
        <w:t>№ 387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Про </w:t>
      </w:r>
      <w:r>
        <w:rPr>
          <w:szCs w:val="28"/>
          <w:lang w:val="ru-RU" w:eastAsia="ru-RU"/>
        </w:rPr>
        <w:t xml:space="preserve">закріплення </w:t>
      </w:r>
      <w:r>
        <w:rPr>
          <w:szCs w:val="28"/>
          <w:lang w:val="uk-UA" w:eastAsia="ru-RU"/>
        </w:rPr>
        <w:t>території обслуговува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 закладами </w:t>
      </w:r>
      <w:r>
        <w:rPr>
          <w:szCs w:val="28"/>
          <w:lang w:val="ru-RU" w:eastAsia="ru-RU"/>
        </w:rPr>
        <w:t>дошкільно</w:t>
      </w:r>
      <w:r>
        <w:rPr>
          <w:szCs w:val="28"/>
          <w:lang w:val="uk-UA" w:eastAsia="ru-RU"/>
        </w:rPr>
        <w:t xml:space="preserve">ї та загальної середньої  освіти  </w:t>
      </w:r>
    </w:p>
    <w:p>
      <w:pPr>
        <w:pStyle w:val="Normal"/>
        <w:jc w:val="both"/>
        <w:rPr>
          <w:bCs w:val="false"/>
          <w:sz w:val="16"/>
          <w:szCs w:val="16"/>
          <w:lang w:val="uk-UA" w:eastAsia="ru-RU"/>
        </w:rPr>
      </w:pPr>
      <w:r>
        <w:rPr>
          <w:bCs w:val="false"/>
          <w:sz w:val="16"/>
          <w:szCs w:val="16"/>
          <w:lang w:val="uk-UA" w:eastAsia="ru-RU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 w:val="false"/>
          <w:szCs w:val="28"/>
          <w:lang w:val="uk-UA" w:eastAsia="ru-RU"/>
        </w:rPr>
        <w:t xml:space="preserve">Відповідно до підпункту 4 пункту «б» ст. 32, ст.ст. 52, 59  Закону України «Про місцеве самоврядування в Україні», ст. 66 Закону України «Про освіту», ст. 8 Закону України «Про загальну середню освіту», ст. 6 Закону України «Про захист персональних даних», ст. 4 Закону України «Про органи і служби у справах дітей та спеціальні установи для дітей», Порядку ведення обліку дітей дошкільного, шкільного віку та учнів, затвердженого постановою Кабінету Міністрів України від 13.09.2017 року № 684,  </w:t>
      </w:r>
      <w:r>
        <w:rPr>
          <w:b w:val="false"/>
          <w:bCs w:val="false"/>
          <w:szCs w:val="28"/>
          <w:lang w:val="uk-UA" w:eastAsia="ru-RU"/>
        </w:rPr>
        <w:t xml:space="preserve">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 VIII скликання від 24 грудня 2020 року № 27-4/ 2020, </w:t>
      </w:r>
      <w:r>
        <w:rPr>
          <w:b w:val="false"/>
          <w:szCs w:val="28"/>
          <w:lang w:val="uk-UA" w:eastAsia="ru-RU"/>
        </w:rPr>
        <w:t xml:space="preserve">з метою забезпечення здобуття  освіти  дітьми дошкільного, шкільного віку, які проживають чи перебувають на території міста Ніжина, виконавчий комітет міської ради вирішив: </w:t>
      </w:r>
    </w:p>
    <w:p>
      <w:pPr>
        <w:pStyle w:val="Normal"/>
        <w:ind w:right="-366" w:firstLine="654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1. </w:t>
      </w:r>
      <w:r>
        <w:rPr>
          <w:b w:val="false"/>
          <w:szCs w:val="28"/>
          <w:lang w:val="uk-UA" w:eastAsia="ru-RU"/>
        </w:rPr>
        <w:t>Закріпити територію обслуговування за закладами загальної середньої освіти (додаток 1), закладами дошкільної освіти (додаток 2),</w:t>
      </w:r>
      <w:r>
        <w:rPr>
          <w:b w:val="false"/>
          <w:i/>
          <w:szCs w:val="28"/>
          <w:lang w:val="uk-UA" w:eastAsia="ru-RU"/>
        </w:rPr>
        <w:t xml:space="preserve"> </w:t>
      </w:r>
      <w:r>
        <w:rPr>
          <w:b w:val="false"/>
          <w:szCs w:val="28"/>
          <w:lang w:val="uk-UA" w:eastAsia="ru-RU"/>
        </w:rPr>
        <w:t xml:space="preserve"> що підпорядковані Управлінню освіти та належать до комунальної форми власності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2. Управлінню освіти Ніжинської  міської ради Чернігівської області (Валентина ГРАДОБИК) забезпечити: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.1. виконання вимог Порядку ведення обліку дітей дошкільного, шкільного віку та учнів, затвердженого постановою Кабінету Міністрів України від 13.09.2017 року № 684.</w:t>
      </w:r>
    </w:p>
    <w:p>
      <w:pPr>
        <w:pStyle w:val="Normal"/>
        <w:shd w:fill="FFFFFF" w:val="clear"/>
        <w:autoSpaceDE w:val="false"/>
        <w:ind w:firstLine="708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.2.  оприлюднення даного рішення на сайті міської ради протягом п’яти робочих днів після його прийняття.</w:t>
      </w:r>
    </w:p>
    <w:p>
      <w:pPr>
        <w:pStyle w:val="31"/>
        <w:spacing w:before="0" w:after="0"/>
        <w:ind w:firstLine="654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з питань діяльності виконавчих органів ради Сергія СМАГУ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>Головуючий на засіданні виконавчого комітет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Ніжинської міської ради перший заступник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міського голови з питань діяльності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виконавчих органів ради</w:t>
        <w:tab/>
        <w:tab/>
        <w:tab/>
        <w:tab/>
        <w:tab/>
        <w:t xml:space="preserve">       </w:t>
      </w:r>
      <w:r>
        <w:rPr>
          <w:b w:val="false"/>
          <w:bCs w:val="false"/>
          <w:szCs w:val="28"/>
          <w:lang w:val="uk-UA" w:eastAsia="ru-RU"/>
        </w:rPr>
        <w:t>Федір ВОВЧЕНКО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</w:t>
        <w:tab/>
        <w:tab/>
        <w:t>Валентина ГРАДОБИК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з питань діяльності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иконавчих органів ради                                </w:t>
        <w:tab/>
        <w:tab/>
        <w:t>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                                           </w:t>
        <w:tab/>
        <w:tab/>
        <w:t xml:space="preserve">В’ячеслав   ЛЕГА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еруючий справами                                          </w:t>
        <w:tab/>
        <w:tab/>
        <w:t>Валерій САЛОГУБ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val="uk-UA" w:eastAsia="ru-RU"/>
        </w:rPr>
      </w:pPr>
      <w:r>
        <w:rPr>
          <w:rFonts w:cs="Times New Roman"/>
          <w:b w:val="false"/>
          <w:color w:val="008000"/>
          <w:sz w:val="28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color w:val="008000"/>
          <w:lang w:val="uk-UA" w:eastAsia="ru-RU"/>
        </w:rPr>
      </w:pPr>
      <w:r>
        <w:rPr>
          <w:b w:val="false"/>
          <w:color w:val="008000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right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  <w:t xml:space="preserve">                                                        </w:t>
      </w:r>
      <w:r>
        <w:rPr>
          <w:b w:val="false"/>
          <w:bCs w:val="false"/>
          <w:color w:val="0000FF"/>
          <w:lang w:val="uk-UA" w:eastAsia="ru-RU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FF"/>
          <w:lang w:val="uk-UA" w:eastAsia="ru-RU"/>
        </w:rPr>
      </w:pPr>
      <w:r>
        <w:rPr>
          <w:b w:val="false"/>
          <w:bCs w:val="false"/>
          <w:color w:val="0000FF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1</w:t>
      </w:r>
    </w:p>
    <w:p>
      <w:pPr>
        <w:pStyle w:val="Normal"/>
        <w:jc w:val="both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</w:t>
      </w:r>
      <w:r>
        <w:rPr>
          <w:b w:val="false"/>
          <w:bCs w:val="false"/>
          <w:lang w:val="uk-UA" w:eastAsia="ru-RU"/>
        </w:rPr>
        <w:tab/>
        <w:t>від «_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_» вересня 2023 року № 387</w:t>
      </w:r>
    </w:p>
    <w:p>
      <w:pPr>
        <w:pStyle w:val="Normal"/>
        <w:jc w:val="both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Території обслуговуванн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закріплені за закладами  загальної середньої осві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що підпорядковані Управлінню освіти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движенська – 1-10, 2-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(права і ліва сторона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ратів Зосим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Небесної сотні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бов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гушевич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2-46, 1-75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Річний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4, 4А, 11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 Михайла Драгоманов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Обідовського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Уненізьк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ернавіотів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Лавровсь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 xml:space="preserve">С. Прощенко </w:t>
      </w:r>
      <w:r>
        <w:rPr>
          <w:b w:val="false"/>
          <w:lang w:val="uk-UA" w:eastAsia="ru-RU"/>
        </w:rPr>
        <w:t>(ліва сторона від мосту до Редькінської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імназійна (ліва сторона 1-23, права 2-28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Лук</w:t>
      </w:r>
      <w:r>
        <w:rPr>
          <w:b w:val="false"/>
          <w:lang w:val="en-US" w:eastAsia="ru-RU"/>
        </w:rPr>
        <w:t>`</w:t>
      </w:r>
      <w:r>
        <w:rPr>
          <w:b w:val="false"/>
          <w:lang w:val="ru-RU" w:eastAsia="ru-RU"/>
        </w:rPr>
        <w:t xml:space="preserve">яненка </w:t>
      </w:r>
      <w:r>
        <w:rPr>
          <w:b w:val="false"/>
          <w:lang w:val="uk-UA" w:eastAsia="ru-RU"/>
        </w:rPr>
        <w:t>Левка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ебінки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ворського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Інститутський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, 4А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Об’їжджа - до 1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нча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іжатинська (до Василівської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(ліва сто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туті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відни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ліва стор.) від 10-96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зер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вобо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Серпне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ковороди</w:t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а гімназія №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імназійна (з 25 – до кінця, з 30 – до кінц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вод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иса Майо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Украї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лександра Конисько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. Алейх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місниснич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бережна Вороб’ї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роріз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окро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иколаї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ерезанська (від Набережна Вороб’ївська 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внера Савел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есня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зирівс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ощенка (права сторона 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ипіврізька (до Редькінської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Будівельників 1,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парні номера будинкі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ru-RU" w:eastAsia="ru-RU"/>
        </w:rPr>
        <w:t xml:space="preserve"> </w:t>
      </w:r>
      <w:r>
        <w:rPr>
          <w:b w:val="false"/>
          <w:lang w:val="uk-UA" w:eastAsia="ru-RU"/>
        </w:rPr>
        <w:t>вул. Космонавті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 1 - 5 Лінія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рнаух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бри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адова 1,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Орл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сня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молянч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Разумовсь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еатраль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икаленка Євг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асиля Вишива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ирна 1,2,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айдамац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адуж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ма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Феде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оздвиженська - від 12- до кін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чен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уляницького  Полков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ат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лас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аз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огомоль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олодовні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Івана Орл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Широкомагерська (від вул. </w:t>
      </w:r>
      <w:r>
        <w:rPr>
          <w:b w:val="false"/>
          <w:color w:val="292B2C"/>
          <w:shd w:fill="FFFFFF" w:val="clear"/>
        </w:rPr>
        <w:t>Полковника Розумовського</w:t>
      </w:r>
      <w:r>
        <w:rPr>
          <w:b w:val="false"/>
          <w:color w:val="FF0000"/>
          <w:lang w:val="uk-UA" w:eastAsia="ru-RU"/>
        </w:rPr>
        <w:t xml:space="preserve"> </w:t>
      </w:r>
      <w:r>
        <w:rPr>
          <w:b w:val="false"/>
          <w:lang w:val="uk-UA" w:eastAsia="ru-RU"/>
        </w:rPr>
        <w:t>і далі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ізніченка - до 49  до 1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ручанс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колич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лянсь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Халтурі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оль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армелю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рибоєдов</w:t>
      </w:r>
      <w:r>
        <w:rPr>
          <w:b w:val="false"/>
          <w:lang w:val="ru-RU" w:eastAsia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Вересне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угова 1,2,3</w:t>
      </w:r>
    </w:p>
    <w:p>
      <w:pPr>
        <w:pStyle w:val="Normal"/>
        <w:ind w:left="720" w:hanging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виць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ига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Черв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рав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сюри Володими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. Вишн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реяс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Старокунашівська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Абрикос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дноряд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олонтер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нашівська (від з.д. до кінц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Франка (від з.д. до кінц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ергія Рябух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Качуровського Ігор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Рівнос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ашківська - від 74 до 1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Сокол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олодіж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ероїв Кру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Лисивц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алиш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Ч. Греб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Заньковецько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Українськ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Лют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нституц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Мічурі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Квітнев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авл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Черно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убіно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Линівсь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Ціолковсь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. Стасі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нашівська (до залізниці)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атю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чт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ум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ембіц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б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іщан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орбів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льку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шакевичі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Успенсь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Пря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Б. Хмельницьк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ог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упецька (до Василівсько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Корот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Туп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пров. Зел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Василівська (1-21, 2-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сі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зач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 xml:space="preserve">вул. Олександра Оле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Довже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Коцюбинського (до Овдіївської)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Шевченка (126-130А, 97-101, 145, 1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до пр. Базови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ач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еханізатор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Борисово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Гуньківсь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Яворницько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арновськи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кзальна Слоб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вокзаль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угіль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Урожай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иївський 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осовський шл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к</w:t>
      </w:r>
      <w:r>
        <w:rPr>
          <w:b w:val="false"/>
          <w:lang w:val="en-US" w:eastAsia="ru-RU"/>
        </w:rPr>
        <w:t>`</w:t>
      </w:r>
      <w:r>
        <w:rPr>
          <w:b w:val="false"/>
          <w:lang w:val="uk-UA" w:eastAsia="ru-RU"/>
        </w:rPr>
        <w:t>яненка Лев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в. Залізничний 1,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обітнич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. Заслон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італія Боров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ошки Дмит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Базов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ru-RU" w:eastAsia="ru-RU"/>
        </w:rPr>
        <w:t>вул.Ф</w:t>
      </w:r>
      <w:r>
        <w:rPr>
          <w:b w:val="false"/>
          <w:lang w:val="uk-UA" w:eastAsia="ru-RU"/>
        </w:rPr>
        <w:t>іолет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Індустріальна 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С.Прощенка (від Редькінської до кінц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уз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раф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іцей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іг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иговського Гетьм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Пантелеймона Куліш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Мал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и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обросусід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карськ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ейль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едькінська (непарні номера будинкі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орзнянський шл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ціональної Гвардії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ь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Полубот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иль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ишн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ва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резанська (від Редькінської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аріуполь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піврізька (від Редькінської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ічових Стрільці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пелі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Но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Івана Горбачев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Академіка Амос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д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денюка Леоні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тровськ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Журавсь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Донськ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Дорож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ик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ільце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цика Полковн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рокомагерська (до вул.</w:t>
      </w:r>
      <w:r>
        <w:rPr>
          <w:rFonts w:cs="Segoe UI" w:ascii="Segoe UI" w:hAnsi="Segoe UI"/>
          <w:color w:val="292B2C"/>
          <w:shd w:fill="FFFFFF" w:val="clear"/>
        </w:rPr>
        <w:t xml:space="preserve"> </w:t>
      </w:r>
      <w:r>
        <w:rPr>
          <w:b w:val="false"/>
          <w:color w:val="292B2C"/>
          <w:shd w:fill="FFFFFF" w:val="clear"/>
        </w:rPr>
        <w:t>Полковника Розумовського</w:t>
      </w:r>
      <w:r>
        <w:rPr>
          <w:b w:val="false"/>
          <w:lang w:val="uk-UA" w:eastAsia="ru-RU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 Мазепи</w:t>
      </w:r>
    </w:p>
    <w:p>
      <w:pPr>
        <w:pStyle w:val="Normal"/>
        <w:ind w:left="108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 ст. №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учицьк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48-154, 77-1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сенка Микол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знесен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Докшицера Тимофі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ира Івасю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ісоч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Олеся Гонча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Богун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цюбинського - від 1-13, </w:t>
      </w:r>
    </w:p>
    <w:p>
      <w:pPr>
        <w:pStyle w:val="Normal"/>
        <w:ind w:left="324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2-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Весня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Сквоз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Євлашів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. Чайкіно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Святогора Валенти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стер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ривц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. Кошов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>Визволе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дима Доброліж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</w:t>
      </w:r>
      <w:r>
        <w:rPr>
          <w:b w:val="false"/>
          <w:lang w:val="ru-RU" w:eastAsia="ru-RU"/>
        </w:rPr>
        <w:t xml:space="preserve">Сошенка </w:t>
      </w:r>
      <w:r>
        <w:rPr>
          <w:b w:val="false"/>
          <w:lang w:val="uk-UA" w:eastAsia="ru-RU"/>
        </w:rPr>
        <w:t>Іва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аталеївсь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офесора Рихлика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вдіївська - від 156 до кінця</w:t>
      </w:r>
    </w:p>
    <w:p>
      <w:pPr>
        <w:pStyle w:val="Normal"/>
        <w:ind w:left="270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 </w:t>
      </w:r>
      <w:r>
        <w:rPr>
          <w:b w:val="false"/>
          <w:lang w:val="uk-UA" w:eastAsia="ru-RU"/>
        </w:rPr>
        <w:t>195 до кінц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осві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настир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хід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ргія Вульф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іс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ремо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операти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ернишово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Трушів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Табор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лодимір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ергія Шиш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Кургансь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Лозов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іляє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лін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і Коцюб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етхинсь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szCs w:val="28"/>
        </w:rPr>
        <w:t>вул. Самокиш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Чорновола В</w:t>
      </w:r>
      <w:r>
        <w:rPr>
          <w:b w:val="false"/>
          <w:lang w:val="en-US" w:eastAsia="ru-RU"/>
        </w:rPr>
        <w:t>`</w:t>
      </w:r>
      <w:r>
        <w:rPr>
          <w:b w:val="false"/>
          <w:lang w:val="uk-UA" w:eastAsia="ru-RU"/>
        </w:rPr>
        <w:t xml:space="preserve">ячеслав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орон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моненка Васи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п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Збройних Сил Україн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упутник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від зал. дорог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Рєпі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енеціанова Олексі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Василівська (від 20 до кінц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урилів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икеро-Гринівсь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пр. 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>Пересіч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пр.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 xml:space="preserve"> Вишневий 1,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 xml:space="preserve">пр. </w:t>
      </w:r>
      <w:r>
        <w:rPr>
          <w:b w:val="false"/>
          <w:lang w:val="en-US" w:eastAsia="ru-RU"/>
        </w:rPr>
        <w:t xml:space="preserve">  </w:t>
      </w:r>
      <w:r>
        <w:rPr>
          <w:b w:val="false"/>
          <w:lang w:val="uk-UA" w:eastAsia="ru-RU"/>
        </w:rPr>
        <w:t>Пархомівсь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ижньоозер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етьра Прокопович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еся Курб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силя Сту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Лисян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теп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илипа Морачев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. Артемовськ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Сагайдачного Гетьма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ілато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год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Королен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Франка (до зал. дорог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ашківська (до зал. дор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Ващенко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Загальноосвітня школа І-ІІІ ст. №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ечвалівсь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рц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Белінсь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з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Дружб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Півден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Захисників Украї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зубенка Капіта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’їжджа - від 102 до кінц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езалежност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- від 98-1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Нафтовик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олог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Краснодонц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етьмана</w:t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>
          <w:b w:val="false"/>
          <w:b w:val="false"/>
          <w:u w:val="single"/>
          <w:lang w:val="uk-UA" w:eastAsia="ru-RU"/>
        </w:rPr>
      </w:pPr>
      <w:r>
        <w:rPr>
          <w:b w:val="false"/>
          <w:u w:val="single"/>
          <w:lang w:val="uk-UA" w:eastAsia="ru-RU"/>
        </w:rPr>
        <w:t>Ніжинський навчально-виховний</w:t>
      </w:r>
    </w:p>
    <w:p>
      <w:pPr>
        <w:pStyle w:val="Normal"/>
        <w:ind w:left="36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u w:val="single"/>
          <w:lang w:val="uk-UA" w:eastAsia="ru-RU"/>
        </w:rPr>
        <w:t>комплекс № 16 «Престиж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стиш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8 Берез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енделєє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хов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Хайтовича Май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ер. Ветеринар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Обжарів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иняківська - до кінця (права сторо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Шевченка (права сторона) - від 17 до 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Олександра Маціевсь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Галатіївсь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. Шкіль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ул. Ю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Соняч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Ягід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Гагарі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uk-UA" w:eastAsia="ru-RU"/>
        </w:rPr>
        <w:t>вул. Червоного Хреста</w:t>
      </w:r>
    </w:p>
    <w:p>
      <w:pPr>
        <w:pStyle w:val="Normal"/>
        <w:ind w:left="72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u w:val="single"/>
          <w:lang w:val="uk-UA" w:eastAsia="ru-RU"/>
        </w:rPr>
        <w:t>Ніжинська гімназія №17</w:t>
      </w:r>
    </w:p>
    <w:p>
      <w:pPr>
        <w:pStyle w:val="Normal"/>
        <w:ind w:left="360" w:hanging="0"/>
        <w:jc w:val="center"/>
        <w:rPr>
          <w:b w:val="false"/>
          <w:b w:val="false"/>
          <w:sz w:val="16"/>
          <w:szCs w:val="16"/>
          <w:u w:val="single"/>
          <w:lang w:val="uk-UA" w:eastAsia="ru-RU"/>
        </w:rPr>
      </w:pPr>
      <w:r>
        <w:rPr>
          <w:b w:val="false"/>
          <w:sz w:val="16"/>
          <w:szCs w:val="16"/>
          <w:u w:val="single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рилуцька (від пр.Базовий до кінц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Полковника Пустовга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ул. Мозгалевс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вул. Котляревського          </w:t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Times New Roman"/>
          <w:b w:val="false"/>
          <w:bCs w:val="false"/>
          <w:sz w:val="24"/>
          <w:lang w:val="uk-UA" w:eastAsia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Додаток 2</w:t>
      </w:r>
    </w:p>
    <w:p>
      <w:pPr>
        <w:pStyle w:val="Normal"/>
        <w:rPr/>
      </w:pPr>
      <w:r>
        <w:rPr>
          <w:lang w:val="uk-UA" w:eastAsia="ru-RU"/>
        </w:rPr>
        <w:tab/>
        <w:tab/>
        <w:tab/>
        <w:tab/>
        <w:tab/>
        <w:tab/>
        <w:tab/>
      </w:r>
      <w:r>
        <w:rPr>
          <w:b w:val="false"/>
          <w:bCs w:val="false"/>
          <w:lang w:val="uk-UA" w:eastAsia="ru-RU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>Ніж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                                                                     </w:t>
      </w:r>
      <w:r>
        <w:rPr>
          <w:b w:val="false"/>
          <w:bCs w:val="false"/>
          <w:lang w:val="uk-UA" w:eastAsia="ru-RU"/>
        </w:rPr>
        <w:t>від «_</w:t>
      </w:r>
      <w:r>
        <w:rPr>
          <w:b w:val="false"/>
          <w:bCs w:val="false"/>
          <w:u w:val="single"/>
          <w:lang w:val="uk-UA" w:eastAsia="ru-RU"/>
        </w:rPr>
        <w:t>07</w:t>
      </w:r>
      <w:r>
        <w:rPr>
          <w:b w:val="false"/>
          <w:bCs w:val="false"/>
          <w:lang w:val="uk-UA" w:eastAsia="ru-RU"/>
        </w:rPr>
        <w:t>_» вересня 2023 року № 387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  <w:t xml:space="preserve">Території обслуговування,  </w:t>
      </w:r>
    </w:p>
    <w:p>
      <w:pPr>
        <w:pStyle w:val="Normal"/>
        <w:jc w:val="center"/>
        <w:rPr/>
      </w:pPr>
      <w:r>
        <w:rPr>
          <w:rFonts w:eastAsia="Calibri"/>
          <w:bCs w:val="false"/>
          <w:szCs w:val="28"/>
          <w:lang w:val="uk-UA" w:eastAsia="ru-RU"/>
        </w:rPr>
        <w:t xml:space="preserve">закріплені за закладами дошкільної освіти, 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  <w:t>що</w:t>
      </w:r>
      <w:r>
        <w:rPr>
          <w:bCs w:val="false"/>
          <w:szCs w:val="28"/>
          <w:lang w:val="uk-UA" w:eastAsia="ru-RU"/>
        </w:rPr>
        <w:t xml:space="preserve"> підпорядковані Управлінню освіти</w:t>
      </w:r>
    </w:p>
    <w:p>
      <w:pPr>
        <w:pStyle w:val="Normal"/>
        <w:jc w:val="center"/>
        <w:rPr>
          <w:rFonts w:eastAsia="Calibri"/>
          <w:bCs w:val="false"/>
          <w:szCs w:val="28"/>
          <w:lang w:val="uk-UA" w:eastAsia="ru-RU"/>
        </w:rPr>
      </w:pPr>
      <w:r>
        <w:rPr>
          <w:rFonts w:eastAsia="Calibri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 (дитячий садок) «Барвінок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1.вул.Бат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Дум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Небесної Сотн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Богдана Хмельницького (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5.вул.Ковнера  Савелі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Міщан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Богушеви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площа Заньковец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Павла Чуби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Бонда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провул.Зеле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Покро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Братів Зосим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лоща Івана Фра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Пошт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Василівська (від Покровської до Б.Хмельниц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провул.Корот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Преображ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Весня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0.вул.Купе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Прям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Гербе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Кушакевич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Студент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Гліб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6.вул. Ольку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7.провул.Туп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Гого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Микола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Усп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Горб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Станіслава Прощенка  (від моста до площі Заньковец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Явор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Гребі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Набережна  (не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36.вул. Шевченка (парна сторона від моста до площі Франка)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4 (ясла-садок) «Казочка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9 січ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атале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Івана Сош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15 верес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ооператив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Професора Рихл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30 років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Коцюбинського (не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Миколи Лисенка 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Біля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Крив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Самокиш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3.вул. Богу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Курган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5.вул.Бровченк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Вадима Доброліж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Лесі Коцюб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Сергія Шиш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пров. Весня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Симиренків 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пр. Табор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Вознес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пр. Ліс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Трушівська (до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Володимира Івас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пр. Лоз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Святого Валенти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Володими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Лучи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пр. Сквоз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Гага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Овдіївська (від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Ветхин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Георгія Вульф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Олега Кошов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6.вул. Олеся Гончар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 Глінк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Осте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Чернишов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0.вул. Добробр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1.вул. Докшицера Тимофі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2.вул. Просвіт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3.вул. Євл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4.вул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5.вул. Захі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6.вул. Пісочна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 w:val="24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lang w:val="uk-UA" w:eastAsia="ru-RU"/>
        </w:rPr>
      </w:r>
    </w:p>
    <w:p>
      <w:pPr>
        <w:pStyle w:val="Normal"/>
        <w:rPr>
          <w:rFonts w:eastAsia="Calibri"/>
          <w:bCs w:val="false"/>
          <w:i/>
          <w:i/>
          <w:sz w:val="24"/>
          <w:lang w:val="uk-UA" w:eastAsia="ru-RU"/>
        </w:rPr>
      </w:pPr>
      <w:r>
        <w:rPr>
          <w:rFonts w:eastAsia="Calibri"/>
          <w:bCs w:val="false"/>
          <w:i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7 (дитячий садок) «Дзвіночок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ратст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Васи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пр. Лют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Губін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Мічу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Малиш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Черно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Жеребк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Пав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Заньковец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Пилипа Морач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Зг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Стас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Івана Франка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Україн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пр. Квіт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Ціолк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Ч. Греб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Конституці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Черв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3.вул. Лин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Миг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пр. Черв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Одноря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7.вул. Вячеслава Липи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О. Вишн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Героїв Крут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Одноряд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Гетьмана Сагайдачн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Переяс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Володимира Сосюр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4.вул. Волонтер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Журавли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Рівності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 Сокол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Старокунаш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пр. Травневий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40.вул. Незалежності 14,16,20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8 (дитячий садок) «Кручайлик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ерег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Збана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Різніч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.вул. Бобри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армелю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2 - га Сад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Весел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Карнаух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Смолянчук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Верес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Катан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Селя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Воздвиженська (до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вул. Комар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Трушівська  (від мост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Гайдамац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Круча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Федер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Гетьмана Орл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Лугова 1,2,3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Халтур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Грибоєд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Ми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Добровольців 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Гуцал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Околи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Івана Орла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Десня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Поль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Широкомагерська (до вул. Полковника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Замож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2.вул. Райдуж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 Розумовського (парн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Садова (до вул. Розум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Театральн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 №9 (ясла- садок) «Лілея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u w:val="single"/>
          <w:lang w:val="uk-UA" w:eastAsia="ru-RU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Ватут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Своб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Гонча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пр. Серп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Ніжатинська (до вул. Незалеж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Синяківська (до вул. Незалеж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Об’їжджа (від вул. Шевченка до вул. Сако і Ванцетті, 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Сковоро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Озе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0.пр. Шкільний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1.вул. Свідниц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Шевченка (парна сторона від парку до вул. Об’їжджа )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Незалежності (від вул. Ніжатинська до вул. Сако і Ванцетті, непарна сторона)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2 (ясла-садок) «Ромаш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огуна (до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Євлашівська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Соня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Братів Галицьки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Коза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пров. Федора Проц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Галатії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Коцюбинського(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Червоного Хрест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0.вул. Олександра Олес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Симиренків 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Шевченка (непарна сторона, від моста до вул. 8-го Березн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Довж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вул. Миколи Лисенка  (до  вул. 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Юно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Овдіївська (до вул.Коцюбин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Ягідн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3 (ясла-садок) «Беріз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50 років Перемог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.вул. Полковника Яци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Академіка Амос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Ков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ерезанська (від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Король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Борзнянський шля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 Марусі Чура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 Весел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Станіслава Прощенка (від Редькінської до кінця, непарн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 Верш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 Леоніда Каденю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 Віри Смолянчу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4.пр. Н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 Галини Солодовни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 Петра Нестер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Національної гвардії (Гвардійськ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Петр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пр. Дорож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Редькінська (непарна сторона, від вул. Московська до вул. Липіврізька 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Жура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Риль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Зик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 Романти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Івана Горбач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 Солов’ї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Січових Стрільц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8.вул. Маріуполь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Липіврізька (від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Труд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пр.  Липівріз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2.вул Григорія Верьовк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пр. Липне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епе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Корол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Георгія Полуботк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4 (ясла-садок) «Соколятко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Затиш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Космонавт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Містечко Космонавтів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Пригаражн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sz w:val="24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5 (ясла-садок) «Росин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Академіка Яворниц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Зоря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пр. Базов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Котляре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Віталія Борови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. Індустріаль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Вокзальна Слоб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Механізатор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пр. Вугіль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Привокзаль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Ганни Борисов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вул. Прилуцька 2-90, 1-111 (до зупинки Базовий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Гунько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Захисників Україн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Дач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Незалежності (42 А – 56, 27-33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7.вул. Дмитра Крошк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пр. Урожай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Засло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Пустовгара 2-8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1.мкрн Залізничний 1,2 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2.вул. Мозга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Ващенка 2А, 2Б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4.вул. Поліська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Заклад дошкільної освіти №16 (ясла-садок) «Оленка»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Академіка Лавр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 Набережна парна стор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Березанська (до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 Полковника Обід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5.вул. Бориса Майор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вул Преображе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пр. Будівельників 1, 2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пров. Річ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9.наб. Вороб’ї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Редькінська (парні, від вул. Московська 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1.вул. Гімназійн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2.вул.Реміснич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вул. Завод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Олександра Кони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5.вул. Козир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пр. Михайла Драгома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Липіврізька (до Редькінської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Станіслава  Прощенка (парна сторона від мосту до вул. Гімназійна та непарна сторона від мосту до вул.  Редькінськ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 Шолом Алейхем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/>
          <w:i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i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17 (ясла-садок) «Перлинка» </w:t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комбінованого типу 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пр. Носівський            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пр. Київ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Левка Лук</w:t>
      </w:r>
      <w:r>
        <w:rPr>
          <w:rFonts w:eastAsia="Calibri"/>
          <w:b w:val="false"/>
          <w:bCs w:val="false"/>
          <w:szCs w:val="28"/>
          <w:lang w:val="ru-RU" w:eastAsia="ru-RU"/>
        </w:rPr>
        <w:t>’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яненка                              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Носовський шля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Шевченка (126-130А, від 97 до моста)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6.вул. Робітнича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lang w:val="uk-UA" w:eastAsia="ru-RU"/>
        </w:rPr>
      </w:pPr>
      <w:r>
        <w:rPr>
          <w:rFonts w:eastAsia="Calibri"/>
          <w:b w:val="false"/>
          <w:bCs w:val="false"/>
          <w:sz w:val="24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21 (ясла-садок) «Калинонька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комбінованого типу 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вул.Авіації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Геолог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Капітана Козуб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Гетьма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Об’їжджа - від 102 до кін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Незалежності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Шевченка - від 98-124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 xml:space="preserve">Заклад дошкільної освіти №23 (ясла-садок) «Розвивайко» 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Богомольц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пр. Лікарськ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Брюховця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.вул. Євгена Чикаленка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узков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6.пр. Мал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7.вул Букова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8.вул. Гетьмана Вигов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Власенко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Станіслава Прощенка (від Редькінської до кінц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Загуменн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Пантелеймона Куліш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пл. Гогол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Праз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Гетьмана Мазеп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вул. Полковника Разум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7.вул. Василя Вишиван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 Редькінська (непарні номера будинків)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9.вул. Ліцей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вул. Різніченка - до 47  до 180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Граф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2.вул. Садова 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Добросусідст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4.вул. Сеченов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пров. Донськ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Смолянчук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7.пров.Інституц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Солодовнік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Катан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0.вул. У. Громової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пров.Кільцевий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Чернігівська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3.вул. Прейль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ирокомагерська (від вул. Розумовського)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Фурма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Полковника Обідовського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Уненіз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8.вул. Тернавіотів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i/>
          <w:i/>
          <w:sz w:val="22"/>
          <w:szCs w:val="22"/>
          <w:lang w:val="uk-UA" w:eastAsia="en-US"/>
        </w:rPr>
      </w:pPr>
      <w:r>
        <w:rPr>
          <w:rFonts w:eastAsia="Calibri"/>
          <w:b w:val="false"/>
          <w:bCs w:val="false"/>
          <w:i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i/>
          <w:i/>
          <w:sz w:val="22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i/>
          <w:sz w:val="22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  <w:t>Гімназія №14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Академіка Арват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Лися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.вул. Афганц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В</w:t>
      </w:r>
      <w:r>
        <w:rPr>
          <w:rFonts w:eastAsia="Calibri"/>
          <w:b w:val="false"/>
          <w:bCs w:val="false"/>
          <w:szCs w:val="28"/>
          <w:lang w:val="ru-RU" w:eastAsia="ru-RU"/>
        </w:rPr>
        <w:t>’</w:t>
      </w:r>
      <w:r>
        <w:rPr>
          <w:rFonts w:eastAsia="Calibri"/>
          <w:b w:val="false"/>
          <w:bCs w:val="false"/>
          <w:szCs w:val="28"/>
          <w:lang w:val="uk-UA" w:eastAsia="ru-RU"/>
        </w:rPr>
        <w:t>ячеслава Черновола   (Малиновського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вул. Бєлі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Нафтовиків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Бондар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Нижньоозер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Василя Сту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Ніжатин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1.вул. Василівська (від Пашківської до кінця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2.пр. Пархомівськ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3.пр. Вишневий 1,2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4.вул. Пашків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5.вул. Вой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6.пр. Пересіч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7.вул. Ворон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8.вул.. Петра Прокопович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9.вул.Гулака-Артемо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0.пр.Півден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1.вул. Герце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2.вул. Івана Дзюб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3.вул. Дружб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4.вул. Олексія Венеціанов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5.вул. Друз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6.вул. Рєпі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27.вул. Василя Симонен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8.вул. Супутник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9.вул. Королен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0.вул. Збройних Сил України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1.вул. Краснодонц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2.вул. Шикеро-Грин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3.вул. Курил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4.вул. Ширя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5.вул. Леся Курбас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6.вул. Черво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7.вул.Івана Франка (непарні, до вул. Рівності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38.вул.Гетьмана Сагайдачн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9.вул. Красносіль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0.вул.Філато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1.пр. Лисивців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2.вул. Молодіжн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3.пр.Березневий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4.вул. Рівності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5.вул. Ціолковського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46.вул.Черновіськ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7.с.Кунашів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8.с.Паливод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9.с.Переяслівк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 w:eastAsia="ru-RU"/>
        </w:rPr>
      </w:pPr>
      <w:r>
        <w:rPr>
          <w:rFonts w:eastAsia="Calibri"/>
          <w:b w:val="false"/>
          <w:bCs w:val="false"/>
          <w:sz w:val="24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ru-RU"/>
        </w:rPr>
      </w:pPr>
      <w:r>
        <w:rPr>
          <w:rFonts w:eastAsia="Calibri"/>
          <w:b w:val="false"/>
          <w:bCs w:val="false"/>
          <w:szCs w:val="28"/>
          <w:u w:val="single"/>
          <w:lang w:val="uk-UA" w:eastAsia="ru-RU"/>
        </w:rPr>
        <w:t>ННВК №16 «Престиж»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.вул. Олександра Мацієв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Обжарівськ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3.вул. 8 Березня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4.вул. Постише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5.пер. Ветеринарний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6.вул. Майора Хайтовича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7.вул. Менделєєва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8.вул. Синяківська - до кінця (права сторона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9.вул. Мохов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10.вул. Шевченка - від 17 до 97</w:t>
      </w:r>
    </w:p>
    <w:p>
      <w:pPr>
        <w:pStyle w:val="Normal"/>
        <w:spacing w:before="0" w:after="0"/>
        <w:ind w:left="1080" w:hanging="0"/>
        <w:contextualSpacing/>
        <w:rPr>
          <w:rFonts w:eastAsia="Calibri"/>
        </w:rPr>
      </w:pPr>
      <w:r>
        <w:rPr>
          <w:rFonts w:eastAsia="Times New Roman"/>
          <w:bCs w:val="false"/>
          <w:i/>
          <w:sz w:val="22"/>
          <w:szCs w:val="22"/>
          <w:lang w:val="uk-UA" w:eastAsia="en-US"/>
        </w:rPr>
        <w:t xml:space="preserve">                                   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eastAsia="Calibri"/>
          <w:b w:val="false"/>
          <w:b w:val="false"/>
          <w:bCs w:val="false"/>
          <w:szCs w:val="28"/>
          <w:u w:val="single"/>
          <w:lang w:val="uk-UA" w:eastAsia="en-US"/>
        </w:rPr>
      </w:pPr>
      <w:r>
        <w:rPr>
          <w:rFonts w:eastAsia="Calibri"/>
          <w:b w:val="false"/>
          <w:bCs w:val="false"/>
          <w:szCs w:val="28"/>
          <w:u w:val="single"/>
          <w:lang w:val="uk-UA" w:eastAsia="en-US"/>
        </w:rPr>
        <w:t>Гімназія № 17 (дошкільний підрозділ)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1.вул. Полковника Пустовгарова  (з 10 номера)          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>2.вул. Прилуцька (від пр.Базовий до кінця)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rPr/>
      </w:pPr>
      <w:r>
        <w:rPr>
          <w:bCs w:val="false"/>
          <w:szCs w:val="28"/>
          <w:lang w:val="uk-UA" w:eastAsia="ru-RU"/>
        </w:rPr>
        <w:t xml:space="preserve">                                       </w:t>
      </w: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до проєкту рішення</w:t>
      </w:r>
      <w:r>
        <w:rPr>
          <w:lang w:val="uk-UA" w:eastAsia="ru-RU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Cs w:val="28"/>
          <w:lang w:val="uk-UA" w:eastAsia="ru-RU"/>
        </w:rPr>
        <w:t>«</w:t>
      </w:r>
      <w:r>
        <w:rPr>
          <w:szCs w:val="28"/>
          <w:lang w:val="uk-UA" w:eastAsia="ru-RU"/>
        </w:rPr>
        <w:t xml:space="preserve">Про </w:t>
      </w:r>
      <w:r>
        <w:rPr>
          <w:szCs w:val="28"/>
          <w:lang w:val="ru-RU" w:eastAsia="ru-RU"/>
        </w:rPr>
        <w:t xml:space="preserve">закріплення </w:t>
      </w:r>
      <w:r>
        <w:rPr>
          <w:szCs w:val="28"/>
          <w:lang w:val="uk-UA" w:eastAsia="ru-RU"/>
        </w:rPr>
        <w:t>території обслуговув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 закладами </w:t>
      </w:r>
      <w:r>
        <w:rPr>
          <w:szCs w:val="28"/>
          <w:lang w:val="ru-RU" w:eastAsia="ru-RU"/>
        </w:rPr>
        <w:t>дошкільно</w:t>
      </w:r>
      <w:r>
        <w:rPr>
          <w:szCs w:val="28"/>
          <w:lang w:val="uk-UA" w:eastAsia="ru-RU"/>
        </w:rPr>
        <w:t>ї та загальної середньої  освіти</w:t>
      </w:r>
      <w:r>
        <w:rPr>
          <w:bCs w:val="false"/>
          <w:lang w:val="uk-UA" w:eastAsia="ru-RU"/>
        </w:rPr>
        <w:t>»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szCs w:val="28"/>
          <w:lang w:val="uk-UA" w:eastAsia="ru-RU"/>
        </w:rPr>
        <w:t xml:space="preserve">У зв’язку із необхідністю  </w:t>
      </w:r>
      <w:r>
        <w:rPr>
          <w:b w:val="false"/>
          <w:shd w:fill="FFFFFF" w:val="clear"/>
        </w:rPr>
        <w:t> </w:t>
      </w:r>
      <w:r>
        <w:rPr>
          <w:b w:val="false"/>
          <w:szCs w:val="28"/>
          <w:shd w:fill="FFFFFF" w:val="clear"/>
        </w:rPr>
        <w:t xml:space="preserve">закріплення   території обслуговування за закладами освіти, що підпорядковані Управлінню освіти (крім закладів освіти, зарахування до яких здійснюється виключно за результатами конкурсного відбору або за направленням в установленому порядку) і  </w:t>
      </w:r>
      <w:r>
        <w:rPr>
          <w:b w:val="false"/>
          <w:szCs w:val="28"/>
          <w:lang w:val="uk-UA" w:eastAsia="ru-RU"/>
        </w:rPr>
        <w:t>обліку дітей дошкільного, шкільного віку та учнів в м. Ніжині, які здобувають  освіту у  закладах, Управління освіти виносить на розгляд виконавчого комітету Ніжинської міської ради проєкт рішення «Про закріплення  території обслуговування дошкільної та загальної середньої  освіти».</w:t>
      </w:r>
    </w:p>
    <w:p>
      <w:pPr>
        <w:pStyle w:val="Normal"/>
        <w:rPr>
          <w:b w:val="false"/>
          <w:b w:val="false"/>
          <w:sz w:val="16"/>
          <w:szCs w:val="16"/>
          <w:lang w:val="uk-UA" w:eastAsia="ru-RU"/>
        </w:rPr>
      </w:pPr>
      <w:r>
        <w:rPr>
          <w:b w:val="false"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складається із 3 пунктів та 2 додатків.</w:t>
      </w:r>
    </w:p>
    <w:p>
      <w:pPr>
        <w:pStyle w:val="Heading8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lang w:val="uk-UA" w:eastAsia="ru-RU"/>
        </w:rPr>
        <w:tab/>
      </w:r>
      <w:r>
        <w:rPr>
          <w:b w:val="false"/>
          <w:i w:val="false"/>
          <w:sz w:val="28"/>
          <w:szCs w:val="28"/>
          <w:lang w:val="uk-UA" w:eastAsia="ru-RU"/>
        </w:rPr>
        <w:t>П.1.  Закріплює територію обслуговування за закладами загальної середньої освіти (додаток 1) та закладами дошкільної освіти (додаток 2),  що  підпорядковані Управлінню освіти, та належать до комунальної форми власності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/>
        <w:tab/>
      </w:r>
      <w:r>
        <w:rPr>
          <w:b w:val="false"/>
        </w:rPr>
        <w:t xml:space="preserve">П.2. На начальника Управління освіти  </w:t>
      </w:r>
      <w:r>
        <w:rPr>
          <w:b w:val="false"/>
          <w:szCs w:val="28"/>
          <w:lang w:val="uk-UA" w:eastAsia="ru-RU"/>
        </w:rPr>
        <w:t>Валентину Градобик  покладено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- виконання вимог Порядку ведення обліку дітей дошкільного, шкільного віку та учнів, затвердженого Постановою Кабінету Міністрів України від 13.09.2017 року № 684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 w:val="false"/>
          <w:szCs w:val="28"/>
          <w:lang w:val="uk-UA" w:eastAsia="ru-RU"/>
        </w:rPr>
        <w:t xml:space="preserve">-  оприлюднення даного рішення на сайті міської ради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  <w:lang w:val="uk-UA" w:eastAsia="ru-RU"/>
        </w:rPr>
        <w:t>П.3.</w:t>
      </w:r>
      <w:r>
        <w:rPr>
          <w:b w:val="false"/>
          <w:lang w:val="uk-UA" w:eastAsia="ru-RU"/>
        </w:rPr>
        <w:t xml:space="preserve"> вказує, на кого покладений контроль за його виконанням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Даний проєкт складений на виконання </w:t>
      </w:r>
      <w:r>
        <w:rPr>
          <w:b w:val="false"/>
          <w:szCs w:val="28"/>
          <w:lang w:val="uk-UA" w:eastAsia="ru-RU"/>
        </w:rPr>
        <w:t xml:space="preserve">Закону України «Про місцеве самоврядування в Україні» (ст.ст. 32, 52, 59), Закону України «Про освіту» (ст.66), Закону України «Про загальну середню освіту» (ст. 8), Закону України «Про захист персональних даних» (ст. 6), Закону України «Про органи і служби у справах дітей та спеціальні установи для дітей» (ст. 4), Закону України «Про інформацію» (ст. 5), </w:t>
      </w:r>
      <w:r>
        <w:rPr>
          <w:b w:val="false"/>
          <w:bCs w:val="false"/>
          <w:szCs w:val="28"/>
          <w:lang w:val="uk-UA" w:eastAsia="ru-RU"/>
        </w:rPr>
        <w:t>Постанови Кабінету Міністрів України від 13.09.2017 р. № 684 «Про затвердження Порядку ведення обліку дітей дошкільного, шкільного віку та учнів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>Реалізація проєкту не потребує фінансових розрахунків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 xml:space="preserve">Прийняття проєкту визначає механізм </w:t>
      </w:r>
      <w:r>
        <w:rPr>
          <w:b w:val="false"/>
          <w:szCs w:val="28"/>
          <w:lang w:val="uk-UA" w:eastAsia="ru-RU"/>
        </w:rPr>
        <w:t>обліку дітей та учнів, що ведеться з метою забезпечення здобуття ними дошкільної, загальної середньої освіти і контроль за їх перебуванням у закладах освіти.</w:t>
      </w:r>
    </w:p>
    <w:p>
      <w:pPr>
        <w:pStyle w:val="Normal"/>
        <w:jc w:val="both"/>
        <w:rPr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 </w:t>
      </w:r>
      <w:r>
        <w:rPr>
          <w:b w:val="false"/>
          <w:bCs w:val="false"/>
          <w:lang w:val="uk-UA" w:eastAsia="ru-RU"/>
        </w:rPr>
        <w:tab/>
      </w:r>
      <w:r>
        <w:rPr>
          <w:bCs w:val="false"/>
          <w:lang w:val="uk-UA" w:eastAsia="ru-RU"/>
        </w:rPr>
        <w:t>6. Доповідати проєкт на засіданні буде начальник Управління освіти Градобик Валентина Валентинівна.</w:t>
      </w:r>
    </w:p>
    <w:p>
      <w:pPr>
        <w:pStyle w:val="Normal"/>
        <w:rPr>
          <w:bCs w:val="false"/>
          <w:lang w:val="uk-UA" w:eastAsia="ru-RU"/>
        </w:rPr>
      </w:pPr>
      <w:r>
        <w:rPr>
          <w:bCs w:val="false"/>
          <w:lang w:val="uk-UA" w:eastAsia="ru-RU"/>
        </w:rPr>
      </w:r>
    </w:p>
    <w:p>
      <w:pPr>
        <w:pStyle w:val="Normal"/>
        <w:rPr/>
      </w:pPr>
      <w:r>
        <w:rPr>
          <w:bCs w:val="false"/>
          <w:lang w:val="uk-UA" w:eastAsia="ru-RU"/>
        </w:rPr>
        <w:t>Начальник Управління освіти</w:t>
        <w:tab/>
        <w:tab/>
        <w:t xml:space="preserve">               Валентина ГРАДОБИК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Siten">
    <w:name w:val="site-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8">
    <w:name w:val="Заголовок 8 Знак"/>
    <w:qFormat/>
    <w:rPr>
      <w:b/>
      <w:bCs/>
      <w:i/>
      <w:iCs/>
      <w:sz w:val="24"/>
      <w:szCs w:val="24"/>
      <w:lang w:val="uk-UA" w:eastAsia="en-US"/>
    </w:rPr>
  </w:style>
  <w:style w:type="character" w:styleId="Style14">
    <w:name w:val="Основной текст Знак"/>
    <w:qFormat/>
    <w:rPr>
      <w:b/>
      <w:bCs/>
      <w:sz w:val="2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b w:val="false"/>
      <w:bCs w:val="false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5:00Z</dcterms:created>
  <dc:creator>Alla</dc:creator>
  <dc:description/>
  <cp:keywords/>
  <dc:language>en-US</dc:language>
  <cp:lastModifiedBy>Секретар</cp:lastModifiedBy>
  <cp:lastPrinted>2023-09-05T10:38:00Z</cp:lastPrinted>
  <dcterms:modified xsi:type="dcterms:W3CDTF">2023-09-08T05:59:00Z</dcterms:modified>
  <cp:revision>157</cp:revision>
  <dc:subject/>
  <dc:title> </dc:title>
</cp:coreProperties>
</file>