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3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rStyle w:val="StrongEmphasis"/>
          <w:color w:val="01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алузевих (міжгалузевих), територіальних угод,</w:t>
      </w:r>
      <w:r>
        <w:rPr>
          <w:sz w:val="28"/>
          <w:szCs w:val="28"/>
          <w:lang w:val="uk-UA"/>
        </w:rPr>
        <w:t xml:space="preserve">  </w:t>
      </w:r>
      <w:r>
        <w:rPr>
          <w:rStyle w:val="StrongEmphasis"/>
          <w:color w:val="010000"/>
          <w:sz w:val="28"/>
          <w:szCs w:val="28"/>
        </w:rPr>
        <w:t>колективних договорів,</w:t>
      </w:r>
      <w:r>
        <w:rPr>
          <w:rStyle w:val="StrongEmphasis"/>
          <w:color w:val="010000"/>
          <w:sz w:val="28"/>
          <w:szCs w:val="28"/>
          <w:lang w:val="uk-UA"/>
        </w:rPr>
        <w:t xml:space="preserve"> </w:t>
      </w:r>
      <w:r>
        <w:rPr>
          <w:rStyle w:val="StrongEmphasis"/>
          <w:color w:val="010000"/>
          <w:sz w:val="28"/>
          <w:szCs w:val="28"/>
        </w:rPr>
        <w:t xml:space="preserve"> </w:t>
      </w:r>
      <w:r>
        <w:rPr>
          <w:rStyle w:val="StrongEmphasis"/>
          <w:color w:val="010000"/>
          <w:sz w:val="28"/>
          <w:szCs w:val="28"/>
          <w:lang w:val="uk-UA"/>
        </w:rPr>
        <w:t>змін і доповнень до них</w:t>
      </w:r>
    </w:p>
    <w:p>
      <w:pPr>
        <w:pStyle w:val="Normal"/>
        <w:jc w:val="center"/>
        <w:rPr>
          <w:rStyle w:val="StrongEmphasis"/>
          <w:b/>
          <w:b/>
          <w:color w:val="010000"/>
          <w:sz w:val="16"/>
          <w:szCs w:val="16"/>
          <w:lang w:val="uk-UA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977"/>
        <w:gridCol w:w="2409"/>
        <w:gridCol w:w="220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набрання чинності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, на який укладе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єстраційний номер, дата повідомної реєстрації угоди (договору), змін і доповнень до неї (нього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і дата листа реєструючого органу з інформацією про повідомну реєстрацію угоди (договору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на 2016-2020 роки між адміністрацією та трудовим колективом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фспілковий комітет КНП «Ніжинська центральна міська лікарня імені Миколи Галицьког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енеральний директор КНП «Ніжинська центральна міська лікарня імені Миколи Галицького»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-14/8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5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ічня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0-2025 роки між адміністрацією та профспілковим комітетом комунального некомерційного підприємства «Ніжинська міська стоматологічна полікліні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1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КНП «Ніжинська міська стоматологічна полікліні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х. №14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6.01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4/01.1-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 січня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1/6-1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лективний договір між командуванням та профспілковим комітетом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А 455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мандир військової частини  А 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22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30.01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89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0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7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18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2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адміністрацією та колективною організацією закладу дошкільної освіти (ясла-садок) №12 «Ромашка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ЗДО (ясла-садок) №12«Ромаш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а організація  ЗДО №12 (ясла-садок)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ясла-садок) №12 «Ромашк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9.01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60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6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між дирекцією та трудовим колективом Ніжинської дитячо-юнацької спортивної шахової  школ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ДЮСШШ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дитячо-юнацької спортивної шахової  школ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3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37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3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9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9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4 державного пожежно-рятувального загону Головного управління Державної служби України з надзвичайних ситуацій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4 ДПРЗ ГУ ДСНС України у Чернігівській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рудовий колектив 4 ДПРЗ ГУ ДСНС України у Чернігівській області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4 ДПРЗ ГУ ДСНС України у Чернігівській облас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048 1-100/7048 01/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8.02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247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6.02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лютого 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24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2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міської централізованої бібліотечної системи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міської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ї міської Ц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3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міської  ЦБ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1  від 14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48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4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 міського Будинку культур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го  міського Будинку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2-01/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3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7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міни і доповнення до колективного договору на 2019 – 2024 роки Ніжинського дитячого будинку-інтернату директор Ніжинського  дитячого будинку-інтернат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ий колектив Ніжинського  дитячого будинку-інтерн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4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1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532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1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го закладу позашкільної мистецької освіти «Ніжинська хореографічна школ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ПО КЗ ПМО «Ніжинська хореографічна школ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три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КЗ ПМО «Ніжинська хореографічна школа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2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0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2 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ериторіального центру соціального обслуговування (надання соціальних послуг) 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територіального центру соціального обслуговування (надання соціальних послуг)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повноважена особа від трудового колективу територіального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7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22/1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2.03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54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3.03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4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54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4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комунальної установи Інклюзивно-ресурсний центр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У Інклюзивно-ресурсний центр Ніжи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ади трудового колективу КУ Інклюзивно-ресурсний центр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6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У Інклюзивно-ресурсний центр Ніжинської міської ради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14/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5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5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Ніжинський академічний український драматичний театр ім. М.М. Коцюбинського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енеральний директор-художній керівник  Ніжинського драмтеатр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фспілковий комітет первинної профспілкової організації Ніжинського драмтеат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3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еральний директор-художній керівник  Ніжинського драмтеатру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6  від 03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65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0.04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 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6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Ніжинської зразкової автомобільної школи Товариства сприяння обороні Украї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Ніжинської автошколи ТСО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ий трудового колективу Ніжинської автошколи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ї автошколи ТСО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8.04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82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Товариства з обмеженою відповідальністю «НіжинТеплоМереж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профспілкового комітету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 «НіжинТеплоМереж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іжинТеплоМережі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7/82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4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82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5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8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0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комунального некомерційного підприємства «Ніжинський міський пологовий будинок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спілкового комітету КНП «Ніжинська міська стоматологічна полікліні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.о. генерального директора КНП «Ніжинський міський пологовий буди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01-04/272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8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06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8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0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4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договір закладу дошкільної освіти (дитячий садок) №1 «Барвінок» Ніжинської міської ради Чернігі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ЗДО (дитячий садок) №1 «Барвінок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фспілковий комітет  ЗДО (дитячий садок) №1 «Барвіно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5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дитячий садок)  №1 «Барвінок»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7/01-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6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96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6.05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 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96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31.05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закладу дошкільної освіти (ясла-садок) №17 «Перлинка»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ЗДО (ясла-садок) №17 «Перлинка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 ЗДО (ясла-садок) №17 «Перли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Директор ЗДО (ясла-садок) №17 «Перлинк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7.05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09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2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0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а 2021-2024 роки комунального підприємства «Виробниче управління комунального господарства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вноважений трудового колективу КП «ВУК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П «ВУКГ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трудового колектив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901/03-0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6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35/01.1-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2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3/6-10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комунального закладу «Обласний соціальний гуртожиток для дітей-сиріт та дітей, позбавлених батьківського піклування» Чернігівської обласн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иректор КЗ «ОСГДСДПБП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представник трудящих КЗ «ОСГДСДПБ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6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соціального гуртожитк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73/01-0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0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073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9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1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0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2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2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5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130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 рі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6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1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>
          <w:trHeight w:val="12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та доповнення до колективного договору Ніжинської дистанції сигналізації та зв’язку Південно-Західної залізниці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сигналізації та зв’яз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сигналізації та зв’язку РФ ПЗЗ АТ «УЗ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ШЧ-11-2/1017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2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5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товариства з обмеженою відповідальністю «Науково-виробничий комплекс «Прогрес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иректор ТОВ «НВК «Прогрес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профкому ТОВ «НВК «Прогре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4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4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ТОВ «НВК «Прогрес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кому ТОВ «НВК «Прогрес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232/33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15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38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6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3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до колективного договору відокремленого підрозділу Ніжинська дистанція колії Державного територіально-галузевого об’єднання «Південно-Західна залізниця» на 2001-2005 роки, пролонгованого на 2006-2023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Ніжинська дистанція кол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ервинної профспілкової організації виробничого підрозділу Ніжинська дистанція кол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иробничого підрозділу           Ніжинська дистанція колії РФ ПЗЗ АТ «УЗ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ПЧ-5-1.7/8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0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178/01.1-1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1.06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17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7.06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лективний  договір  ПрАТ  «Завод  «Ніжинсільмаш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 ПрАТ  «Завод  «Ніжинсільмаш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офкому ПрАТ  «Завод  «Ніжинсільма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1.2023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23-2025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равління  ПрАТ  «Завод  «Ніжинсільмаш»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214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lang w:val="uk-UA"/>
              </w:rPr>
              <w:t>від 29.06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263/01.1-24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04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 ли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2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12.07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міни до колективного договору на 2023-2026 роки між командуванням військової частини А4558 і профспілковим комітетом профспілкової організації Г-1370 військової  частини А4558 профспілки працівників ЗС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.в.о. командира військової частини А455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спілковий комітет профспілкової організації Г-1370 військової  частини А45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.07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.в.о. командира військової частини  А4558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885/151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7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х. №6-1469/01.1-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 28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10/6-146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 02.08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ктивний договір фінансового управління Ніжинської міської ради Чернігівської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вноважений трудового колективу фінансового управління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.01.20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2023-2028 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 Ніж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х. №208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28.07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7-635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28.07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7-63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02.08.202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іни і доповнення до колективного договору на 2019 – 2024 роки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Ніжинського  дитячого будинку-інтернату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трудового колективу Ніжинського 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08.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Ніжинського дитячого будинку-інтерна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х. №1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1.08.2023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х. №6-1604/01.1-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11.08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23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01.1-24/6-160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17.08.202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Пользователь</cp:lastModifiedBy>
  <cp:lastPrinted>2022-01-05T10:01:00Z</cp:lastPrinted>
  <dcterms:modified xsi:type="dcterms:W3CDTF">2023-09-05T07:56:00Z</dcterms:modified>
  <cp:revision>225</cp:revision>
  <dc:subject/>
  <dc:title/>
</cp:coreProperties>
</file>