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   78д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  <w:t xml:space="preserve">                                                            ПРОЕКТПРО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ІГІВСЬКА ОБЛАСТЬ      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М І С Ь К А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3 травня</w:t>
      </w:r>
      <w:r>
        <w:rPr>
          <w:sz w:val="28"/>
          <w:szCs w:val="28"/>
        </w:rPr>
        <w:t xml:space="preserve"> 2023 р.</w:t>
        <w:tab/>
        <w:tab/>
        <w:t>м. Ніжин</w:t>
        <w:tab/>
        <w:tab/>
        <w:tab/>
        <w:tab/>
        <w:t xml:space="preserve">                       №15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/>
      </w:pPr>
      <w:r>
        <w:rPr>
          <w:sz w:val="28"/>
          <w:szCs w:val="28"/>
        </w:rPr>
        <w:t>( м.Ніжин, вул.Добровольців, №6 та №8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23 лютого 2023 року № 30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 та вирішення земельних спорів на території Ніжинської мі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 від 27 квітня 2023 року, враховуючи протокол засідання комісії</w:t>
      </w:r>
      <w:r>
        <w:rPr>
          <w:bCs/>
          <w:sz w:val="28"/>
          <w:szCs w:val="28"/>
        </w:rPr>
        <w:t xml:space="preserve"> про вирішення </w:t>
      </w:r>
      <w:r>
        <w:rPr>
          <w:sz w:val="28"/>
          <w:szCs w:val="28"/>
        </w:rPr>
        <w:t xml:space="preserve"> земельного спору м. Ніжина від  26 квітня 2023року року, 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жи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</w:t>
      </w:r>
      <w:r>
        <w:rPr>
          <w:sz w:val="28"/>
          <w:szCs w:val="28"/>
          <w:lang w:val="ru-RU"/>
        </w:rPr>
        <w:t xml:space="preserve">                     Добровольців,№6 та №8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ід 27 квітня 2023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Тетяна ШКЛЯР, начальник відділу з питань діловодства та роботи зі зверненнями громадян апарату виконавчого комітету міської ради   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Рішенням виконавч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Ніж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 xml:space="preserve">                                                    №150 від 03 травня 2023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 ВИРІШЕННЯ ЗЕМЕЛЬНОГО СП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квітня 2023 року</w:t>
        <w:tab/>
        <w:tab/>
        <w:tab/>
        <w:tab/>
        <w:tab/>
        <w:tab/>
        <w:tab/>
        <w:tab/>
        <w:t xml:space="preserve">     м. Ні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я, про вирішення земельних спорів на території Ніжинської міської ради в складі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лійник І.В. – начальник відділу </w:t>
      </w:r>
      <w:bookmarkStart w:id="0" w:name="_Hlk144981215"/>
      <w:r>
        <w:rPr>
          <w:sz w:val="28"/>
          <w:szCs w:val="28"/>
        </w:rPr>
        <w:t xml:space="preserve">земельних відносин Управління комунального майна та земельних відносин Ніжинської міської ради, </w:t>
      </w:r>
      <w:bookmarkEnd w:id="0"/>
      <w:r>
        <w:rPr>
          <w:sz w:val="28"/>
          <w:szCs w:val="28"/>
        </w:rPr>
        <w:t>заступник голови комісії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сарєва Л.М. – головний спеціаліст відділу земельних відносин Управління комунального майна та земельних відносин Ніжинської міської ради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яконенко І.І. – головний спеціаліст відділу містобудування та архітектури Ніжинської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ломеіць А.Г. – власник земельної ділянки та власник домоволодіння за адресою: м. Ніжин, вул. Добровольців,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алжіу В.А. – землекористувач земельної ділянки та власник домоволодіння за адресою: м.Ніжин, вул. Добровольців, 6 та                                 вул. Добровольців,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їзд комісії про вирішення земельних спорів відбувся щодо встановленого паркану між домоволодіннями за адресою: м. Ніжин, вул. Добровольців, 6 та вул. Добровольців,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ТАНОВ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емельна ділянка площею 0,1000 га, яка знаходиться за адресою: м.Ніжин, вул. Добровольців, 6 (раніше Черняхівського, 6) з кадастровим номером (7410400000:008:0151) є власністю Коломеіць А.Г., що підтверджується витягом з Державного Реєстру речових прав на нерухоме майно про реєстрацію права власності за № 11136579 від 11 вересня 2015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емельна ділянка за адресою: м. Ніжин, вул. Добровольців, 8 (раніше Черняхівського, 8) площею 0, 1059 га, перебуває у користуванні Кавалжіу В.А. відповідно до рішення виконавчого комітету Ніжинської міської ради № 459 від 25.12.1980 року. Дана земельна ділянка введена в координати та присвоєно кадастровий номер (7410400000:01:008:0193), проте землекористувач земельної ділянки не звертався до Ніжинської міської ради щодо передачі земельної ділянки у власні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иїзді комісії за адресою: м.Ніжин, вул. Добровольців, 6 та               вул. Добровольців, 8 в присутності заявника та суміжного землекористувача було проведено обстеження та встановлено, що спір між сусідами виник щодо неправильно встановленого парк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і слів землекористувача земельної ділянки по вул. Добровольців, 8 за усною домовленістю із власником земельної ділянки по вул. Добровольців, 6 він переніс вигрібну яму на територію власного домоволодіння, за умови облаштування відмостки на біля свого домоволодіння на межі із домоволодінням по вул. Добровольців, 6 та встановлення парка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к відмітила власниця земельної ділянки по вул. Добровольців, 6 вона дійсно надавала згоду своєму сусіду по вул. Добровольців, 8 гр. Кавалжіу В.А. перенести паркан для зручного облаштування відмостки, але тимч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ату виїзду 27 квітня 2023року власник земельної ділянки по             вул. Добровольців, 6 гр. Коломеіць А.Г., вимагає від землекористувача земельної ділянки по вул. Добровольців, 8 гр. Кавалжіу В.А. перенести паркан на попереднє місце, так як домовленість була тимчас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місія рекомендує: а) </w:t>
      </w:r>
      <w:r>
        <w:rPr>
          <w:sz w:val="28"/>
          <w:szCs w:val="28"/>
        </w:rPr>
        <w:t>власнику земельної ділянки за адресою: м.Ніжин, вул. Добровольців, 6 залучити інженера-геодезиста землевпорядної організації, який за допомогою спеціального обладнання встановить межові знаки в натурі (на місцевості) в присутності землекористувача земельної ділянки по вул. Добровольців, 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відповідно до встановлених межових знаків землекористувачу земельної ділянки по вул. Добровольців, 8 встановити парк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вищезазначене та керуючись главами 17, 19 та 25 Земельного Кодексу України, комісія рекомендує вирішити спір керуючись поняттям добросусідства, або ж у разі незгоди звернутися до 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 xml:space="preserve">Заступник голови комісії    </w:t>
        <w:tab/>
        <w:tab/>
        <w:t xml:space="preserve">                                          Олійник І.В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комісії                                                                                Косарєва Л.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eastAsia="ru-RU"/>
        </w:rPr>
        <w:t>Члени комісії:                                                                              Дяконенко І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0:00Z</dcterms:created>
  <dc:creator>Admin</dc:creator>
  <dc:description/>
  <cp:keywords/>
  <dc:language>en-US</dc:language>
  <cp:lastModifiedBy>user</cp:lastModifiedBy>
  <cp:lastPrinted>2023-04-10T11:41:00Z</cp:lastPrinted>
  <dcterms:modified xsi:type="dcterms:W3CDTF">2023-09-08T09:30:00Z</dcterms:modified>
  <cp:revision>2</cp:revision>
  <dc:subject/>
  <dc:title> </dc:title>
</cp:coreProperties>
</file>