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7Пп8прп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Н І Ж И Н С Ь К А М І С Ь К А Р А Д А                             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7 вересня</w:t>
      </w:r>
      <w:r>
        <w:rPr>
          <w:sz w:val="28"/>
          <w:szCs w:val="28"/>
        </w:rPr>
        <w:t xml:space="preserve"> 2023 р.</w:t>
        <w:tab/>
        <w:tab/>
        <w:t>м. Ніжин</w:t>
        <w:tab/>
        <w:tab/>
        <w:tab/>
        <w:tab/>
        <w:t>№ 38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Ніжин, вул. Ветеринарний, №1 та пров. Ветеринарний, №3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3 липня 2023 року №137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29 серпня 2023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          м. Ніжина від 28 серпня 2023року року, виконавчий комітет Ніжинської міської ради вирішив: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Ніжин, вул. Ветеринарний, №1, №3 ,№5)</w:t>
      </w:r>
      <w:r>
        <w:rPr>
          <w:bCs/>
          <w:sz w:val="28"/>
          <w:szCs w:val="28"/>
        </w:rPr>
        <w:t xml:space="preserve"> від 29 серпня 2023 рок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уючий на засіданні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86 від 07 вересня 2023р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рпня 2023 року</w:t>
        <w:tab/>
        <w:tab/>
        <w:tab/>
        <w:tab/>
        <w:tab/>
        <w:tab/>
        <w:tab/>
        <w:t xml:space="preserve">                       м. Ні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яконенко І.І. - головний спеціаліст відділу містобудування та архітектури; 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Бойко Н.Г. (присутній Кошель Ю.В., Дорошенко О.С.)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Овчар С.О. - власник земельної ділянки та власник домоволодіння за адресою: м. Ніжин, пров. Ветеринарний, № 1;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Овчар Л.В.- дружина власника домоволодіння за адресою: м.Ніжин, пров.Ветеринарний,№1;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Приходько А.П.- землекористувач земельної ділянки та власник домоволодіння за адресою: м. Ніжин, пров.Ветеринарний, №3;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Коваленко І.В.- дружина власника домоволодіння за адесою:м .Ніжин, пров. Ветеринарний, №3;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Єсипов С.В. - землекористувач земельної ділянки та власник домоволодіння за адресою: м. Ніжин, пров. Ветеринарний, № 5;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Єсипова С.О. - дружина власника домоволодіння за адресою: м.Ніжин, пров. Ветеринарний, №5. 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Виїзд комісії про вирішення земельних спорів відбувся по розгляду заяви гр.Овчар С.О. </w:t>
      </w:r>
      <w:bookmarkStart w:id="0" w:name="_Hlk144283941"/>
      <w:r>
        <w:rPr>
          <w:sz w:val="28"/>
          <w:szCs w:val="28"/>
          <w:lang w:eastAsia="ru-RU"/>
        </w:rPr>
        <w:t>щодо спірної межі між земельними ділянками по пров. Ветеринарний, №1 та пров.Ветеринарний, №3.</w:t>
      </w:r>
      <w:bookmarkEnd w:id="0"/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8" w:hanging="0"/>
        <w:jc w:val="both"/>
        <w:rPr/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Земельна ділянка площею 0,0406 га для будівництва і обслуговування житлового будинку, господарських будівель і споруд (присадибна ділянка), яка знаходиться за адресою: м.Ніжин, пров. Ветеринарний, №1, кадастровий номер 7410400000:03:014:0035  є приватною власністю Овчар С.О. відповідно до договору дарування земельної ділянки від 25.03.2019 року за № 37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     Земельна ділянка за адресою: м. Ніжин, пров. Ветеринарний, №3, не введена в координати , тобто не присвоєний кадастровий номер, але перебуває у користуванні власника домоволодіння відповідно до рішення виконавчого комітету Ніжинської міської ради.</w:t>
        <w:tab/>
        <w:t xml:space="preserve">   </w:t>
        <w:tab/>
      </w:r>
      <w:bookmarkStart w:id="1" w:name="_Hlk134089662"/>
    </w:p>
    <w:p>
      <w:pPr>
        <w:pStyle w:val="Normal"/>
        <w:suppressAutoHyphens w:val="false"/>
        <w:ind w:firstLine="708"/>
        <w:jc w:val="both"/>
        <w:rPr/>
      </w:pPr>
      <w:bookmarkEnd w:id="1"/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и виїзді комісії за адресою: м. Ніжин, пров. Ветеринарний, №1 та пров.Ветеринарний, №3 в присутності заявника та землекористувача земельної ділянки було проведено обстеження та встановлено, що спір між сусідами виник щодо межі земельної ділянки по пров. Ветеринарний, №1 та №3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ab/>
        <w:t xml:space="preserve">        Земельна ділянка за адресою: м. Ніжин, пров. Ветеринарний, №1 перебуває у приватній власності ОвчарС.О., зі слів власника паркан між його домоволодінням та домоволодінням по пров. Ветеринарний, №3 збудований у відповідності до межових знаків встановлених на місцевості землевпорядною організацією.</w:t>
      </w:r>
      <w:r>
        <w:rPr>
          <w:bCs/>
          <w:color w:val="333333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На момент виїзду комісії 29 серпня 2023 року землекористувач по пров.Ветеринарний,№3, повідмив, що не має заперечень щодо встановленого паркану власником Овчар С.О. за адресою: м.Ніжин, пров. Ветеринарний, №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ідповідно до технічного паспорту на житловий будинок по пров. Ветеринарний, №3 ширина земельної ділянки зі сторони пров. Ветеринарний складає 3,30 м. В присутності землекористувача пров.Ветеринарний,№3 здійснено обміри об’єкту обстеження і зафіксовано, що ширина земельної ділянки, де встановлено ворота з хвірткою фактично складає 3,85 м, що на  0,55 м більше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 xml:space="preserve">Комісія рекомендує узгодити межу між домоволодіннями по пров. Ветеринарний, №3 та пров. Ветеринарний, №5, оскільки земельна ділянка за адресою: м. Ніжин, пров. Ветеринарний, №5, також не введена в координати та не присвоєний кадастровий номер, але перебуває у користуванні власника домоволодіння відповідно до рішення виконавчого комітету Ніжинської міської ради.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Крім того, Овчар С.О. інформував, що планує розміщувати на своїй земельній ділянці два вулики з бджолами та цікавився якою висотою повинен бути паркан. Згідно з наказом Головного державного інспектора ветеринарної медицини України від 30.01.2001 №9 «Про затвердження  інструкції щодо попередження та ліквідації хвороб бджіл» при розміщенні пасіки на присадибній ділянці (подвір’ї ) огорожа повинна бути заввишки не менше 2,5м для підвищення рівня льоту бджі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Під час виїзду комісія звернула увагу на неприязні відносини між сусідами пров. Ветеринарний, №1та пров. Ветеринарний, №3 у вигляді образ та підвищеного тону розмови. Сторони спору не примирились, але погодились щодо необхідності формування земельної ділянки по пров. Ветеринарний, №3 з урахуванням зменшеної на 0,55м відстані між домоволодінням по пров. Ветеринарний, №5 для уникнення спірних питань із сусідами по пров. Ветеринарний, №5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Комісія рекомендує:</w:t>
      </w:r>
      <w:r>
        <w:rPr>
          <w:sz w:val="28"/>
          <w:szCs w:val="28"/>
          <w:lang w:eastAsia="ru-RU"/>
        </w:rPr>
        <w:t xml:space="preserve"> землекористувачу земельної ділянки за адресою: м. Ніжин, пров. Ветеринарний, №3 сформувати земельну ділянку, звернувшись до землевпорядної організації для виготов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 xml:space="preserve">Враховуючи вищезазначене, комісія запропонувала добровільно відповідно до глав 17, 19 та 25 Земельного Кодексу вирішити земельний спір керуючись поняттям добросусідства, за інших обставин, звернутись з позовом до суду і вирішити спір у судовому порядку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 xml:space="preserve">                                      Олійник І.В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комісії</w:t>
        <w:tab/>
        <w:tab/>
        <w:tab/>
        <w:tab/>
        <w:tab/>
        <w:t xml:space="preserve">            Косарєва Л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Члени комісії: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Дяконенко І.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Кошель Ю.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Дорошенко О.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о проекту рішення виконавчого комітету Ніжинської міської ради «Про затвердження акта про вирішення земельного спору (м. Ніжин,  пров.Ветеринарний,№1 та пров.Ветеринарний, №3)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аний проект рішення підготовлено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3 липня 2023 року № 137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29 серпня 2023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а від 28 серпня 2023 року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Акт про вирішення земельного спору (м. Ніжин,    пров.Ветеринарний,  №1 та пров.Ветеринарний, №3 )</w:t>
      </w:r>
      <w:r>
        <w:rPr>
          <w:bCs/>
          <w:sz w:val="28"/>
          <w:szCs w:val="28"/>
        </w:rPr>
        <w:t xml:space="preserve"> від 29 серпня 2023</w:t>
      </w:r>
      <w:r>
        <w:rPr>
          <w:sz w:val="28"/>
          <w:szCs w:val="28"/>
        </w:rPr>
        <w:t xml:space="preserve"> року, щодо врегулювання земельного спору між власником та землекористувачем земельних ділянок за адресою: м. Ніжин,  пров.Ветеринарний, №1 та пров.Ветеринарний, №3.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альна особа за підготовку даного проекту рішення-голов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іаліст відділу земельних відносин Любов КОСАР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іжинської міської ради                                                             Ірина ОЛІЙ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9:00Z</dcterms:created>
  <dc:creator>Admin</dc:creator>
  <dc:description/>
  <cp:keywords/>
  <dc:language>en-US</dc:language>
  <cp:lastModifiedBy>user</cp:lastModifiedBy>
  <cp:lastPrinted>2023-08-09T11:00:00Z</cp:lastPrinted>
  <dcterms:modified xsi:type="dcterms:W3CDTF">2023-09-07T13:49:00Z</dcterms:modified>
  <cp:revision>2</cp:revision>
  <dc:subject/>
  <dc:title> </dc:title>
</cp:coreProperties>
</file>