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7 вересня </w:t>
      </w:r>
      <w:r>
        <w:rPr>
          <w:sz w:val="28"/>
          <w:szCs w:val="28"/>
        </w:rPr>
        <w:t>2023 р.</w:t>
        <w:tab/>
        <w:tab/>
        <w:t>м. Ніжин</w:t>
        <w:tab/>
        <w:tab/>
        <w:tab/>
        <w:tab/>
        <w:t>№38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Ніжин, вул. 1-а Лінія, №20 та 1-а Лінія, №18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3 липня 2023 року №137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31 серп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          м. Ніжина від 30 серпня 2023року, виконавчий комітет Ніжинської міської ради вирішив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 Ніжин, вул.1-а Лінія, №20 та 1-а Лінія, №18)</w:t>
      </w:r>
      <w:r>
        <w:rPr>
          <w:bCs/>
          <w:sz w:val="28"/>
          <w:szCs w:val="28"/>
        </w:rPr>
        <w:t xml:space="preserve"> від 31 серпня 2023 ро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5від 07 вересня 2023р.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серпня 2023 року</w:t>
        <w:tab/>
        <w:tab/>
        <w:tab/>
        <w:tab/>
        <w:tab/>
        <w:tab/>
        <w:tab/>
        <w:t xml:space="preserve">          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яконенко І.І. - головний спеціаліст відділу містобудування та архітек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шель Ю.В.</w:t>
      </w:r>
      <w:r>
        <w:rPr>
          <w:sz w:val="28"/>
          <w:szCs w:val="28"/>
          <w:shd w:fill="FFFFFF" w:val="clear"/>
          <w:lang w:eastAsia="ru-RU"/>
        </w:rPr>
        <w:t>- головний спеціаліст відділу з благоустрою, житлових питань, паркування, роботи з органами самоорганізації населення та взаємодії з правоохоронними органам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шенкоО.С.-</w:t>
      </w:r>
      <w:r>
        <w:rPr>
          <w:sz w:val="28"/>
          <w:szCs w:val="28"/>
          <w:shd w:fill="FFFFFF" w:val="clear"/>
          <w:lang w:eastAsia="ru-RU"/>
        </w:rPr>
        <w:t xml:space="preserve"> головний спеціаліст відділу з благоустрою, житлових питань, паркування, роботи з органами самоорганізації населення та взаємодії з правоохоронними органами.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За участі: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Шаулко Л.А.- землекористувач земельної ділянки та співвласник будинку за адресою: м.Ніжин, вул.1-а Лінія, №20;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Бублик Ю.М.- співвласник земельної ділянки та співвласник будинку за адресою: м.Ніжин, вул.1-а Лінія, № 18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 xml:space="preserve">В результаті виїзду комісії про вирішення земельних спорів з’ясовано, що спір виник між землекористувачем  та  співвласником земельної ділянки за адресою: м. Ніжин, вул.1-а Лінія, №20 та 1-а Лінія, №18 щодо встановленого паркану, що не уможливлює власнику господарських будівель за адресою: м.Ніжин, вул.1-а Лінія, №20 (Шаулко Л.А.) їх обслуговувати.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b/>
          <w:sz w:val="28"/>
          <w:szCs w:val="28"/>
          <w:lang w:eastAsia="ru-RU"/>
        </w:rPr>
        <w:t>ВСТАНОВИЛА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ru-RU" w:eastAsia="uk-UA"/>
        </w:rPr>
        <w:t xml:space="preserve">      </w:t>
      </w:r>
      <w:r>
        <w:rPr>
          <w:sz w:val="28"/>
          <w:szCs w:val="28"/>
          <w:lang w:eastAsia="uk-UA"/>
        </w:rPr>
        <w:t>Співвласниця нерухомого майна Шаулко Л.А. є користувачем земельної ділянки за адресою: м. Ніжин, вул.1- а Лінія. № 20 , яка не введена в координати (не присвоєний кадастровий номер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uk-UA"/>
        </w:rPr>
        <w:t>Відповідно до інформації з Державного реєстру речових прав на нерухоме майно та Реєстру прав власності на нерухоме майно, земельна ділянка за адресою:м. Ніжин, вул.1-а Лінія, №18, площею 0,0956 га, кадастровий номер 7410400000:01:026:0058, перебуває у приватній власності Бублик Ю.М. та Бублик Д.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 xml:space="preserve">При виїзді комісії 31.08.2023року за адресою: м. Ніжин, вул.1-а Лінія, №20 та 1-а Лінія, №18 в присутності заявника та співвласника земельної ділянки було </w:t>
      </w:r>
      <w:r>
        <w:rPr>
          <w:sz w:val="28"/>
          <w:szCs w:val="28"/>
          <w:lang w:eastAsia="ru-RU"/>
        </w:rPr>
        <w:t>встановлено, що конфліктна ситуація між сусідами виникла через встановлений паркан, який не уможливлює власнику господарських будівель за адресою: м.Ніжин,вул.1-а Лінія, №20 (Шаулко Л.А) їх обслуговувати. Господарська будівля зазначена літ. Г- В у технічному паспорті на садибний житловий будинок за адресою: м.Ніжин, 1-а Лінія, №20,  перебуває у приватній власності Шаулко Л.А.- ½ та Глущенко О.М. - ½. Дана господарська будівля збудована у далекому минулому та знаходиться на межі із сформованою приватною земельною ділянкою за адресою:1-а Лінія, №18. На даний час землекористувач земельної ділянки по вул.1-а Лінія, № 20 не може обслуговувати тильну сторону господарської будівлі, тому що паркан встановлений по межі сформованої земельної ділянки по вул.1-а Лінія, №18 впритул до господарської будівлі. На питання заявниці, чи можна з дозволу власниці заходити на подвір’я 1-а Лінія, №18 для обслуговування господарської будівлі - отримана відповідь, що співвласниця (Бублик Ю.М.) не дозволятиме це зробити.</w:t>
      </w: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false"/>
        <w:ind w:firstLine="708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ході обговорення піднімалось питання щодо пошкоджених двох листків шиферу на спірній господарській будівлі (Шаулко Л.А.), який можливо пошкодили під час встановлення паркану.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результатами виїзду між сторонами спору  компромісного рішення не прийнято і примирення не відбулось.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ісія пропонує вирішити спір керуючись поняттям добросусідства відповідно до глав 17, 19 та 25 Земельного Кодексу, за інших обставин - звернутись з позовом до суду і вирішити спір у судовому порядку. 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115878791"/>
      <w:bookmarkStart w:id="1" w:name="_Hlk131678495"/>
      <w:bookmarkStart w:id="2" w:name="_Hlk115878791"/>
      <w:bookmarkStart w:id="3" w:name="_Hlk131678495"/>
      <w:bookmarkEnd w:id="2"/>
      <w:bookmarkEnd w:id="3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bookmarkStart w:id="4" w:name="_Hlk115878791"/>
      <w:bookmarkStart w:id="5" w:name="_Hlk131678495"/>
      <w:bookmarkEnd w:id="4"/>
      <w:bookmarkEnd w:id="5"/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 xml:space="preserve">      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>Секретар комісії                                                                   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Члени комісії:                                                                              Дяконенко І.І.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шель Ю.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        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</w:t>
      </w: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рошенко О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о проекту рішення виконавчого комітету Ніжинської міської ради «Про затвердження акта про вирішення земельного спору (м. Ніжин,  вул.1-а Лінія, №20 та 1-а Лінія, №18)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3 липня 2023 року № 137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31 серпня 2023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30 серпня 2023 року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Акт про вирішення земельного спору (м. Ніжин,    вул. 1-а Лінія, №20 та 1-а Лінія, №18)</w:t>
      </w:r>
      <w:r>
        <w:rPr>
          <w:bCs/>
          <w:sz w:val="28"/>
          <w:szCs w:val="28"/>
        </w:rPr>
        <w:t xml:space="preserve"> від 31 серпня 2023</w:t>
      </w:r>
      <w:r>
        <w:rPr>
          <w:sz w:val="28"/>
          <w:szCs w:val="28"/>
        </w:rPr>
        <w:t xml:space="preserve"> року, щодо врегулювання земельного спору між землекористувачем та співвласником земельних ділянок за адресою: м.Ніжин,вул.1-а Лінія, №20 та 1-а Лінія, № 18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альна особа за підготовку даного проекту рішення-голо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іаліст відділу земельних відносин Любов КОСАР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ідділу земельних віднос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земельних відноси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іжинської міської ради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рина ОЛІЙ</w:t>
      </w:r>
      <w:r>
        <w:rPr>
          <w:sz w:val="28"/>
          <w:szCs w:val="28"/>
          <w:lang w:val="ru-RU"/>
        </w:rPr>
        <w:t>НИК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7:00Z</dcterms:created>
  <dc:creator>Admin</dc:creator>
  <dc:description/>
  <cp:keywords/>
  <dc:language>en-US</dc:language>
  <cp:lastModifiedBy>user</cp:lastModifiedBy>
  <cp:lastPrinted>2023-09-06T08:30:00Z</cp:lastPrinted>
  <dcterms:modified xsi:type="dcterms:W3CDTF">2023-09-07T13:47:00Z</dcterms:modified>
  <cp:revision>2</cp:revision>
  <dc:subject/>
  <dc:title> </dc:title>
</cp:coreProperties>
</file>