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29 серпня 2023р.       </w:t>
        <w:tab/>
        <w:t xml:space="preserve">          м. Ніжин</w:t>
        <w:tab/>
        <w:t xml:space="preserve">                      № 17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голошення Под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го голови з наго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значення Дня підприємц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42, 59, 73 Закону України «Про місцеве самоврядування в Україні», регламенту виконавчого комітету Ніжинської міської ради Чернігівської області VIIІ скликання, затвердженого рішенням Ніжинської  міської ради від 24.12.2020р.  №27-4/2020р., </w:t>
      </w:r>
      <w:r>
        <w:rPr>
          <w:sz w:val="28"/>
        </w:rPr>
        <w:t xml:space="preserve">Указу Президента України від 05.10.1998 №1110/98 “Про День підприємця ” та на виконання міської Програми розвитку малого та середнього підприємництва у Ніжинській міській територіальній громаді на 2021-2027 роки, затвердженої рішенням  Ніжинської міської ради </w:t>
      </w:r>
      <w:r>
        <w:rPr>
          <w:bCs/>
          <w:sz w:val="28"/>
          <w:szCs w:val="28"/>
        </w:rPr>
        <w:t xml:space="preserve">VIIІ скликання від 07.12.2022р. </w:t>
      </w:r>
      <w:r>
        <w:rPr>
          <w:color w:val="000000"/>
          <w:sz w:val="28"/>
        </w:rPr>
        <w:t>№</w:t>
      </w:r>
      <w:r>
        <w:rPr>
          <w:sz w:val="28"/>
        </w:rPr>
        <w:t>3-26/2022</w:t>
      </w:r>
      <w:r>
        <w:rPr>
          <w:color w:val="000000"/>
          <w:sz w:val="28"/>
        </w:rPr>
        <w:t xml:space="preserve"> «Про затвердження програм місцевого/регіонального значення на 2023 рік»</w:t>
      </w:r>
      <w:r>
        <w:rPr>
          <w:sz w:val="28"/>
          <w:szCs w:val="28"/>
        </w:rPr>
        <w:t>, розпорядження міського голови від 15.04.2015р. №47 «Про встановлення заохочувальних відзнак міського голови та затвердження Положення про них», подань Головного управління ДПС у Чернігівській області, Ніжинської філії Чернігівського обласного центру зайнятості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голосити Подяки міського голови керівникам та трудовим колективам юридичних осіб та фізичним особам-підприємцям за самовіддану працю, особистий внесок у розвиток підприємництва, створення додаткових робочих місць, участь у формуванні  бюджету Ніжинської міської територіальної громади та з нагоди Дня підприємц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38"/>
        <w:gridCol w:w="4933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цю Валентину Дмитр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Товариства з обмеженою відповідальністю фірма «ЛАКС»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у Анатолію Іван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Приватного акціонерного товариства «Ніжинський цегельний завод»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sz w:val="28"/>
                  <w:szCs w:val="28"/>
                </w:rPr>
                <w:t>Шкурку Тарасу Миколайович</w:t>
              </w:r>
            </w:hyperlink>
            <w:r>
              <w:rPr>
                <w:sz w:val="28"/>
                <w:szCs w:val="28"/>
              </w:rPr>
              <w:t>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му директору Товариства з обмеженою відповідальністю «Просвітньо-виробничо-комерційна фірма «Сяйво»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sz w:val="28"/>
                  <w:szCs w:val="28"/>
                </w:rPr>
                <w:t>Кочерзі Віталію Вікторович</w:t>
              </w:r>
            </w:hyperlink>
            <w:r>
              <w:rPr>
                <w:sz w:val="28"/>
                <w:szCs w:val="28"/>
              </w:rPr>
              <w:t>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Товариства з обмеженою відповідальністю «Бокарьов»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sz w:val="28"/>
                  <w:szCs w:val="28"/>
                </w:rPr>
                <w:t>Лесенку Ярославу Володимирович</w:t>
              </w:r>
            </w:hyperlink>
            <w:r>
              <w:rPr>
                <w:sz w:val="28"/>
                <w:szCs w:val="28"/>
              </w:rPr>
              <w:t>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Товариства з обмеженою відповідальністю «АВТО МОТОРС ГРУП»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у Олександру Григор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Товариства з обмеженою відповідальністю готель «Ніжин»;</w:t>
            </w:r>
          </w:p>
        </w:tc>
      </w:tr>
      <w:tr>
        <w:trPr>
          <w:trHeight w:val="339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sz w:val="28"/>
                  <w:szCs w:val="28"/>
                </w:rPr>
                <w:t>Тимошик Ганні Олександрівн</w:t>
              </w:r>
            </w:hyperlink>
            <w:r>
              <w:rPr>
                <w:sz w:val="28"/>
                <w:szCs w:val="28"/>
              </w:rPr>
              <w:t>і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Товариства з обмеженою відповідальністю «Освітній центр «Ідея»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sz w:val="28"/>
                  <w:szCs w:val="28"/>
                </w:rPr>
                <w:t>Нагорному Олегу Віталійович</w:t>
              </w:r>
            </w:hyperlink>
            <w:r>
              <w:rPr>
                <w:sz w:val="28"/>
                <w:szCs w:val="28"/>
              </w:rPr>
              <w:t>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ректору Товариства з обмеженою відповідальністю «Ніжинський пивзавод»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дратюку Миколі Володимир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зичній особі — підприємцю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ському Сергію Борис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ій особі — підприємцю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жону Юрію Миколай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ій особі — підприємцю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ній Дарії Геннадіївні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ій особі — підприємцю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ць Євгенії Володимирівні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ій особі — підприємцю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ливець Інні Сергіївні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ій особі — підприємц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ідділу економіки (т.в.о. начальника відділу Ярош Я.М.) забезпечити оприлюднення даного рішення на офіційному сайті Ніжинської міської рад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озпорядження залишаю за собо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</w:rPr>
        <w:t>Міський голова                                                                 Олександр КОДОЛ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ursi.pro/Search/Index?q=&#1064;&#1050;&#1059;&#1056;&#1050;&#1054; &#1058;&#1040;&#1056;&#1040;&#1057; &#1052;&#1048;&#1050;&#1054;&#1051;&#1040;&#1049;&#1054;&#1042;&#1048;&#1063;" TargetMode="External"/><Relationship Id="rId4" Type="http://schemas.openxmlformats.org/officeDocument/2006/relationships/hyperlink" Target="https://vkursi.pro/Search/Index?q=&#1050;&#1054;&#1063;&#1045;&#1056;&#1043;&#1040; &#1042;&#1030;&#1058;&#1040;&#1051;&#1030;&#1049; &#1042;&#1030;&#1050;&#1058;&#1054;&#1056;&#1054;&#1042;&#1048;&#1063;" TargetMode="External"/><Relationship Id="rId5" Type="http://schemas.openxmlformats.org/officeDocument/2006/relationships/hyperlink" Target="https://vkursi.pro/Search/Index?q=&#1051;&#1045;&#1057;&#1045;&#1053;&#1050;&#1054; &#1071;&#1056;&#1054;&#1057;&#1051;&#1040;&#1042; &#1042;&#1054;&#1051;&#1054;&#1044;&#1048;&#1052;&#1048;&#1056;&#1054;&#1042;&#1048;&#1063;" TargetMode="External"/><Relationship Id="rId6" Type="http://schemas.openxmlformats.org/officeDocument/2006/relationships/hyperlink" Target="https://vkursi.pro/Search/Index?q=&#1058;&#1048;&#1052;&#1054;&#1064;&#1048;&#1050; &#1043;&#1040;&#1053;&#1053;&#1040; &#1054;&#1051;&#1045;&#1050;&#1057;&#1040;&#1053;&#1044;&#1056;&#1030;&#1042;&#1053;&#1040;" TargetMode="External"/><Relationship Id="rId7" Type="http://schemas.openxmlformats.org/officeDocument/2006/relationships/hyperlink" Target="https://vkursi.pro/Search/Index?q=&#1053;&#1040;&#1043;&#1054;&#1056;&#1053;&#1048;&#1049; &#1054;&#1051;&#1045;&#1043; &#1042;&#1030;&#1058;&#1040;&#1051;&#1030;&#1049;&#1054;&#1042;&#1048;&#1063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14:00Z</dcterms:created>
  <dc:creator>User</dc:creator>
  <dc:description/>
  <cp:keywords/>
  <dc:language>en-US</dc:language>
  <cp:lastModifiedBy>VNMR-58-Jaroslava</cp:lastModifiedBy>
  <cp:lastPrinted>2023-08-29T09:20:00Z</cp:lastPrinted>
  <dcterms:modified xsi:type="dcterms:W3CDTF">2023-08-31T08:25:00Z</dcterms:modified>
  <cp:revision>289</cp:revision>
  <dc:subject/>
  <dc:title/>
</cp:coreProperties>
</file>