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11.08.      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350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4 від 02.08.2023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3 рік жителям Ніжин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енко Гал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чіхіна 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енко 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ан Валент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щок 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руха Григор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одовська На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руха Артем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 Світлана Мутагі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чук Олен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сь Вале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ухан Ната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валов 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вілко Олена Арсент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лозна Марія Михай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курко Наталія Михай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вченко Тамара Михай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това Світла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чевська Лі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Іго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83"/>
        <w:gridCol w:w="19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рчин Валенти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арчук Ольг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енко Вікто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огон Лідія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ик Володимир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25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. Відмовити у наданні матеріальної допомоги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1"/>
        <w:gridCol w:w="576"/>
        <w:gridCol w:w="4756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ш П. І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уда В. Г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торга Н. О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42500,00 грн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0:00Z</dcterms:created>
  <dc:creator>Admin</dc:creator>
  <dc:description/>
  <cp:keywords/>
  <dc:language>en-US</dc:language>
  <cp:lastModifiedBy>Пользователь</cp:lastModifiedBy>
  <cp:lastPrinted>2023-07-10T11:14:00Z</cp:lastPrinted>
  <dcterms:modified xsi:type="dcterms:W3CDTF">2023-08-30T08:09:00Z</dcterms:modified>
  <cp:revision>5</cp:revision>
  <dc:subject/>
  <dc:title> </dc:title>
</cp:coreProperties>
</file>