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Cs w:val="28"/>
        </w:rPr>
      </w:pP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серпня 2023р.</w:t>
        <w:tab/>
        <w:t xml:space="preserve">              м. Ніжин </w:t>
        <w:tab/>
        <w:t xml:space="preserve">                          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звіл на спис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</w:t>
      </w:r>
      <w:r>
        <w:rPr>
          <w:sz w:val="28"/>
        </w:rPr>
        <w:t xml:space="preserve">30, 40, 42, 59, 73 </w:t>
      </w:r>
      <w:r>
        <w:rPr>
          <w:sz w:val="28"/>
          <w:szCs w:val="28"/>
        </w:rPr>
        <w:t xml:space="preserve">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рішенням Ніжинської міської ради Чернігівської області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 xml:space="preserve">2, </w:t>
      </w:r>
      <w:r>
        <w:rPr>
          <w:color w:val="000000"/>
          <w:sz w:val="28"/>
          <w:szCs w:val="28"/>
        </w:rPr>
        <w:t>виконавчий комітет Ніжинської міської ради 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ілизна, постільні речі, одяг та взу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-27324,78 грн., що було передано управлінню житлово-комунального господарства та будівництва Ніжинської міської ради Чернігівської області відповідно до рішення Ніжинської міської ради від 04.02.2021року №50-6/32021 та передавального акту від 21.01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чальнику управлінню житлово-комунального господарства та будівництва  Чернігівської області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Олександр КОДОЛ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</w:t>
      </w:r>
      <w:r>
        <w:rPr>
          <w:b/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іжинської міської ради </w:t>
      </w:r>
      <w:r>
        <w:rPr>
          <w:sz w:val="28"/>
          <w:szCs w:val="28"/>
        </w:rPr>
        <w:t>«Про дозвіл на списання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 xml:space="preserve">статей </w:t>
      </w:r>
      <w:r>
        <w:rPr>
          <w:sz w:val="28"/>
        </w:rPr>
        <w:t xml:space="preserve">30, 40, 42, 59, 73 </w:t>
      </w:r>
      <w:r>
        <w:rPr>
          <w:sz w:val="28"/>
          <w:szCs w:val="28"/>
        </w:rPr>
        <w:t xml:space="preserve">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ішенням Ніжинської міської ради Чернігівської області від 20 січня 2022 року № 16-19/2022  з метою спис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ілизна, постільні речі, одяг та взу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-27324,78 грн. що було передано управлінню житлово-комунального господарства та будівництва Ніжинської міської ради Чернігівської області відповідно до рішення Ніжинської міської ради від 04.02.2021року №50-6/32021 та передавального акту від 21.01.2021 року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2. Визначає термін оприлюднення прийнятого рішення.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ілизна, постільні речі, одяг та взу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-27324,78 грн.. що було передано управлінню житлово-комунального господарства та будівництва Ніжинської міської ради Чернігівської області відповідно до рішення Ніжинської міської ради від 04.02.2021року №50-6/32021 та передавального акту від 21.01.2021 року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дозвіл на списанн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Світлана 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6:00Z</dcterms:created>
  <dc:creator>lva</dc:creator>
  <dc:description/>
  <cp:keywords/>
  <dc:language>en-US</dc:language>
  <cp:lastModifiedBy>Користувач</cp:lastModifiedBy>
  <cp:lastPrinted>2023-08-23T10:39:00Z</cp:lastPrinted>
  <dcterms:modified xsi:type="dcterms:W3CDTF">2023-08-29T06:36:00Z</dcterms:modified>
  <cp:revision>2</cp:revision>
  <dc:subject/>
  <dc:title/>
</cp:coreProperties>
</file>