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4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>постійної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комісії міської ради з питань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8  .03.2023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а зал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>: Глотко В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 Радченко Н.І.,  Радченко В.М.,  Градобик  В.В.,  Шалай О.В.,  Утенко  О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 члени комісії:  </w:t>
      </w:r>
      <w:r>
        <w:rPr>
          <w:rFonts w:cs="Times New Roman" w:ascii="Times New Roman" w:hAnsi="Times New Roman"/>
          <w:sz w:val="28"/>
          <w:szCs w:val="28"/>
          <w:lang w:val="uk-UA"/>
        </w:rPr>
        <w:t>Івашин  В.А.,  Костікова О.П., Кубрак 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окало  І.А. – начальник  управління комунального майна та земельних відно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а В.В., голову комісії , який ознайомив із порядком денним 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у цілому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о включення в перелік земельних ділянок для продажу права оренди на земельних торгах окремими лотами  (ПР №1180 від 02.02.2023)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Про реструктуризацію заборгованості зі сплати  за фактичне користування земельними ділянками, без належних на те правових підстав, за адресою: м. Ніжин, вулиця Обʹїжджа, 41(ПР № 1224 від  15.03.2023)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та надання у приватну власність земельних ділянок громадянам – власникам сертифікатів на право на земельні частки (паї)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1226 від  15.03.2023)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о продаж земельних ділянок несільськогосподарського призначення власникам об’єктів нерухомого майна, розміщеного на цих ділянках (ПР № 1230 від  15.03.2023)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Про надання у постійне користування та користування на умовах оренди земельних ділянок, надання дозволів на виготовлення проектів із землеустрою, згоди на поділ земельних ділянок, затвердження проектів із землеустрою та надання земельних ділянок у постійне користування та користування на умовах оренд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идичним особам</w:t>
      </w:r>
      <w:r>
        <w:rPr>
          <w:rFonts w:cs="Times New Roman" w:ascii="Times New Roman" w:hAnsi="Times New Roman"/>
          <w:sz w:val="28"/>
          <w:szCs w:val="28"/>
          <w:lang w:val="uk-UA"/>
        </w:rPr>
        <w:t>(ПР № 1237  від  16.03.2023)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Про припинення права користування, надання земельних ділянок суб’єктам господарюв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ізичним особам</w:t>
      </w:r>
      <w:r>
        <w:rPr>
          <w:rFonts w:cs="Times New Roman" w:ascii="Times New Roman" w:hAnsi="Times New Roman"/>
          <w:sz w:val="28"/>
          <w:szCs w:val="28"/>
          <w:lang w:val="uk-UA"/>
        </w:rPr>
        <w:t>(ПР № 1257 від  22.03.2023)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ро надання дозволу на виготовлення проектів землеустрою, припинення права користування земельною ділянкою, про надання дозволу на виготовлення технічної документації із землеустрою(ПР № 1263 від  22.03.2023)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Про припинення постійного користування земельними ділянками, надання дозволів на виготовлення проектів із землеустрою,  затвердження проектів із землеустрою та надання земельних ділянок у постійне користув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идичним особам</w:t>
      </w:r>
      <w:r>
        <w:rPr>
          <w:rFonts w:cs="Times New Roman" w:ascii="Times New Roman" w:hAnsi="Times New Roman"/>
          <w:sz w:val="28"/>
          <w:szCs w:val="28"/>
          <w:lang w:val="uk-UA"/>
        </w:rPr>
        <w:t>(ПР № 1270 від  23.03.20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ий розгляд питань порядку денного  за результатами доопрацюваня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ро включення в перелік земельних ділянок для продажу права оренди на земельних торгах окремими лотами  (ПР №1180 від 02.02.20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д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відмовити у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ключенні в перелік земельних ділянок для продажу права оренди на земельних торгах окремими лот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структуризацію заборгованості зі сплати  за фактичне користування земельними ділянками, без належних на те правових підстав, за адресою: м. Ніжин, вулиця Обʹїжджа, 41(ПР № 1224 від  15.03.2023)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д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та надання у приватну власність земельних ділянок громадянам – власникам сертифікатів на право на земельні частки (паї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1226 від  15.03.2023)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д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Про продаж земельних ділянок несільськогосподарського призначення власникам об’єктів нерухомого майна, розміщеного на цих ділянках (ПР № 1230 від  15.03.2023)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д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Про надання у постійне користування та користування на умовах оренди земельних ділянок, надання дозволів на виготовлення проектів із землеустрою, згоди на поділ земельних ділянок, затвердження проектів із землеустрою та надання земельних ділянок у постійне користування та користування на умовах оренд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идичним особам(ПР № 1237  від  16.03.2023)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п.1 та п.6 даного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 терміном на 49 років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- відм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Про припинення права користування, надання земельних ділянок  суб’єктам господарювання фізичним особам (ПР № 1257 від  22.03.2023)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п.3  даного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Утенко О.С., депутат, повідомив про можливий конфлікт інтересів шляхом не прийняття участі у голосува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 п.3 даного проекту рішення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1»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Про надання дозволу на виготовлення проектів землеустрою, припинення права користування земельною ділянкою, про надання дозволу на виготовлення технічної документації із землеустрою (ПР № 1263 від  22.03.2023)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п.4 даного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– підтримати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 Про припинення постійного користування земельними ділянками, надання дозволів на виготовлення проектів із землеустрою,  затвердження проектів із землеустрою та надання земельних ділянок у постійне користув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идичним особам(ПР № 1270 від  23.03.20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п.1, п.2, п.5 даного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підтримати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– підтрим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 </w:t>
        <w:tab/>
        <w:tab/>
        <w:tab/>
        <w:tab/>
        <w:tab/>
        <w:tab/>
        <w:t>Вячеслав  ГЛО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>Наталія РАДЧЕНКО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59:00Z</dcterms:created>
  <dc:creator>Пользователь</dc:creator>
  <dc:description/>
  <cp:keywords/>
  <dc:language>en-US</dc:language>
  <cp:lastModifiedBy>Пользователь</cp:lastModifiedBy>
  <dcterms:modified xsi:type="dcterms:W3CDTF">2023-08-25T06:41:00Z</dcterms:modified>
  <cp:revision>5</cp:revision>
  <dc:subject/>
  <dc:title/>
</cp:coreProperties>
</file>