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24 серпня  2023</w:t>
      </w:r>
      <w:r>
        <w:rPr>
          <w:sz w:val="28"/>
          <w:szCs w:val="28"/>
        </w:rPr>
        <w:t xml:space="preserve"> р. 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 xml:space="preserve">370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іжинської територіа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гром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26 від      22.08.2023 р., №27 від 22.08.2023 р., №28 від 23.08.2023 р., №29 від     23.08.2023 р., 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</w:t>
      </w:r>
      <w:r>
        <w:rPr>
          <w:sz w:val="28"/>
        </w:rPr>
        <w:tab/>
        <w:t xml:space="preserve">  </w:t>
        <w:tab/>
        <w:t xml:space="preserve">           </w:t>
        <w:tab/>
        <w:t>Олександр КОДОЛА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№ </w:t>
      </w:r>
      <w:r>
        <w:rPr>
          <w:sz w:val="28"/>
          <w:u w:val="single"/>
        </w:rPr>
        <w:t>370</w:t>
      </w:r>
      <w:r>
        <w:rPr>
          <w:sz w:val="28"/>
        </w:rPr>
        <w:t xml:space="preserve">   від   </w:t>
      </w:r>
      <w:r>
        <w:rPr>
          <w:sz w:val="28"/>
          <w:u w:val="single"/>
        </w:rPr>
        <w:t xml:space="preserve"> 24 серпня        2023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6 від  22.08.2023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3-й Мікрорайон, буд. №4, в торці будинку (біля гаражів) – 1 дерево (в’яз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кладовища Центральне (Троїцьке), діл. №6, біля могил Білоцерківський М. А., Поливко В. М., Торопова Н. М. – 3 дерева (яс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скверу Ю. Лисянського – 3 дерева (ту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43 (біля «Глорії») – 1 дерево (яблуня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27 від  22.08.2023 р.,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Гомельська, буд. №6 – 1 дерево (вишня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Незалежності, біля центрального входу Ніжинського мехзаводу – 1 дерево (горобин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Незалежності, 29 – 1 дерево (яблуня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на території скверу Театральний – 1 дерево (клен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Набережна (біля Інститутського мосту) – 1 дерево (клен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 xml:space="preserve">вул. Василівська (біля магазину «Вікна») – 1 дерево (каштан);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28 від  23.08.2023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Гребінки, буд. №25 – 1 дерево (вишн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скверу біля Центрального (Троїцького) кладовища – 1 дерево (кл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парку Шевченка, зі сторони вул. Кушакевичів – 1 дерево (верб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Коцюбинського, садівниче товариство «Лісова красуня», біля земельної ділянки №30 – 1 дерево (верб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іля навчального корпусу №1 НДУ ім. М. Гоголя (зі сторони КПП) – 4 дерева (ялин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Незалежності, буд. №19 (навпроти аптеки «Медбрат») – 1 дерево (абрикоса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</w:rPr>
      </w:pPr>
      <w:r>
        <w:rPr>
          <w:sz w:val="28"/>
        </w:rPr>
        <w:t>згідно акту № 29 від  23.08.2023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іля навчального корпусу №1 НДУ ім. М. Гоголя – 1 дерево (в’яз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агробіостанції НДУ ім. М. Гоголя, біля навчального корпусу №1 – 1 дерево (ялин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скверу М. Заньковецької -1 дерево (лип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скверу Б. Хмельницького – 2 дерева (яблун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130-а (зі сторони ринку) – 1 дерево (груш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розі вул. Гоголя та вул. С. Прощенка – 3 дерева (береза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ської територіальної громади: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26 від 22.08.2023 р.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с. Переяслівка, вул. Приостерна, 72 – 1 дерево (верб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Ніжинської територіальної громади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Ніжинської територіальної громади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12:00Z</dcterms:created>
  <dc:creator>Секретарь</dc:creator>
  <dc:description/>
  <cp:keywords/>
  <dc:language>en-US</dc:language>
  <cp:lastModifiedBy>Комунальний</cp:lastModifiedBy>
  <cp:lastPrinted>2023-08-23T10:02:00Z</cp:lastPrinted>
  <dcterms:modified xsi:type="dcterms:W3CDTF">2023-08-24T12:45:00Z</dcterms:modified>
  <cp:revision>4</cp:revision>
  <dc:subject/>
  <dc:title/>
</cp:coreProperties>
</file>