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15-32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0 червня 2023 року №85-31/2023, рішення Ніжинської міської ради від 20 червня 2023 року №94-31/2023, згідно зі схемою поділу земель колективної власності на земельні частки (паї) в с. Кунашівка, погодженою сільським головою Сурмачевським В.І., та зі схемою поділу земель колективної власності на земельні частки (паї) в Переяслівській сільській раді Ніжинського району Чернігівської області, погодженою сільським головою </w:t>
      </w:r>
      <w:r>
        <w:rPr>
          <w:color w:val="000000"/>
          <w:szCs w:val="28"/>
        </w:rPr>
        <w:t>Безпалим А.С.,</w:t>
      </w:r>
      <w:r>
        <w:rPr>
          <w:color w:val="000000"/>
          <w:szCs w:val="28"/>
          <w:lang w:val="uk-UA"/>
        </w:rPr>
        <w:t xml:space="preserve">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Глиняній Ганні Павл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55 (рілля), №1273 (сінокоси) для ведення особистого селянського господарства на території Ніжинської мі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Глиняній Ганні Павл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54 (рілля), №1433 (сінокоси) для ведення особистого селянського господарства на території Ніжинської мі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Черевко Марії Іван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64 (рілля), №690 (кормові угіддя) для ведення особистого селянського господарства на території Ніжинської міської ТГ Чернігівської області (колишнє КСП ім. Приостерне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8:00Z</dcterms:created>
  <dc:creator>Идеал</dc:creator>
  <dc:description/>
  <cp:keywords/>
  <dc:language>en-US</dc:language>
  <cp:lastModifiedBy>User</cp:lastModifiedBy>
  <cp:lastPrinted>2023-08-10T15:24:00Z</cp:lastPrinted>
  <dcterms:modified xsi:type="dcterms:W3CDTF">2023-08-10T12:25:00Z</dcterms:modified>
  <cp:revision>11</cp:revision>
  <dc:subject/>
  <dc:title>   </dc:title>
</cp:coreProperties>
</file>