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39-32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Про надання згоди Шовкун Світлані Миколаївні на зменшення площі земельної ділянки комунальної власності Ніжинської міської територіальної громади площею 3,4858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1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118, у зв’язку з розташуванням у її межах земельної ділянки для індивідуального садівництва площею 0,06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 xml:space="preserve">-ЧН №004475, виданого 21 червня 2001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1:001:0118</w:t>
      </w:r>
      <w:r>
        <w:rPr>
          <w:b/>
          <w:bCs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згоди Столяру Анатолію Васильовичу на зменшення площі земельної ділянки комунальної власності Ніжинської міської територіальної громади площею 10,4152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242, у зв’язку з розташуванням у її межах земельної ділянки для індивідуального садівництва площею 0,0665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 xml:space="preserve">-ЧН №004304, виданого 09 квітня 2001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3:001:0242</w:t>
      </w:r>
      <w:r>
        <w:rPr>
          <w:b/>
          <w:bCs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згоди Гомоляко Лідії Григорівні на зменшення площі земельної ділянки комунальної власності Ніжинської міської територіальної громади площею 45,9970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5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 xml:space="preserve">120, у зв’язку з розташуванням у її межах земельної ділянки для ведення особистого селянського господарства площею 0,1200 га, яка перебуває у приватній власності на підставі Державного акту на право приватної власності на землю серії ЧН №00000386, виданого 22 квітня 1996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5:002:0120</w:t>
      </w:r>
      <w:r>
        <w:rPr>
          <w:b/>
          <w:bCs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Идеал</dc:creator>
  <dc:description/>
  <cp:keywords/>
  <dc:language>en-US</dc:language>
  <cp:lastModifiedBy>User</cp:lastModifiedBy>
  <cp:lastPrinted>2023-08-10T15:32:00Z</cp:lastPrinted>
  <dcterms:modified xsi:type="dcterms:W3CDTF">2023-08-10T12:32:00Z</dcterms:modified>
  <cp:revision>39</cp:revision>
  <dc:subject/>
  <dc:title>   </dc:title>
</cp:coreProperties>
</file>