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3.08.2023 року       </w:t>
        <w:tab/>
        <w:t xml:space="preserve">              м. Ніжин</w:t>
        <w:tab/>
        <w:tab/>
        <w:t xml:space="preserve">                           №  3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тримання стипенд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дю Ніжинської 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півріччя 2023 року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bookmarkStart w:id="0" w:name="_Hlk124408935"/>
      <w:r>
        <w:rPr>
          <w:sz w:val="28"/>
          <w:szCs w:val="28"/>
        </w:rPr>
        <w:t xml:space="preserve">Відповідно до ст. 40, 42,53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період до 2024 року</w:t>
      </w:r>
      <w:r>
        <w:rPr>
          <w:sz w:val="28"/>
          <w:szCs w:val="28"/>
        </w:rPr>
        <w:t>, затвердженої рішенням Ніжинської міської ради від</w:t>
      </w:r>
      <w:r>
        <w:rPr>
          <w:sz w:val="28"/>
        </w:rPr>
        <w:t xml:space="preserve"> 24.12.2020 р. № </w:t>
      </w:r>
      <w:r>
        <w:rPr>
          <w:color w:val="000000"/>
          <w:sz w:val="28"/>
          <w:lang w:val="en-US" w:eastAsia="en-US"/>
        </w:rPr>
        <w:t>3-4/2020</w:t>
      </w:r>
      <w:r>
        <w:rPr>
          <w:b/>
          <w:sz w:val="28"/>
        </w:rPr>
        <w:t xml:space="preserve">, </w:t>
      </w:r>
      <w:r>
        <w:rPr>
          <w:bCs/>
          <w:sz w:val="28"/>
        </w:rPr>
        <w:t>рішення виконавчого комітету Ніжинської міської ради</w:t>
      </w:r>
      <w:r>
        <w:rPr>
          <w:b/>
          <w:sz w:val="28"/>
        </w:rPr>
        <w:t xml:space="preserve"> «</w:t>
      </w:r>
      <w:r>
        <w:rPr>
          <w:sz w:val="28"/>
          <w:szCs w:val="28"/>
          <w:lang w:val="en-US" w:eastAsia="en-US"/>
        </w:rPr>
        <w:t xml:space="preserve">Про внесення змін до </w:t>
      </w:r>
      <w:r>
        <w:rPr>
          <w:bCs/>
          <w:sz w:val="28"/>
          <w:szCs w:val="28"/>
          <w:lang w:eastAsia="en-US"/>
        </w:rPr>
        <w:t>Програми виплат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стипендій обдарованій учнівській та студентській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молоді Ніжинс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на період до 2024 року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затверджена рішенням Ніжинської міської ради від 24.12.2020 р. №3-4/2020, зі змінами внесеними рішенням виконавчого комітету Ніжинської міської ради № 301 від 22.09.2022 р., рішення міської ради № 46-29/2023 від 28 березня 2023 р.,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>затвердженого рішенням Ніжинської міської ради від 24.12.2020 року № 27-4/2020,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№ 1 від 27.07.2023 р. та з метою підтримки талановитої студентської та учнівської молоді Ніжинської територіальної громади, зміцнення її громадської позиції, сприяння розвитку молодіжних ініціатив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гідно з поданнями навчальних закладів Ніжинської територіальної громади, управління освіти Ніжинської міської ради, громадських організацій, призначити 8 стипендій талановитій студентській та учнівській молоді Ніжин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23 року (додаток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Ніжинської міської ради Людмилі ПИСАРЕНКО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3 рік (додаток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.в.о. начальника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 Сергія СМА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«Про затвердження кандидатур на отримання стипендій обдарованою учнівською та студентською молоддю Ніжин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23 року»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Відповідно до ст. 40, 42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(із змінами та доповненнями)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Ніжинської міської територіальної громади на період до 2024 року</w:t>
      </w:r>
      <w:r>
        <w:rPr>
          <w:sz w:val="28"/>
          <w:szCs w:val="28"/>
        </w:rPr>
        <w:t>, затвердженої рішенням Ніжинської міської ради від</w:t>
      </w:r>
      <w:r>
        <w:rPr>
          <w:sz w:val="28"/>
        </w:rPr>
        <w:t xml:space="preserve"> 24.12.2020 р. № </w:t>
      </w:r>
      <w:r>
        <w:rPr>
          <w:color w:val="000000"/>
          <w:sz w:val="28"/>
          <w:lang w:val="en-US" w:eastAsia="en-US"/>
        </w:rPr>
        <w:t>3-4/2020</w:t>
      </w:r>
      <w:r>
        <w:rPr>
          <w:b/>
          <w:sz w:val="28"/>
        </w:rPr>
        <w:t xml:space="preserve">, </w:t>
      </w:r>
      <w:r>
        <w:rPr>
          <w:bCs/>
          <w:sz w:val="28"/>
        </w:rPr>
        <w:t>рішення виконавчого комітету Ніжинської міської ради</w:t>
      </w:r>
      <w:r>
        <w:rPr>
          <w:b/>
          <w:sz w:val="28"/>
        </w:rPr>
        <w:t xml:space="preserve"> «</w:t>
      </w:r>
      <w:r>
        <w:rPr>
          <w:sz w:val="28"/>
          <w:szCs w:val="28"/>
          <w:lang w:val="en-US" w:eastAsia="en-US"/>
        </w:rPr>
        <w:t xml:space="preserve">Про внесення змін до </w:t>
      </w:r>
      <w:r>
        <w:rPr>
          <w:bCs/>
          <w:sz w:val="28"/>
          <w:szCs w:val="28"/>
          <w:lang w:eastAsia="en-US"/>
        </w:rPr>
        <w:t>Програми виплат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стипендій обдарованій учнівській та студентській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молоді Ніжинської міської територіальної гром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на період до 2024 року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затверджена рішенням Ніжинської міської ради від 24.12.2020 р. №3-4/2020, зі змінами внесеними рішенням виконавчого комітету Ніжинської міської ради № 301 від 22.09.2022 р., рішення міської ради № 46-29/2023 від 28 березня 2023 р.,</w:t>
      </w:r>
      <w:r>
        <w:rPr>
          <w:b/>
          <w:sz w:val="28"/>
        </w:rPr>
        <w:t xml:space="preserve"> </w:t>
      </w:r>
      <w:r>
        <w:rPr>
          <w:sz w:val="28"/>
        </w:rPr>
        <w:t xml:space="preserve">регламенту виконавчого комітету Ніжинської міської ради, </w:t>
      </w:r>
      <w:r>
        <w:rPr>
          <w:sz w:val="28"/>
          <w:szCs w:val="28"/>
        </w:rPr>
        <w:t xml:space="preserve">затвердженого рішенням Ніжинської міської ради від 24.12.2020 року № 27-4/2020, з метою підтримки талановитої студентської та учнівської молоді Ніжинської територіальної громади, зміцнення її громадської позиції, сприяння розвитку молодіжних ініціатив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ія для обдарованої молоді (далі – Стипендія) призначається кращим представникам обдарованої учнівської та студентської молоді громади з метою матеріального стимулювання та засвідчення їх особистих досягнень. На здобуття стипендій може бути висунуто молодь: учні загальноосвітніх, спортивних шкіл, початкових спеціалізованих мистецьких навчальних закладів (шкіл естетичного спрямування) закладів та студент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членів молодіжних громадських організацій та ініціативних груп, які мають особливі успіхи в навчанні, за активну участь у науковій та громадській роботі, спорті, творчо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и на здобуття стипендій висуваються Радами навчальних закладів, органами студентського самоврядування, молодіжними організаціями, Молодіжною радою Ніжинської територіальної громади та затверджуються рішенням виконавчого комітету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дозволяє призначити 8 стипендій талановитій студентській та учнівській молоді Ніжинської територіальної громади на ІІ  півріччя 2023 року, згідно з поданнями навчальних закладів, управління освіти Ніжинської міської ради, громадських організацій (додаток №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3 рі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4 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фінансових витрат з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-426" w:leader="none"/>
        </w:tabs>
        <w:ind w:left="-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йняття даного проекту рішення дозволить надати фінансову винагороду 4 обдарованим та талановитим студентам та 4 обдарованим учням Ніжинської територіальної громади у вигляді виплати щомісячної стипендії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852"/>
        <w:jc w:val="both"/>
        <w:rPr/>
      </w:pPr>
      <w:r>
        <w:rPr>
          <w:b/>
          <w:sz w:val="28"/>
          <w:szCs w:val="28"/>
        </w:rPr>
        <w:t>Інформація, яку містить проект рішення «</w:t>
      </w:r>
      <w:r>
        <w:rPr>
          <w:sz w:val="28"/>
          <w:szCs w:val="28"/>
        </w:rPr>
        <w:t xml:space="preserve">Про затвердження кандидатур на отримання стипендій обдарованою учнівською та  студентською молоддю Ніжинської територіальної гром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 півріччя 2023 року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426"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у справах сім’ї та молоді виконавчого комітету Ніжинської міської ради Наталія БІЛ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.в.о. 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а</w:t>
      </w:r>
      <w:r>
        <w:rPr>
          <w:sz w:val="28"/>
          <w:szCs w:val="28"/>
        </w:rPr>
        <w:t xml:space="preserve"> відділу у справах сім’ї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міської ради                             </w:t>
      </w:r>
      <w:r>
        <w:rPr>
          <w:sz w:val="28"/>
          <w:szCs w:val="28"/>
          <w:lang w:val="ru-RU"/>
        </w:rPr>
        <w:t>Наталія БІ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100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ід  03.08.2023  року № 334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jc w:val="center"/>
        <w:rPr/>
      </w:pPr>
      <w:r>
        <w:rPr>
          <w:b/>
          <w:sz w:val="28"/>
          <w:szCs w:val="28"/>
        </w:rPr>
        <w:t xml:space="preserve">Список на виплату стипендій обдарованій учнівській та студентській молоді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півріччя 2023 року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</w:t>
      </w:r>
      <w:r>
        <w:rPr>
          <w:b/>
          <w:sz w:val="28"/>
          <w:szCs w:val="28"/>
        </w:rPr>
        <w:t>СТУДЕНТСЬКА МОЛОДЬ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стка Анна Миколаївна</w:t>
      </w:r>
      <w:r>
        <w:rPr>
          <w:sz w:val="28"/>
          <w:szCs w:val="28"/>
        </w:rPr>
        <w:t xml:space="preserve">  - студентка ІІ курсу відділення економіки, логістики та інформаційних систем ВСП «Ніжинський фаховий коледж НУБіП України», Анна є постійним учасником міжнародних і всеукраїнських студентських науково-практичних конференцій. У 2023  році стала переможцем обласного конкурсу науково-творчих есе з теми «Чому важливо сплачувати податки?» (диплом І ступеня); а також призером всеукраїнського конкурсу есе «Мій Шевченко» (диплом ІІІ ступен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т Андрій Валентинович</w:t>
      </w:r>
      <w:r>
        <w:rPr>
          <w:sz w:val="28"/>
          <w:szCs w:val="28"/>
        </w:rPr>
        <w:t xml:space="preserve"> – студент ІІІ курсу Ніжинського фахового коледжу культури і мистецтв ім. Марії Заньковецької. Кот А.В. є постійним учасником культурно-мистецьких заходів коледжу та міста, а сам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іський захід до 375 річниці заснування Ніжинського полку Війська Запорозьк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вітний концерт коледжу у складі Студентського теат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дійна вечірня театралізована екскурсія історичним Ніжином організована Управлінням культури і туризму Ніжинської міської рад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здвяний  вертеп Ніжинського міського Будинку культури 2021, 2022 рокі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іздвяний вертеп Мистецької школи при КЗ «Ніжинський фаховий коледж культури і мистецтв імені Марії Заньковецької» Чернігівської обласної ради 2022, 2023 рокі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вітний концерт Мистецької школи при КЗ «Ніжинський фаховий коледж культури і мистецтв імені Марії Заньковецької» Чернігівської обласної ради у якості ведучого зах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ворічна казка «У темному, темному лісі» у складі Студентського теат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ятковий концерт до Міжнародного жіночого дня «Для милих панянок» у якості ведучого та багато інш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цун Світлана Миколаївна</w:t>
      </w:r>
      <w:r>
        <w:rPr>
          <w:sz w:val="28"/>
          <w:szCs w:val="28"/>
        </w:rPr>
        <w:t xml:space="preserve"> - студентка ІІІ курсу Ніжинського державного університету ім. Миколи Гоголя, факультет педагогіки, психології, соціальної роботи та мистецтв, Студентка є одним  з керівників танцювальної студії «#nastale» на базі Ніжинського державного університету, вона є постановником-хореографом благодійного концерту «Творчість нескорених» та «Творчість нескорених 2» на базі Ніжинського державного університету імені Миколи  Гоголя; є переможницею VII Міжнародного дитячого та молодіжного фестивалю-конкурсу хореографічного мистецтва «Квітневі викрутаси - 2023»; була хореографом – постановником у шоу-програмі «МyDens», у посвяті першокурсників. Студентка є учасницею народного аматорського ансамблю танцю «Заба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валенко Андрій Віталійович </w:t>
      </w:r>
      <w:r>
        <w:rPr>
          <w:sz w:val="28"/>
          <w:szCs w:val="28"/>
        </w:rPr>
        <w:t xml:space="preserve">– студент 4-го курсу Ніжинського агро-технічного коледжу, група 201, вихованець комплексно дитячо-юнацької спортивної школи Ніжинського міського осередку Фізкультурно-спортивного товариства «СПАРТАК». Досягнуті результати: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-26.03.2023 м. Бровари – ІІ місце чемпіонат України з хортингу серед дорослих, розділ «Двобій»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-30.04.2023 м.Київ – ІІ місце чемпіонат України з бойового самбо серед дорослих, розділ «Лай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УЧНІВСЬКА МОЛОД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лепескін Олександр Сергійович</w:t>
      </w:r>
      <w:r>
        <w:rPr>
          <w:sz w:val="28"/>
          <w:szCs w:val="28"/>
        </w:rPr>
        <w:t xml:space="preserve"> - учень Ніжинської дитячо-юнацької спортивної шахової школи. Має 1 спортивний розряд з шахів, вже досяг рейтингу кандидата у майстри спорту України. Хлопець багаторазовий чемпіон міста, області в різних вікових категоріях, входить до трійки кращих юнаків області до 18 років, у 2023 році став срібним призером Чемпіонату України серед аматорів (спортсменів, рейтинг яких не перевищує 2300 пунктів) з блискавичної гри в шахи, бронзовим призером відкритого чемпіонату області серед чоловіків, чемпіоном відкритого чемпіонату області серед юнаків до 18 років з класичних шахів, чемпіоном відкритого чемпіонату області з швидких шахів серед юнаків до 18 років, бронзовим призером Обласного етапу V літньої Гімназіади України 2023 року з шахів у складі збірної команди Ніжинської ДЮСШШ, переможцем Обласного етапу V літньої Гімназіади України 2023 року з шахів в особистому за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иреєв Нікіта Максимович - </w:t>
      </w:r>
      <w:r>
        <w:rPr>
          <w:sz w:val="28"/>
          <w:szCs w:val="28"/>
        </w:rPr>
        <w:t xml:space="preserve"> вихованець Ніжинської комплексної дитячо-юнацької спортивної школи «Дзюдо», У 2022-2023 навчальному році виконав норматив кандидата в майстри спорту України з боротьби самбо та І дорослий розряд з дзюдо. У 2022-2023 навчальному році виконав норматив кандидата в майстри спорту України з боротьби самбо та І дорослий розряд з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Нікіти Киреєва за 2022-2023 навчальний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ісце на Європейських іграх єдиноборств серед учнів з боротьби самбо, 30.05-03.06.2023 р. м. Белград (Серб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I місце на Чемпіонаті України з дзюдо (до 16 років), 17.05.2023р. м. Ки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 місце на Чемпіонаті України з боротьби самбо до 16 років, 24-26.03.2023 р. м. Терноп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ісце на міжнародному турнірі Гран-прі м. Острава (Чехія) 18-19.03.2023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ісце на відкритому чемпіонаті Чернігова з дзюдо до 18 років, 08.02.2023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місце на Всеукраїнському турнірі з дзюдо серед кадетів «Кубок Контініуму», 27-29.01.2023р. м. Луць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ісце на Чемпіонаті України з боротьби самбо серед кадетів, 29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2 р., м. Терноп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ришкевич Катерина Вікторівна</w:t>
      </w:r>
      <w:r>
        <w:rPr>
          <w:sz w:val="28"/>
          <w:szCs w:val="28"/>
        </w:rPr>
        <w:t xml:space="preserve"> - учениця ІІ курсу природничого класу Ніжинського ліцею Ніжинської міської ради при НДУ імені Миколи Гоголя,     Катерина</w:t>
        <w:tab/>
        <w:t>зарекомендувала себе перспективним</w:t>
        <w:tab/>
        <w:t>молодим</w:t>
        <w:tab/>
        <w:t>науковцем:     отримала диплом I ступеня на III етапі Всеукраїнського конкурсу-захисту науково- дослідницьких</w:t>
        <w:tab/>
        <w:t>робіт</w:t>
        <w:tab/>
        <w:t>учнів - членів</w:t>
        <w:tab/>
        <w:t>Малої</w:t>
        <w:tab/>
        <w:tab/>
        <w:t>академії</w:t>
        <w:tab/>
        <w:tab/>
        <w:t>наук України,</w:t>
        <w:tab/>
        <w:t>відділення Філософії та суспільствознавства, секція «Психологія›. Має наукові публікації в журналі</w:t>
        <w:tab/>
        <w:t>«Проблема</w:t>
        <w:tab/>
        <w:tab/>
        <w:t>екстремальної</w:t>
        <w:tab/>
        <w:t>та  кризової психології»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сихосоціальні ресурси особистісного та соціального розвитку в eпoxy глобалізації: матеріали Міжнародної науково-практичної конференції», а також в електронному виданні збірника наукових праць студентів, магістрантів i аспірантів НДУ ім. М. Гоголя «Вісник студентського наукового товари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рина Боришкевич має активну громадянську позицію. Брала участь у 16- тій Національній відбірковій конференції «Maгypa» для проведення моделі роботи Європейського парламенту, організованої Європейським молодіжним парламентом України (м. Тернопіль, червень 2023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сько Артем Володимирович </w:t>
      </w:r>
      <w:r>
        <w:rPr>
          <w:sz w:val="28"/>
          <w:szCs w:val="28"/>
        </w:rPr>
        <w:t>-  учень 9-А класу Ніжинської гімназії № 3, Неодноразовий учасник і призер різноманітних конкурсів та олімпіад всеукраїнського та міжнародного рів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іжнародному конкурсі з інформатики та комп’ютерного мис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брас-2022» - здобув сертифікат «Успішний результ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ник Регіонального конкурсу «РОЗУМфест»-2023, присвяченого 295-й річниці з дня народження гетьмана України Кирила Розумовського від Національного заповідника «Гетьманська столиця» у номінації «Декоративно-прикладне мистец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мав сертифікати учасника Всеукраїнського конкурсу «Як це працює: кіноіндустрія» від Освітнього проєкту «На Урок» та XVII Всеукраїнської інтернет-олімпіади «На Урок» (Весна-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сеукраїнському конкурсі компʼютерної графіки «Україна КОСМІЧ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ціонального центру аерокосмічної освіти молоді ім. О. М. Макарова, м. Дніпро) - отримав Диплом за І міс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ів І місце у номінації «Комп’ютерні технології» та II місце у номінації</w:t>
      </w:r>
    </w:p>
    <w:p>
      <w:pPr>
        <w:pStyle w:val="Normal"/>
        <w:jc w:val="both"/>
        <w:rPr/>
      </w:pPr>
      <w:r>
        <w:rPr>
          <w:sz w:val="28"/>
          <w:szCs w:val="28"/>
        </w:rPr>
        <w:t>«Технічна творчість» на XXI Всеукраїнській конференції-конкурсі науково-дослідних робіт «Зоряний шлях», яка відбувалась із 17 по 21 квітня у Національному центрі аерокосмічної освіти молоді ім. О. М. Макарова (м. Дніпр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﻿﻿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их органів ради                                                                     Сергій СМАГА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 03.08.2023 року №  33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иплату стипендій обдарованій молод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ПК 0213242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 студен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72 00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 учні х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48 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к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ього:   </w:t>
      </w:r>
      <w:r>
        <w:rPr>
          <w:sz w:val="28"/>
          <w:szCs w:val="28"/>
          <w:lang w:val="ru-RU"/>
        </w:rPr>
        <w:t>120 000</w:t>
      </w:r>
      <w:r>
        <w:rPr>
          <w:sz w:val="28"/>
          <w:szCs w:val="28"/>
        </w:rPr>
        <w:t xml:space="preserve"> 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сто двадцять тисяч </w:t>
      </w:r>
      <w:r>
        <w:rPr>
          <w:sz w:val="28"/>
          <w:szCs w:val="28"/>
        </w:rPr>
        <w:t xml:space="preserve"> гривень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питань діяльност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их органів ради                                                            СЕРГІЙ СМА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600" w:after="0"/>
      <w:ind w:firstLine="60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Нежин</dc:creator>
  <dc:description/>
  <cp:keywords/>
  <dc:language>en-US</dc:language>
  <cp:lastModifiedBy>Kab</cp:lastModifiedBy>
  <cp:lastPrinted>2023-08-03T08:20:00Z</cp:lastPrinted>
  <dcterms:modified xsi:type="dcterms:W3CDTF">2023-08-03T10:03:00Z</dcterms:modified>
  <cp:revision>15</cp:revision>
  <dc:subject/>
  <dc:title> </dc:title>
</cp:coreProperties>
</file>