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  <w:lang w:val="uk-UA" w:eastAsia="ru-RU"/>
        </w:rPr>
      </w:pPr>
      <w:bookmarkStart w:id="0" w:name="_Hlk92808714"/>
      <w:bookmarkEnd w:id="0"/>
      <w:r>
        <w:rPr>
          <w:rFonts w:eastAsia="Calibri"/>
          <w:sz w:val="24"/>
          <w:szCs w:val="24"/>
          <w:lang w:val="uk-UA" w:eastAsia="ru-RU"/>
        </w:rPr>
        <w:t xml:space="preserve">                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241165</wp:posOffset>
                </wp:positionH>
                <wp:positionV relativeFrom="paragraph">
                  <wp:posOffset>3175</wp:posOffset>
                </wp:positionV>
                <wp:extent cx="1877060" cy="66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2.75pt;mso-wrap-distance-left:9.05pt;mso-wrap-distance-right:9.05pt;mso-wrap-distance-top:3.6pt;mso-wrap-distance-bottom:3.6pt;margin-top:0.25pt;mso-position-vertical-relative:text;margin-left:33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«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8»  липня 2023 року          м. Ніжин</w:t>
        <w:tab/>
        <w:t xml:space="preserve">                                                           №2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38"/>
      </w:tblGrid>
      <w:tr>
        <w:trPr>
          <w:trHeight w:val="2403" w:hRule="atLeast"/>
          <w:cantSplit w:val="true"/>
        </w:trPr>
        <w:tc>
          <w:tcPr>
            <w:tcW w:w="808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надання дозволу на списання з балан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мунального некомерційного підприєм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іжинський міський пологовий будинок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1" w:name="_Hlk107383463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іжинської міської ради Чернігівської облас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2" w:name="_Hlk107383463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ших необоротних матеріальних активів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both"/>
        <w:rPr>
          <w:rFonts w:eastAsia="Calibri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 xml:space="preserve">Відповідно до статей 29, 52, 53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го комітету Ніжинської міської ради Чернігівської області, затвердженого рішенням Ніжинської міської ради від 24 грудня 2020 р. № 27-4/2020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затверджене рішенням Ніжинської міської ради від 24 лютого 2012 року № 12-24/2012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м Ніжинської міської ради від 20 січня 2022 р. № 16-19/2022 «Про передачу окремих повноважень виконавчого комітету Ніжинської міської ради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виконавчий комітет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Style w:val="3pt"/>
          <w:rFonts w:eastAsia="Calibri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bookmarkStart w:id="3" w:name="_Hlk95384758"/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</w:t>
      </w:r>
      <w:bookmarkStart w:id="4" w:name="_Hlk121741587"/>
      <w:r>
        <w:rPr>
          <w:rFonts w:cs="Times New Roman" w:ascii="Times New Roman" w:hAnsi="Times New Roman"/>
          <w:sz w:val="28"/>
          <w:szCs w:val="28"/>
          <w:lang w:val="uk-UA"/>
        </w:rPr>
        <w:t>Ніжинський міський пологовий будинок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списання інших необоротних матеріальних активів згідно додатку №1, що додаються.</w:t>
      </w:r>
      <w:bookmarkEnd w:id="3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списання май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нших необоротних матеріальних активів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 затвердженого рішенням Ніжинської міської ради від 24 лютого 2012 року   № 12-24/201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В. о. генерального директора комунального некомерційного підприємства «Ніжинський міський пологовий будинок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убі В. М. забезпечити оприлюднення даного рішення на  сайті протягом п’яти робочих днів після його прийняття. 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/>
      </w:pPr>
      <w:r>
        <w:rPr>
          <w:color w:val="000000"/>
          <w:sz w:val="28"/>
          <w:szCs w:val="28"/>
          <w:lang w:val="uk-UA" w:eastAsia="uk-UA" w:bidi="uk-UA"/>
        </w:rPr>
        <w:t xml:space="preserve">     </w:t>
      </w:r>
      <w:r>
        <w:rPr>
          <w:color w:val="000000"/>
          <w:sz w:val="28"/>
          <w:szCs w:val="28"/>
          <w:lang w:val="uk-UA" w:eastAsia="uk-UA" w:bidi="uk-UA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о Ф.І.</w:t>
      </w:r>
    </w:p>
    <w:p>
      <w:pPr>
        <w:pStyle w:val="Normal"/>
        <w:spacing w:lineRule="auto" w:line="240" w:before="0" w:after="0"/>
        <w:ind w:right="-2" w:firstLine="28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Н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ий міський пологовий будинок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Валерій ЯК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омунального</w:t>
      </w:r>
    </w:p>
    <w:p>
      <w:pPr>
        <w:pStyle w:val="TextBody"/>
        <w:rPr/>
      </w:pPr>
      <w:r>
        <w:rPr>
          <w:sz w:val="28"/>
          <w:szCs w:val="28"/>
          <w:lang w:val="uk-UA" w:eastAsia="en-US"/>
        </w:rPr>
        <w:t>майна та земельних відносин</w:t>
        <w:tab/>
        <w:tab/>
        <w:t xml:space="preserve">       </w:t>
        <w:tab/>
        <w:tab/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ОНОК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 xml:space="preserve">Керуючий справами виконавч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>комітету Ніжинської міської ради                                                 Валерій САЛОГУБ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безпечення  апарату виконавчого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мітету Ніжинської міської ради                                                 В’ячеслав ЛЕГА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lang w:val="uk-UA"/>
        </w:rPr>
        <w:t>Заступник міської голови з питань діяльності        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конавчих органів ради                                                                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надання дозволу 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исання з балансу комунального некомерційного підприємства </w:t>
      </w:r>
      <w:bookmarkStart w:id="5" w:name="_Hlk107212608"/>
      <w:r>
        <w:rPr>
          <w:rFonts w:cs="Times New Roman" w:ascii="Times New Roman" w:hAnsi="Times New Roman"/>
          <w:sz w:val="28"/>
          <w:szCs w:val="28"/>
          <w:lang w:val="uk-UA"/>
        </w:rPr>
        <w:t>«Ніжинський міський пологовий будино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  <w:lang w:val="uk-UA" w:eastAsia="en-US"/>
        </w:rPr>
        <w:t>Ніжинської міської ради Чернігівської област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необоротних матеріальних активі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«Про надання дозволу на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інших необоротних матеріальних актив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інших необоротних матеріальних активів. Перелік матеріальних цінностей наведений у додатку №1 до ріш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підготовлене з дотриманням статей ст. 26, 42, 59, 61, 73 Закону України «Про місцеве самоврядування в Україні», Положення про порядок відчуження та списання майна власності територіальної громади м. Ніжина,  затвердженого рішенням Ніжинської міської ради від 24 лютого 2012 року №12-24/20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-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я запропонованого ріше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 потребує додаткових фінансових витр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відповідальний за підготовку рішення – в. о. генерального директора комунального некомерційного підприємства «Ніжинський міський пологовий будинок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 </w:t>
      </w:r>
      <w:r>
        <w:rPr>
          <w:rFonts w:cs="Times New Roman" w:ascii="Times New Roman" w:hAnsi="Times New Roman"/>
          <w:sz w:val="28"/>
          <w:szCs w:val="28"/>
          <w:lang w:val="uk-UA"/>
        </w:rPr>
        <w:t>Якуба В.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генерального директо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Н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ий міський пологовий будинок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Валерій Якуба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 w:bidi="uk-UA"/>
        </w:rPr>
      </w:pPr>
      <w:r>
        <w:rPr>
          <w:rFonts w:cs="Times New Roman"/>
          <w:bCs/>
          <w:color w:val="000000"/>
          <w:sz w:val="28"/>
          <w:szCs w:val="28"/>
          <w:lang w:val="uk-UA" w:bidi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ru-RU" w:bidi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 w:bidi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Normal"/>
        <w:spacing w:lineRule="auto" w:line="240"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bookmarkStart w:id="6" w:name="_Hlk137818727"/>
      <w:bookmarkEnd w:id="6"/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іжинської міської ради Чернігів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«17» липня 2023 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lang w:val="uk-UA"/>
        </w:rPr>
        <w:t>2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26"/>
        <w:gridCol w:w="1189"/>
        <w:gridCol w:w="1281"/>
        <w:gridCol w:w="1123"/>
        <w:gridCol w:w="1340"/>
      </w:tblGrid>
      <w:tr>
        <w:trPr>
          <w:trHeight w:val="7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нвентарний ном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д. ви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і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-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овоч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Ш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іти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СМ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3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2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70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50 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3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рний бол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,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РН3-24-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3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сантехніч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тн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икач бр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ки вентеляційного крану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2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8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ки установочні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32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це потовще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 для унітазу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5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дра байков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кроскоп С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66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3601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 4 а 3000 о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тн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6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ика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д ППС-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д "Топаз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д "Рубін 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гнітол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8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умба приліжков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8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илювач "Степь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2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омет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ілец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 РП-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3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флі госпітальні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ирадл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шок Амбу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арат лучис.тепл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2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1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довготривалих  влив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1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довготривалих  влив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3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36016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ка мір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увач пляш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увач пляш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тор ліктьов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еленаль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алюмініє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7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71,14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ктропли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ува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57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,48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алат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ухо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з емалірован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оч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2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6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3601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пластмасо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8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4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медицинсь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напівм'я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7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3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медицинсь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5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 емальований 40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іяло дитяче баєв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шник вафельн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дини тюлеві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и капронові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б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ирадл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1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рюля 3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8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н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2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ниж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іяло синтетичн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олочка на подушку нижн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ирадл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медичн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9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дра бамбуков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ільна білиз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остільн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4,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78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 постільний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дра байков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лікарняний тепл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х клейончастий або поліетиленов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іяло доросл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х з нагрудником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шни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іял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шни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5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люш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и хірургічні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9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двохтумбов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еленаль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53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3,33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ізор 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9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36001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рюля 5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1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трюля на плитку місткістю 9,5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емальова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бра дерев'я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 для новонароджен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7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Штатив ШДВ-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ува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16,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27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алюмініє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0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5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 (Запасн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91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,14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ач пляш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0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76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1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 електронн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имірювач артеріального тиску "Omron"M2 Basic автоматичний  з адаптером НЕМ-7121-ARU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47,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49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7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мінювач бактеріцидний ОБПЗ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86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мінювач бактеріцидний ОБПЗ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TEF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9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8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вли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1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5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7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мінювач бактеріцидний ОБПЗ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86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9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1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5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для інструментів СМ-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ман. СМ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1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КСК-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1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КСК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7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КСК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2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КСК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КСК-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7,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86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гнегас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1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4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па РН3-12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2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з оцинкован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на сум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786,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3pt">
    <w:name w:val="Основний текст + І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pacing w:lineRule="atLeast" w:line="0" w:before="120" w:after="900"/>
      <w:jc w:val="both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4:00Z</dcterms:created>
  <dc:creator>Администратор</dc:creator>
  <dc:description/>
  <cp:keywords/>
  <dc:language>en-US</dc:language>
  <cp:lastModifiedBy>user</cp:lastModifiedBy>
  <cp:lastPrinted>2023-07-11T12:40:00Z</cp:lastPrinted>
  <dcterms:modified xsi:type="dcterms:W3CDTF">2023-08-01T09:45:00Z</dcterms:modified>
  <cp:revision>3</cp:revision>
  <dc:subject/>
  <dc:title/>
</cp:coreProperties>
</file>