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635</wp:posOffset>
            </wp:positionV>
            <wp:extent cx="488950" cy="595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bCs/>
          <w:sz w:val="28"/>
          <w:szCs w:val="20"/>
          <w:lang w:val="uk-UA" w:eastAsia="ru-RU"/>
        </w:rPr>
      </w:pPr>
      <w:r>
        <w:rPr>
          <w:b/>
          <w:bCs/>
          <w:sz w:val="28"/>
          <w:szCs w:val="20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13.09.2017 року                               </w:t>
      </w:r>
      <w:r>
        <w:rPr>
          <w:sz w:val="28"/>
          <w:szCs w:val="28"/>
        </w:rPr>
        <w:t>м. Ніжин</w:t>
        <w:tab/>
        <w:tab/>
        <w:t xml:space="preserve">                        №</w:t>
      </w:r>
      <w:r>
        <w:rPr>
          <w:sz w:val="28"/>
          <w:szCs w:val="28"/>
          <w:lang w:val="uk-UA"/>
        </w:rPr>
        <w:t xml:space="preserve"> 220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 надання дозволу на розміщення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овнішньої реклами в м. Ніжині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ст. 31, 52, 53, 59, 73 Закону України «Про місцеве самоврядування в Україні», Закону України «Про рекламу», «Порядку розміщення зовнішніх  рекламних засобів (реклами) на території міста Ніжина», затвердженого рішенням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8.02.2016 року № 2-8/2016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егламенту виконавчого комітету Ніжинської  міської 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, затвердженого рішенням виконавчого комітету міської ради від 11 серпня 2016 року №220, заяви Приватного підприємства «Древовид», проектів дозволів на розміщення зовнішньої реклами в м. Ніжин, які узгоджені з відповідними органами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Ніжинської міської ради виріши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зволити Приватному підприємству «Древовид»  розмістити зовнішню рекламу у вигляді щитової установки типу Сіті – Лайт, розміром 1,430 м х 2,025 м у  м. Ніжин за адресами: вул. Незалежності, біля 5-ти поверхового  будинку № 40; вул. Шевченка, перед поворотом на вул. Галатівську;                   вул. Шевченка, напроти 5-ти поверхової будівлі 43/1; вул. Шевченка, напроти будинку №59; вул. Шевченка, біля будинку №65; вул. Шевченка, біля будинку № 71-А; вул. Шевченка, біля будинку №73; вул. Шевченка, біля будинку № 79/1; вул. Шевченка, біля 2-х поверхового будинку №110;                       вул. Шевченка, біля 4-х поверхового будинку №96-А; вул. Шевченка, біля 5-ти поверхового будинку № 92-А; вул. Шевченка, біля будинку № 88;                 вул. Шевченка, біля 2-х поверхового будинку № 82; вул. Шевченка, біля будинку № 80; вул. Шевченка, біля будинку № 72; вул. Шевченка, біля будинку №68; вул. Шевченка, біля будинку ЗОШ №2; вул. Шевченка, біля будинку №38; вул. Шевченка, біля будівлі №26; вул. Шевченка, біля будівлі № 26-А,   строком на 5 років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 У 10-ти денний термін з дня прийняття даного рішення Приватному підприємству «Древовид» укласти з виконавчим комітетом Ніжинської міської ради договір на тимчасове користування місцем розташування зовнішнього рекламного засобу (реклами)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 разі не укладання договору на тимчасове користування місцем розташування зовнішнього рекламного засобу (реклами) п. 1 даного рішення  втрачає свою чинність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.Відділу містобудування та архітектури  здійснювати контроль за дотриманням розповсюджувачем  зовнішньої  реклами (Приватним підприємством «Древовид») вимог «Порядку розміщення зовнішньої реклами на території міста Ніжина»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Начальнику відділу містобудування та архітектури – головному архітектору Мироненко В.Б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уючий на засіданні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чих органів ради</w:t>
        <w:tab/>
        <w:t xml:space="preserve">                                                    Г. М. Олійник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8"/>
        <w:b w:val="false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4:08:00Z</dcterms:created>
  <dc:creator>Unattended XP Nezhin</dc:creator>
  <dc:description/>
  <cp:keywords/>
  <dc:language>en-US</dc:language>
  <cp:lastModifiedBy>user</cp:lastModifiedBy>
  <cp:lastPrinted>2023-07-21T15:22:00Z</cp:lastPrinted>
  <dcterms:modified xsi:type="dcterms:W3CDTF">2023-07-21T14:08:00Z</dcterms:modified>
  <cp:revision>2</cp:revision>
  <dc:subject/>
  <dc:title>                                                       </dc:title>
</cp:coreProperties>
</file>