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20 липня          2023</w:t>
      </w:r>
      <w:r>
        <w:rPr>
          <w:sz w:val="28"/>
          <w:szCs w:val="28"/>
        </w:rPr>
        <w:t xml:space="preserve"> р.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 xml:space="preserve">305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м. Ніж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22 від      13.07.2023 р., № 23 від 14.07.2023 р., №24 від 17.07.2023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3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</w:t>
      </w:r>
      <w:r>
        <w:rPr>
          <w:sz w:val="28"/>
        </w:rPr>
        <w:tab/>
        <w:t xml:space="preserve">  </w:t>
        <w:tab/>
        <w:t xml:space="preserve">           </w:t>
        <w:tab/>
        <w:t>Олександр К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№ </w:t>
      </w:r>
      <w:r>
        <w:rPr>
          <w:sz w:val="28"/>
          <w:u w:val="single"/>
        </w:rPr>
        <w:t>305</w:t>
      </w:r>
      <w:r>
        <w:rPr>
          <w:sz w:val="28"/>
        </w:rPr>
        <w:t xml:space="preserve">     від    </w:t>
      </w:r>
      <w:r>
        <w:rPr>
          <w:sz w:val="28"/>
          <w:u w:val="single"/>
        </w:rPr>
        <w:t xml:space="preserve">  20 липня 2023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2 від  13.07.2023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Овдіївська, поблизу буд. № 19 (зі сторони р. Остер)  – 3 дерева (тополя, каштан, лип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парку Шевченка – 1 дерево (верб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Соколова, біля буд. № 44  – 1 дерево (алич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Богушевича, буд. №6-а (в торці будинку) – 1 дерево (кашта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Б. Хмельницького, буд. №16, біля 3 під’їзду – 1 дерево (абрикос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гідно акту №23 від 14.07.2023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КНП «Ніжинський міський пологовий будинок»,                   (вул. С. Прощенка, 21-а) – 6 дерев (верба 1 од., в’яз 2 од., горобина 3 од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Прилуцька, зупинка «Заводська» (біля тимчасової споруди) – 1 дерево (берез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С. Прощенка, 5-а – 7 дерев (туя);</w:t>
      </w:r>
    </w:p>
    <w:p>
      <w:pPr>
        <w:pStyle w:val="Normal"/>
        <w:rPr/>
      </w:pPr>
      <w:r>
        <w:rPr>
          <w:sz w:val="28"/>
          <w:szCs w:val="28"/>
        </w:rPr>
        <w:t>згідно акту №24 від 17.07.2023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Захисників України, буд. №5 (тильна сторона) – 1 дерево (алич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буд. № 126 (у дворі) – 1 дерево (верб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Покровська, буд. №12, біля 2 під’їзду з тильної сторони – 1 дерево (абрикос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розі вул. Гоголя та С. Прощенка – 3 дерева (береза 2 од., туя 1 од.)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3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3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іста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56:00Z</dcterms:created>
  <dc:creator>Секретарь</dc:creator>
  <dc:description/>
  <cp:keywords/>
  <dc:language>en-US</dc:language>
  <cp:lastModifiedBy>Комунальний</cp:lastModifiedBy>
  <cp:lastPrinted>2023-07-19T08:17:00Z</cp:lastPrinted>
  <dcterms:modified xsi:type="dcterms:W3CDTF">2023-07-20T08:37:00Z</dcterms:modified>
  <cp:revision>8</cp:revision>
  <dc:subject/>
  <dc:title/>
</cp:coreProperties>
</file>