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проект 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    п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липня 2023 р.</w:t>
        <w:tab/>
        <w:tab/>
        <w:t>м. Ніжин</w:t>
        <w:tab/>
        <w:tab/>
        <w:tab/>
        <w:tab/>
        <w:t xml:space="preserve">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м. Ніжин, вул. 1-а Лінія, №18 та 1-а Лінія, №2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23 лютого 2023 року № 30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04 лип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03 липня 2023року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1-а Лінія, №18 та 1-а Лінія, №20)</w:t>
      </w:r>
      <w:r>
        <w:rPr>
          <w:bCs/>
          <w:sz w:val="28"/>
          <w:szCs w:val="28"/>
        </w:rPr>
        <w:t xml:space="preserve"> від 04 липня 2023 року</w:t>
      </w:r>
      <w:r>
        <w:rPr>
          <w:sz w:val="28"/>
          <w:szCs w:val="28"/>
        </w:rPr>
        <w:t>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1 від 18 липня 2023р.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липня 2023 року</w:t>
        <w:tab/>
        <w:tab/>
        <w:tab/>
        <w:tab/>
        <w:tab/>
        <w:t xml:space="preserve">                 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яконенко І.І. - головний спеціаліст відділу містобудування та архітектури Ніжинської міської ради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За участі: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Бублик Ю.М.- співвласник земельної ділянки та співвласник будинку за адресою: м.Ніжин, вул.1-а Лінія, № 18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Шаулко Л.А.- землекористувач земельної ділянки та співвласник будинку за адресою: м.Ніжин, вул.1-а Лінія, №20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езультаті виїзду комісії про вирішення земельних спорів з’ясовано, що спір виник між співвласником та землекористувачем земельної ділянки за адресою: м. Ніжин, вул.1-а Лінія, №18 та 1-а Лінія, №20 </w:t>
      </w:r>
      <w:bookmarkStart w:id="0" w:name="_Hlk139373096"/>
      <w:r>
        <w:rPr>
          <w:sz w:val="28"/>
          <w:szCs w:val="28"/>
        </w:rPr>
        <w:t>щодо господарських будівель будинку №20 біля сформованої земельної ділянки 1-а Лінія, № 18.</w:t>
      </w:r>
      <w:bookmarkEnd w:id="0"/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інформації з Державного реєстру речових прав на нерухоме майно та Реєстру прав власності на нерухоме майно, земельна ділянка за адресою: м.Ніжин, вул.1-а Лінія, №18, площею 0,0956 га, кадастровий номер (7410400000:01:026:0058), перебуває у приватній власності Бублик Ю.М. та Бублик Д.В., а співвласниця нерухомого майна Шаулко Л.А. є користувачем земельної ділянки за адресою: м. Ніжин, вул.1- а Лінія. № 20 , яка не введена в координати (не присвоєний кадастровий ном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04.07.2023 року при виїзді комісії за адресою: м. Ніжин, вул.1-а Лінія, №18 та 1-а Лінія, №20 в присутності заявника та суміжного землекористувача було </w:t>
      </w:r>
      <w:r>
        <w:rPr>
          <w:sz w:val="28"/>
          <w:szCs w:val="28"/>
        </w:rPr>
        <w:t xml:space="preserve">встановлено, що конфліктна ситуація між сусідами виникла щодо господарських будівель будинку №20 біля сформованої земельної ділянки 1-а Лінія, № 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ниця зауважила, що господарські будівлі, які розташовані біля межі її земельної ділянки знаходяться у занедбаному стані, частково руйнуються, і на її звернення сторона спору не реагує і не вчиняє жодних ді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і обговорення з’ясовано, що господарські будівлі збудовані більше 40 років потому і зазначені літ. Г-В у технічному паспорті на садибний житловий будинок за адресою: м. Ніжин, вул.1-а Лінія, №20, який перебуває у приватній власності Шаулко Л.А. та Глущенко О.М. в рівних частках, при цьому на питання, чому не ремонтуються господарські будівлі Шаулко Л.А. відповіла, що коштів на їх ремонт не має, оскільки отримує лише пенсі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ід час спілкуванням зі сторонами спору було з’ясовано, що неприязні відносини між сусідами виникли і через те, що свійська птиця землекористувача земельної ділянки за адресою: м. Ніжин, вул. 1-а Лінія, №20 вільно випасається на землях загального користування (на вулиці 6-а Лінія, яка відповідно до рішення Ніжинської міської ради «Перелік назв площ, вулиць, провулків по населеним пунктам Ніжинської територіальної громади», була затверджена на сесії міської ради 21 грудня 2021 р. за №23-18/2021), в результаті чого свійська птиця проникала на земельну ділянку домоволодіння №18, що змусило власників будинку №18 облаштувати тимчасову огорожу з подальшим наміром встановити постійний паркан та ворота для виїзду автомобіля із своєї ділянки на вул.6-а Лінія, чим і спричинила невдоволення Шаулко Л.А. землекористувача земельної ділянки за адресою: м. Ніжин, вул. 1-а Лінія, №20, так як вона вважає дану територію своєю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Також зазначаємо, що свійська птиця повинна утримуватись</w:t>
      </w:r>
      <w:r>
        <w:rPr>
          <w:rFonts w:eastAsia="Calibri"/>
          <w:spacing w:val="-2"/>
          <w:sz w:val="28"/>
          <w:szCs w:val="28"/>
        </w:rPr>
        <w:t xml:space="preserve"> на території приватних садиб, на якій допускається облаштування господарських будівель для утримання свійських тварин та птиці, при умові виконання вимог викладених у ДБН Б.2.2.-12: 2019, при цьому утримання тварин та птиці не повинно порушувати прав осіб, які мешкають поруч, шляхом утворення неприємних запахів, створення звукового та іншого впливу в порушення діючого законодавства, про що</w:t>
      </w:r>
      <w:r>
        <w:rPr>
          <w:sz w:val="28"/>
          <w:szCs w:val="28"/>
        </w:rPr>
        <w:t xml:space="preserve"> Ніжинська міська рада 09.02.2023 року рішенням №46-28/2023 затвердила «Правила благоустрою територій населених пунктів Ніжинської територіальної громади», де </w:t>
      </w:r>
      <w:r>
        <w:rPr>
          <w:rFonts w:eastAsia="Calibri"/>
          <w:spacing w:val="-2"/>
          <w:sz w:val="28"/>
          <w:szCs w:val="28"/>
        </w:rPr>
        <w:t>п.7.2.9.</w:t>
      </w:r>
      <w:r>
        <w:rPr>
          <w:sz w:val="28"/>
          <w:szCs w:val="28"/>
        </w:rPr>
        <w:t xml:space="preserve"> заборонила утримання домашніх тварин, птахів, бджіл з порушенням законодавчо</w:t>
      </w:r>
      <w:r>
        <w:rPr>
          <w:rFonts w:eastAsia="Calibri"/>
          <w:spacing w:val="-2"/>
          <w:sz w:val="28"/>
          <w:szCs w:val="28"/>
        </w:rPr>
        <w:t xml:space="preserve"> визначених правил та нор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b/>
          <w:sz w:val="28"/>
          <w:szCs w:val="28"/>
          <w:lang w:eastAsia="ru-RU"/>
        </w:rPr>
        <w:t>ВИРІШИЛИ: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ісія рекомендує: землекористувачу земельної ділянки за адресою: м. Ніжин, вул.1-а Лінія, №20 сформувати земельну ділянку, звернувш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, з урахуванням плану зонування території (зонінг) м. Ніжин Чернігівської області, затвердженого рішенням Ніжинської міської ради від 04.10.2017 року № 12-29/2017року.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дночасно комісія наголошує про дотримання </w:t>
      </w:r>
      <w:r>
        <w:rPr>
          <w:sz w:val="28"/>
          <w:szCs w:val="28"/>
        </w:rPr>
        <w:t>законодавчо</w:t>
      </w:r>
      <w:r>
        <w:rPr>
          <w:rFonts w:eastAsia="Calibri"/>
          <w:spacing w:val="-2"/>
          <w:sz w:val="28"/>
          <w:szCs w:val="28"/>
        </w:rPr>
        <w:t xml:space="preserve"> визначених правил та норм</w:t>
      </w:r>
      <w:r>
        <w:rPr>
          <w:sz w:val="28"/>
          <w:szCs w:val="28"/>
          <w:lang w:eastAsia="ru-RU"/>
        </w:rPr>
        <w:t xml:space="preserve"> благоустрою по утриманню домашньої птиці на території приватної садиби.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рім того, спір щодо господарських будівель, які знаходяться біля межі земельної ділянки по вул.1-а Лінія, №18 пропонує вирішити керуючись поняттям добросусідства відповідно до глав 17, 19 та 25 Земельного Кодексу, за інших обставин - звернутись з позовом до суду і вирішити спір у судовому порядку.  </w:t>
      </w:r>
      <w:r>
        <w:rPr>
          <w:b/>
          <w:sz w:val="28"/>
          <w:szCs w:val="28"/>
          <w:lang w:eastAsia="ru-RU"/>
        </w:rPr>
        <w:t xml:space="preserve"> </w:t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/>
      </w:pPr>
      <w:r>
        <w:rPr>
          <w:sz w:val="28"/>
          <w:szCs w:val="28"/>
          <w:lang w:eastAsia="ru-RU"/>
        </w:rPr>
        <w:t>Секретар комісії   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  <w:lang w:eastAsia="ru-RU"/>
        </w:rPr>
        <w:t>Члени комісії:                                                                             Дяконенко І.І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0:00Z</dcterms:created>
  <dc:creator>Admin</dc:creator>
  <dc:description/>
  <cp:keywords/>
  <dc:language>en-US</dc:language>
  <cp:lastModifiedBy>user</cp:lastModifiedBy>
  <cp:lastPrinted>2023-04-10T11:41:00Z</cp:lastPrinted>
  <dcterms:modified xsi:type="dcterms:W3CDTF">2023-07-19T11:00:00Z</dcterms:modified>
  <cp:revision>2</cp:revision>
  <dc:subject/>
  <dc:title> </dc:title>
</cp:coreProperties>
</file>