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13 липня  2023</w:t>
      </w:r>
      <w:r>
        <w:rPr>
          <w:sz w:val="28"/>
          <w:szCs w:val="28"/>
        </w:rPr>
        <w:t xml:space="preserve"> р.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282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1 від      29.06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282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13 липня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1 від  29.06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кладовища Центральне (Троїцьке), діл. №6, біля могил     Булах Ф. Є. Матусевич Є. Ф. – 1 дерево (в’яз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111 (біля гуртожитку ДНЗ Ніжинський професійний аграрний ліцей) – 1 дерево (кашта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осмонавтів, біля буд. № 44  – 1 дерево (груш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С. Прощенка, 45 (навпроти церкви, над дорогою) – 1 дерево (каштан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0:00Z</dcterms:created>
  <dc:creator>Секретарь</dc:creator>
  <dc:description/>
  <cp:keywords/>
  <dc:language>en-US</dc:language>
  <cp:lastModifiedBy>Комунальний</cp:lastModifiedBy>
  <cp:lastPrinted>2023-06-20T13:37:00Z</cp:lastPrinted>
  <dcterms:modified xsi:type="dcterms:W3CDTF">2023-07-14T07:37:00Z</dcterms:modified>
  <cp:revision>4</cp:revision>
  <dc:subject/>
  <dc:title/>
</cp:coreProperties>
</file>