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від  «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» липня 2023 року                            м. Ніжин                                      </w:t>
      </w:r>
      <w:r>
        <w:rPr>
          <w:sz w:val="28"/>
          <w:szCs w:val="28"/>
          <w:u w:val="single"/>
        </w:rPr>
        <w:t>№ 281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Про внесення змін до п.1 рішення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 від </w:t>
      </w:r>
    </w:p>
    <w:p>
      <w:pPr>
        <w:pStyle w:val="Normal"/>
        <w:jc w:val="both"/>
        <w:rPr/>
      </w:pPr>
      <w:r>
        <w:rPr>
          <w:sz w:val="28"/>
          <w:szCs w:val="28"/>
        </w:rPr>
        <w:t>28.12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348 «Про створення та затвер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ду комісії з погодження  розміщення тимчасов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уд та  засобів пересувної дрібно-роздрібної </w:t>
      </w:r>
    </w:p>
    <w:p>
      <w:pPr>
        <w:pStyle w:val="Normal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торговельної мережі на об’єктах благоустрою</w:t>
      </w:r>
      <w:bookmarkEnd w:id="1"/>
      <w:r>
        <w:rPr>
          <w:sz w:val="28"/>
          <w:szCs w:val="28"/>
        </w:rPr>
        <w:t>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. ст. 40, 42, 59, 73 Закону України «Про місцеве самоврядування в Україні», рішення Ніжинської міської ради №17-70/2015 від     18 серпня 2015 року «Про затвердження Порядку здійснення </w:t>
      </w:r>
      <w:r>
        <w:rPr>
          <w:bCs/>
          <w:color w:val="000000"/>
          <w:sz w:val="28"/>
          <w:szCs w:val="28"/>
        </w:rPr>
        <w:t>роздрібної торгівлі через дрібнороздрібну торговельну мережу шляхом використання автомагазинів, автокафе, авторозвозок,  автоцистерн</w:t>
      </w:r>
      <w:r>
        <w:rPr>
          <w:sz w:val="28"/>
          <w:szCs w:val="28"/>
        </w:rPr>
        <w:t xml:space="preserve">», зі змінами та доповненнями </w:t>
      </w:r>
      <w:r>
        <w:rPr>
          <w:bCs/>
          <w:color w:val="000000"/>
          <w:sz w:val="28"/>
          <w:szCs w:val="28"/>
        </w:rPr>
        <w:t>та у зв’язку із кадровими змінами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зміни до п.1 рішення виконавчого комітету Ніжинської міської ради від 28.12.2017 №348 «Про створення та затвердження складу комісії з погодження розміщення тимчасових споруд та засобів пересувної дрібно-роздрібної торговельної мережі на об’єктах благоустрою», виклавши його у редакції згідно Додат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иректору КП «Оренда комунального майна» Шумейко О.М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Олександр КОД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/>
      </w:pPr>
      <w:r>
        <w:rPr>
          <w:sz w:val="28"/>
          <w:szCs w:val="28"/>
        </w:rPr>
        <w:t xml:space="preserve">до рішення виконавчого комітету 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Ніжинської міської ради № 28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ід «13» липня 2023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погодження розміщення тимчасових споруд та  засобів пересувної дрібнороздрібної торговельної мережі на об’</w:t>
      </w:r>
      <w:r>
        <w:rPr/>
        <w:t>єктах благоустрою</w:t>
      </w:r>
    </w:p>
    <w:tbl>
      <w:tblPr>
        <w:tblW w:w="107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363"/>
        <w:gridCol w:w="2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І 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вченко Ф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ерший </w:t>
            </w: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ru-RU"/>
              </w:rPr>
              <w:t xml:space="preserve"> з питань д</w:t>
            </w:r>
            <w:r>
              <w:rPr>
                <w:sz w:val="28"/>
                <w:szCs w:val="28"/>
              </w:rPr>
              <w:t>іяльності виконавчих органів ради, голова комісі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умейко О.М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Оренда комунального майна», заступник голови комісі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 Н.І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директора комунального підприємства «Оренда комунального майна», секретар комісії</w:t>
            </w:r>
          </w:p>
        </w:tc>
      </w:tr>
      <w:tr>
        <w:trPr/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шко Н.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Управління – начальник Відділу запобігання надзвичайним ситуаціям Ніжинського РУ ГУ ДСНС України в Чернігівській області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ко В.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відділу реагування патрульної поліції в Чернігівській області, капітан поліції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ронов О.О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в.о. начальника відділу безпеки дорожнього руху управління патрульної поліції в Чернігівській області Департаменту патрульної поліції, майор поліції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 В.О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відділу юридично-кадрового забезпечення </w:t>
            </w:r>
            <w:r>
              <w:rPr>
                <w:color w:val="000000"/>
                <w:sz w:val="28"/>
                <w:szCs w:val="28"/>
              </w:rPr>
              <w:t>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Іванченко О.В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містобудування та архітектури </w:t>
            </w:r>
            <w:r>
              <w:rPr>
                <w:color w:val="000000"/>
                <w:sz w:val="28"/>
                <w:szCs w:val="28"/>
              </w:rPr>
              <w:t>виконавчого комітету Ніжинської міської ради – головний архітекто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гян А.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безпечності харчових продуктів та ветеринарної медицини Ніжинського управління Головного управління Держпродспоживслужби в Чернігівській області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енко А.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 – 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нокало І.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управління комунального майна та земельних відносин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Т.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чальник відділу економіки та інвестиційної діяльності 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.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благоустрою, житлових питань, паркування, роботи з органами самоорганізації населення та взаємодії з правоохоронними органами </w:t>
            </w:r>
            <w:r>
              <w:rPr>
                <w:color w:val="000000"/>
                <w:sz w:val="28"/>
                <w:szCs w:val="28"/>
              </w:rPr>
              <w:t>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інець В.Ю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унального підприємства «Муніципальна служба правопорядку – ВАРТА»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кова О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А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6:00Z</dcterms:created>
  <dc:creator>User</dc:creator>
  <dc:description/>
  <cp:keywords/>
  <dc:language>en-US</dc:language>
  <cp:lastModifiedBy>Пользователь Windows</cp:lastModifiedBy>
  <cp:lastPrinted>2023-07-12T09:18:00Z</cp:lastPrinted>
  <dcterms:modified xsi:type="dcterms:W3CDTF">2023-07-14T07:46:00Z</dcterms:modified>
  <cp:revision>2</cp:revision>
  <dc:subject/>
  <dc:title/>
</cp:coreProperties>
</file>