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3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0 червня  2023 р.</w:t>
        <w:tab/>
        <w:t xml:space="preserve">                       м. Ніжин </w:t>
        <w:tab/>
        <w:t xml:space="preserve">                                № 28-3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 xml:space="preserve"> Марсов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.М 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ід ______2023р. №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709"/>
        <w:gridCol w:w="850"/>
        <w:gridCol w:w="1418"/>
        <w:gridCol w:w="1500"/>
        <w:gridCol w:w="1564"/>
      </w:tblGrid>
      <w:tr>
        <w:trPr>
          <w:trHeight w:val="1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bookmarkStart w:id="0" w:name="_Hlk322625324"/>
            <w:bookmarkEnd w:id="0"/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ind w:left="-108" w:right="-10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йменування прод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аїна походження товар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іна за одиниц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гальна сума  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Засувка 30ч6бр Ду300 Ру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431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726,8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Засувка 30ч6бр Ду250 Ру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53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146,8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Засувка  30ч6бр Ду200 Ру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52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642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Засувка  30ч6бр Ду150 Ру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783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67,8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Засувка  30ч6бр Ду100 Ру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460,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1,4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Засувка  30ч6бр Ду80 Ру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42,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сувка з обгумованим клином францева  </w:t>
            </w:r>
            <w:r>
              <w:rPr>
                <w:bCs/>
                <w:lang w:val="en-US" w:eastAsia="en-US"/>
              </w:rPr>
              <w:t>Z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101 </w:t>
            </w:r>
            <w:r>
              <w:rPr>
                <w:bCs/>
                <w:lang w:eastAsia="en-US"/>
              </w:rPr>
              <w:t>D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 100 P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краї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827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448,76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Засувка з обгумованим клином францева  </w:t>
            </w:r>
            <w:r>
              <w:rPr>
                <w:bCs/>
                <w:lang w:val="en-US" w:eastAsia="en-US"/>
              </w:rPr>
              <w:t>Z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101 </w:t>
            </w:r>
            <w:r>
              <w:rPr>
                <w:bCs/>
                <w:lang w:eastAsia="en-US"/>
              </w:rPr>
              <w:t>D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 150 P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краї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610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830,33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Засувка з обгумованим клином францева  </w:t>
            </w:r>
            <w:r>
              <w:rPr>
                <w:bCs/>
                <w:lang w:val="en-US" w:eastAsia="en-US"/>
              </w:rPr>
              <w:t>Z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101 </w:t>
            </w:r>
            <w:r>
              <w:rPr>
                <w:bCs/>
                <w:lang w:eastAsia="en-US"/>
              </w:rPr>
              <w:t>D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 200 P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краї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383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299,2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Засувка з обгумованим клином францева  </w:t>
            </w:r>
            <w:r>
              <w:rPr>
                <w:bCs/>
                <w:lang w:val="en-US" w:eastAsia="en-US"/>
              </w:rPr>
              <w:t>Z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101 </w:t>
            </w:r>
            <w:r>
              <w:rPr>
                <w:bCs/>
                <w:lang w:eastAsia="en-US"/>
              </w:rPr>
              <w:t>D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 250 P</w:t>
            </w: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lang w:eastAsia="en-US"/>
              </w:rPr>
              <w:t xml:space="preserve">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краї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839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39,3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аптер універсальний фланц. чавунний Дн100 (108-128) </w:t>
            </w:r>
            <w:r>
              <w:rPr>
                <w:bCs/>
                <w:lang w:val="en-US" w:eastAsia="en-US"/>
              </w:rPr>
              <w:t>Wal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80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08,9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аптер універсальний фланц. чавунний  Дн150 (158-182) </w:t>
            </w:r>
            <w:r>
              <w:rPr>
                <w:bCs/>
                <w:lang w:val="en-US" w:eastAsia="en-US"/>
              </w:rPr>
              <w:t>Wal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43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744,8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Адаптер універсальний фланц. чавунний  Дн200(218-235) </w:t>
            </w:r>
            <w:r>
              <w:rPr>
                <w:bCs/>
                <w:lang w:val="en-US" w:eastAsia="en-US"/>
              </w:rPr>
              <w:t>Wal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53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0,46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Адаптер універсальний фланц. чавунний  Дн 250(252-289) </w:t>
            </w:r>
            <w:r>
              <w:rPr>
                <w:bCs/>
                <w:lang w:val="en-US" w:eastAsia="en-US"/>
              </w:rPr>
              <w:t>Wal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31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62,4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Адаптер універсальний фланц. чавунний Дн 300 (315-332) </w:t>
            </w:r>
            <w:r>
              <w:rPr>
                <w:bCs/>
                <w:lang w:val="en-US" w:eastAsia="en-US"/>
              </w:rPr>
              <w:t>Wal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208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35,5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фта універс.чавунна  Дн300 (315-3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562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251,64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фта універс.чавунна  Дн250 (272-28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80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60,4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фта універс.чавунна  Дн200 (218-2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390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60,44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фта універс.чавунна  Дн150(159-1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43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58,66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фта універс.чавунна  Дн100(108-1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78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25,9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ланець   Ду 100 рн 10 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щ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41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35,84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ланець   Ду 150 рн 10 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36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19,7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ланець   Ду 200 рн 10 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78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13,2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ланець   Ду 250 рн 10 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39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56,24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ланець   Ду 300 рн 10 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15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62,9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Відвід 90гр. 108 х 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4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86,9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ідвід 90гр. 159*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30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82,46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ідвід 90гр. 219*6 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46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87,32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Відвід 90гр. 273 х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489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79,04</w:t>
            </w:r>
          </w:p>
        </w:tc>
      </w:tr>
      <w:tr>
        <w:trPr>
          <w:trHeight w:val="56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альна вартість з ПД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617,2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 комунальному підприємству «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 xml:space="preserve"> Марсов</w:t>
      </w:r>
      <w:r>
        <w:rPr>
          <w:bCs/>
        </w:rPr>
        <w:t xml:space="preserve"> </w:t>
      </w:r>
      <w:r>
        <w:rPr>
          <w:sz w:val="28"/>
          <w:szCs w:val="28"/>
        </w:rPr>
        <w:t>О.М )   майно згідно Додатку №1)  майно комунальної власності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      С.А.С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lietext211">
    <w:name w:val="Fließtext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Longtext">
    <w:name w:val="long_tex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lietext2">
    <w:name w:val="Fließtext (2)"/>
    <w:basedOn w:val="Normal"/>
    <w:qFormat/>
    <w:pPr>
      <w:widowControl w:val="false"/>
      <w:shd w:fill="FFFFFF" w:val="clear"/>
      <w:spacing w:lineRule="exact" w:line="264" w:before="180" w:after="0"/>
      <w:jc w:val="both"/>
    </w:pPr>
    <w:rPr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9:00Z</dcterms:created>
  <dc:creator>lva</dc:creator>
  <dc:description/>
  <cp:keywords/>
  <dc:language>en-US</dc:language>
  <cp:lastModifiedBy>Пользователь Windows</cp:lastModifiedBy>
  <cp:lastPrinted>2023-07-11T12:21:00Z</cp:lastPrinted>
  <dcterms:modified xsi:type="dcterms:W3CDTF">2023-07-13T13:00:00Z</dcterms:modified>
  <cp:revision>18</cp:revision>
  <dc:subject/>
  <dc:title/>
</cp:coreProperties>
</file>