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.07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</w:t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 xml:space="preserve">                  № </w:t>
      </w:r>
      <w:r>
        <w:rPr>
          <w:sz w:val="28"/>
          <w:szCs w:val="28"/>
          <w:lang w:val="uk-UA"/>
        </w:rPr>
        <w:t>278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ів свідоцтв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и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ки Лемперт Людмили Анатоліївни і запит приватного нотаріуса Ніжинського районного нотаріального округу В.В.Зеленського за № 97/02-14 від 05.07.2023 року та заяву громадянки Галинської Марії Пилипівни і запит приватного нотаріуса Ніжинського районного нотаріального округу В.В.Зеленського за № 94/02-14 від 05.07.2023 року про видачу дублікатів свідоцтв про право власності на об’єкти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ти дублікати свідоцтв про право власності на об’єкти нерухомого майна, що розташовані в м. Ніжині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на житловий будинок № 1 по вул. Мирна на ім’я Івжича Анатолія Матвійовича, Савічева Броніслава Івановича, Савічевої Надії Матвіївни та Івжич Олександри Фоківни в рівних частинах кожно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на гараж №1 в обслуговуючому кооперативі «автогаражний кооператив «Ніжин-Еллада» по вул. Шевченка, 16в на ім’я Галицького Едуарда Францовича в ціл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ажати недійсними втрачені оригінали свідоцтв про право власності на об’єкти нерухомого майна, а сам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на житловий будинок № 1 по вул. Мирна, </w:t>
      </w:r>
      <w:r>
        <w:rPr>
          <w:rStyle w:val="Rvts7"/>
          <w:b/>
          <w:color w:val="000000"/>
          <w:sz w:val="28"/>
          <w:szCs w:val="28"/>
        </w:rPr>
        <w:t xml:space="preserve">виданого 25.01.2001 року </w:t>
      </w:r>
      <w:r>
        <w:rPr>
          <w:b w:val="false"/>
          <w:sz w:val="28"/>
          <w:szCs w:val="28"/>
        </w:rPr>
        <w:t>виконавчим комітетом Ніжинської міської рад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ім’я Івжича Анатолія Матвійовича, Савічева Броніслава Івановича, Савічевої Надії Матвіївни та Івжич Олександри Фоківни в рівних частинах кожном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на гараж №1 в обслуговуючому кооперативі «автогаражний кооператив «Ніжин-Еллада» по вул. Шевченка, 16в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04.07.2011 року виконавчим комітетом Ніжинської міської ради на ім’я Галицького Едуарда Францовича в ціл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пунктами 1.1 та 1.2 даного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</w:t>
        <w:tab/>
        <w:t xml:space="preserve">                                                          Олександр КОДОЛА</w:t>
      </w:r>
    </w:p>
    <w:p>
      <w:pPr>
        <w:pStyle w:val="Rvps186"/>
        <w:shd w:fill="FFFFFF" w:val="clear"/>
        <w:spacing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ів свідоцтв про право власності на об’єкти нерухомого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у такого документ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итання відновлення документів та необхідності вжиття цих заходів вирішується </w:t>
      </w:r>
      <w:r>
        <w:rPr>
          <w:sz w:val="28"/>
          <w:szCs w:val="28"/>
          <w:lang w:val="uk-UA"/>
        </w:rPr>
        <w:t>відповідно до статей 40,42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</w:rPr>
        <w:t xml:space="preserve">Лемперт Людмили Анатоліївни і запит приватного нотаріуса Ніжинського районного нотаріального округу В.В.Зеленського від 05.07.2023 року за № 97/02-14 </w:t>
      </w:r>
      <w:r>
        <w:rPr>
          <w:sz w:val="28"/>
          <w:szCs w:val="28"/>
          <w:lang w:val="uk-UA"/>
        </w:rPr>
        <w:t xml:space="preserve">про видачу дублікату свідоцтва про право власності на об’єкт нерухомого майна, а саме на житловий будинок № 1, що розташований </w:t>
      </w:r>
      <w:r>
        <w:rPr>
          <w:color w:val="000000"/>
          <w:sz w:val="28"/>
          <w:szCs w:val="28"/>
          <w:lang w:val="uk-UA"/>
        </w:rPr>
        <w:t xml:space="preserve">в місті Ніжині </w:t>
      </w:r>
      <w:r>
        <w:rPr>
          <w:sz w:val="28"/>
          <w:szCs w:val="28"/>
          <w:lang w:val="uk-UA"/>
        </w:rPr>
        <w:t xml:space="preserve">по вул. Мирна, право власності на який було зареєстровано за Івжичем Анатолієм Матвійовичем, Савічевим Броніславом Івановичем, Савічевою Надією Матвіївною та Івжич Олександрою Фоківною в рівних частинах кожному підставі свідоцтва про право власності на житловий будинок,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25.01.2001 року </w:t>
      </w:r>
      <w:r>
        <w:rPr>
          <w:sz w:val="28"/>
          <w:szCs w:val="28"/>
          <w:lang w:val="uk-UA"/>
        </w:rPr>
        <w:t xml:space="preserve">виконавчим комітетом Ніжинської міської ради, встановлено, що оригінал </w:t>
      </w:r>
      <w:r>
        <w:rPr>
          <w:rStyle w:val="Rvts7"/>
          <w:sz w:val="28"/>
          <w:szCs w:val="28"/>
          <w:lang w:val="uk-UA"/>
        </w:rPr>
        <w:t>свідоцтва про право власності на житловий будинок власниками втрачений, що підтверджується оголошенням у газеті «Вісті» від 06 липня 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линської Марії Пилипівни і запит приватного нотаріуса Ніжинського районного нотаріального округу В.В.Зеленського від 05.07.2023 року за № 94/02-14 видачу дублікату свідоцтва про право власності на об’єкт нерухомого майна, а саме на гараж №1, що розташований в </w:t>
      </w:r>
      <w:r>
        <w:rPr>
          <w:color w:val="000000"/>
          <w:sz w:val="28"/>
          <w:szCs w:val="28"/>
          <w:lang w:val="uk-UA"/>
        </w:rPr>
        <w:t xml:space="preserve">місті Ніжині в </w:t>
      </w:r>
      <w:r>
        <w:rPr>
          <w:sz w:val="28"/>
          <w:szCs w:val="28"/>
          <w:lang w:val="uk-UA"/>
        </w:rPr>
        <w:t xml:space="preserve">обслуговуючому кооперативі «автогаражний кооператив «Ніжин-Еллада» по вул. Шевченка, 16в, право власності на який було зареєстровано за Галицьким Едуардом Францовичем в цілому підставі свідоцтва про право власності на нерухоме майно,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04.07.2011 року </w:t>
      </w:r>
      <w:r>
        <w:rPr>
          <w:sz w:val="28"/>
          <w:szCs w:val="28"/>
          <w:lang w:val="uk-UA"/>
        </w:rPr>
        <w:t xml:space="preserve">виконавчим комітетом Ніжинської міської ради, встановлено, що оригінал </w:t>
      </w:r>
      <w:r>
        <w:rPr>
          <w:rStyle w:val="Rvts7"/>
          <w:sz w:val="28"/>
          <w:szCs w:val="28"/>
          <w:lang w:val="uk-UA"/>
        </w:rPr>
        <w:t>свідоцтва про право власності на нерухоме майно власником втрачений, що підтверджується оголошенням у газеті «Вісті» від 06 липня 202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  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бюро технічної інвентаризації» вважає можливим оформлення дублікатів свідоцтв про право власності на об’єкти нерухомого майна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 xml:space="preserve">на житловий будинок № 1, що розташований </w:t>
      </w:r>
      <w:r>
        <w:rPr>
          <w:color w:val="000000"/>
          <w:sz w:val="28"/>
          <w:szCs w:val="28"/>
          <w:lang w:val="uk-UA"/>
        </w:rPr>
        <w:t xml:space="preserve">в місті Ніжині </w:t>
      </w:r>
      <w:r>
        <w:rPr>
          <w:sz w:val="28"/>
          <w:szCs w:val="28"/>
          <w:lang w:val="uk-UA"/>
        </w:rPr>
        <w:t xml:space="preserve">по вул. Мирна </w:t>
      </w:r>
      <w:r>
        <w:rPr>
          <w:color w:val="000000"/>
          <w:sz w:val="28"/>
          <w:szCs w:val="28"/>
          <w:lang w:val="uk-UA"/>
        </w:rPr>
        <w:t xml:space="preserve">на ім’я </w:t>
      </w:r>
      <w:r>
        <w:rPr>
          <w:sz w:val="28"/>
          <w:szCs w:val="28"/>
          <w:lang w:val="uk-UA"/>
        </w:rPr>
        <w:t>Івжича Анатолія Матвійовича, Савічева Броніслава Івановича, Савічевої Надії Матвіївни та Івжич Олександри Фоківни в рівних частинах кожному замість втраче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 xml:space="preserve">на гараж №1, що розташований в </w:t>
      </w:r>
      <w:r>
        <w:rPr>
          <w:color w:val="000000"/>
          <w:sz w:val="28"/>
          <w:szCs w:val="28"/>
          <w:lang w:val="uk-UA"/>
        </w:rPr>
        <w:t xml:space="preserve">місті Ніжині в </w:t>
      </w:r>
      <w:r>
        <w:rPr>
          <w:sz w:val="28"/>
          <w:szCs w:val="28"/>
          <w:lang w:val="uk-UA"/>
        </w:rPr>
        <w:t>обслуговуючому кооперативі «автогаражний кооператив «Ніжин-Еллада» по вул. Шевченка, 16в на ім’я Галицького Едуарда Францовича в цілому замість втрачен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повідати проект рішення на засіданні буде начальник комунального підприємства «Ніжинське міжміське бюро технічної інвентаризації» Ніна </w:t>
      </w:r>
      <w:r>
        <w:rPr>
          <w:caps/>
          <w:sz w:val="28"/>
          <w:szCs w:val="28"/>
          <w:lang w:val="uk-UA"/>
        </w:rPr>
        <w:t>Охримю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КП« Ніжинське МБТІ»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Ніна ОХРИМ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6:00Z</dcterms:created>
  <dc:creator>Хрустовчук</dc:creator>
  <dc:description/>
  <cp:keywords/>
  <dc:language>en-US</dc:language>
  <cp:lastModifiedBy>Потапенко</cp:lastModifiedBy>
  <cp:lastPrinted>2023-07-11T12:25:00Z</cp:lastPrinted>
  <dcterms:modified xsi:type="dcterms:W3CDTF">2023-07-14T11:06:00Z</dcterms:modified>
  <cp:revision>4</cp:revision>
  <dc:subject/>
  <dc:title>                                                                                                                                       проект</dc:title>
</cp:coreProperties>
</file>