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 </w:t>
      </w:r>
      <w:r>
        <w:rPr>
          <w:sz w:val="32"/>
        </w:rPr>
        <w:t>31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20 червня  2023 р.</w:t>
        <w:tab/>
        <w:t xml:space="preserve">                       м. Ніжин </w:t>
        <w:tab/>
        <w:t xml:space="preserve">                № 33-31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 Регламен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від 27.11.2020 року №3-2/2020 (зі змінами), з метою упорядкування та ефективного використання майна міської комунальної власності,  Ніжинська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Чернігівської області передати на баланс управлінню освіти Ніжинської міської ради (Градобик В.В.)   майно згідно Додатку №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 Чернігівської області здійснити передачу комунального майна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правлінню житлово-комунального господарства та будівництва Чернігівської області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 xml:space="preserve"> з питань житлово-комунального господарства, комунальної власності, транспорту  і зв’язку та енергозбереження  (голова комісії Дегтяренко В.М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Олександр КОДОЛ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Додаток №1 до рішенн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firstLine="5954"/>
        <w:rPr/>
      </w:pPr>
      <w:r>
        <w:rPr>
          <w:sz w:val="28"/>
          <w:szCs w:val="28"/>
        </w:rPr>
        <w:t>від ____________ 2023 р.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2"/>
        <w:gridCol w:w="3969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 вартіст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Прощенка Станіслава, 6А Гімназія №3. Ніжин Чернігівської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304,8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атюка, 10 ДНЗ  №1 м. Ніжин Чернігівської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456,45грн.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Прощенка Станіслава, 26 ДНЗ  №23  Ніжин Чернігівської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56,45 грн.</w:t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цієвського Олександра, 8 ННВК №16. «Престиж»   Ніжин Чернігівської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73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ю  вартіст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8291,45 гр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в ради                                                 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передачу на балансовий облік майна комунальної власності» </w:t>
      </w:r>
    </w:p>
    <w:p>
      <w:pPr>
        <w:pStyle w:val="Normal"/>
        <w:ind w:left="-540" w:hanging="0"/>
        <w:rPr>
          <w:rStyle w:val="FontStyle15"/>
          <w:sz w:val="20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             </w:t>
      </w:r>
      <w:r>
        <w:rPr>
          <w:rStyle w:val="FontStyle15"/>
          <w:sz w:val="28"/>
          <w:szCs w:val="28"/>
          <w:lang w:eastAsia="uk-UA"/>
        </w:rPr>
        <w:t xml:space="preserve">Даний проект рішення </w:t>
      </w:r>
      <w:r>
        <w:rPr>
          <w:sz w:val="28"/>
          <w:szCs w:val="28"/>
        </w:rPr>
        <w:t>Ніжинської міської ради  передбачає  надання дозволу управлінню житлово-комунального господарства та будівництва Ніжинської міської ради Чернігівської області передати на баланс управлінню освіти Ніжинської міської ради (Градобик В.В.)   майно згідно Додатку №1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</w:rPr>
        <w:t>статті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 УЖКГ та будівництва                             Світлана СІРЕНКО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06:00Z</dcterms:created>
  <dc:creator>lva</dc:creator>
  <dc:description/>
  <cp:keywords/>
  <dc:language>en-US</dc:language>
  <cp:lastModifiedBy>Пользователь Windows</cp:lastModifiedBy>
  <cp:lastPrinted>2023-05-31T16:50:00Z</cp:lastPrinted>
  <dcterms:modified xsi:type="dcterms:W3CDTF">2023-07-13T13:04:00Z</dcterms:modified>
  <cp:revision>20</cp:revision>
  <dc:subject/>
  <dc:title/>
</cp:coreProperties>
</file>