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>Інформація про виконання програми станом на 01.07.202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виплати стипендій обдарованій учнівській та студентській молоді Ніжинської міської територіальної громади на період до 2024 ро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4.12.2020р. №3-4/2020, зі змінами внесеними рішенням виконавчого комітету Ніжинської міської ради № 301 від 22.09.2022 р., рішення міської ради № 46-2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 від 28 березня 2023 р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24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у сфері соціального захисту та соціального забезпечення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963"/>
        <w:gridCol w:w="952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Залишок плану, кошти будуть використані у ІІ півріччі</w:t>
            </w:r>
          </w:p>
        </w:tc>
      </w:tr>
    </w:tbl>
    <w:p>
      <w:pPr>
        <w:pStyle w:val="Normal"/>
        <w:rPr/>
      </w:pPr>
      <w:r>
        <w:rPr>
          <w:rStyle w:val="Grame"/>
          <w:bCs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1860"/>
        <w:gridCol w:w="1002"/>
        <w:gridCol w:w="1001"/>
        <w:gridCol w:w="1146"/>
        <w:gridCol w:w="1001"/>
        <w:gridCol w:w="1146"/>
        <w:gridCol w:w="3006"/>
      </w:tblGrid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ішення виконавчого комітету Ніжинської міської ради №  10 від 18.01.2023 р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8 стипендіатів*6 мі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 по 1500 грн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о 1000 грн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3:00Z</dcterms:created>
  <dc:creator>Finance</dc:creator>
  <dc:description/>
  <cp:keywords/>
  <dc:language>en-US</dc:language>
  <cp:lastModifiedBy>Kab</cp:lastModifiedBy>
  <cp:lastPrinted>2023-07-06T09:44:00Z</cp:lastPrinted>
  <dcterms:modified xsi:type="dcterms:W3CDTF">2023-07-06T06:48:00Z</dcterms:modified>
  <cp:revision>6</cp:revision>
  <dc:subject/>
  <dc:title/>
</cp:coreProperties>
</file>