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9784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місії міської ради з 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 .03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радобик 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Радченко В.М., Кубрак  В.М. , Костік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Утенко  О.С., Шалай О.В.,  Івашин  В.А.,                     Глот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заступника голови комісії , яка ознайомила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даж земельних ділянок несільськогосподарського призначення власникам об’єктів нерухомого майна, розміщеного на цих ділянках (ПР № 1230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0" w:name="_Hlk46226019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постійне користування та користування на умовах оренди земельних ділянок, надання дозволів на виготовлення проектів із землеустрою, згоди на поділ земельних ділянок, затвердження проектів із землеустрою та надання земельних ділянок у постійне користування та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37  від  16.03.2023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заяви гр. Ювка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29 від  15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28 від  15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bookmarkStart w:id="1" w:name="_Hlk2757149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26 від  15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договорів оренди землі Акціонерному товариству “Чернігівобленерго”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59 від  22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 (ПР №1180 від 02.02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структуризацію заборгованості зі сплати  за фактичне користування земельними ділянками, без належних на те правових підстав, за адресою: м. Ніжин, вулиця Обʹїжджа, 41(ПР № 1224 від  15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ів землеустрою, припинення права користування, надання земельних ділянок суб’єктам господар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25 від  15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bookmarkStart w:id="2" w:name="_Hlk518379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земельних ділянок у приватну власність, в користування на умовах оренди, внесення зміни в рішення міської ради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(ПР № 1227 від  15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 затвердження  проектів  землеустрою, технічної документації із землеустрою, про надання дозволу на виготовлення технічної  документації щодо  поділу земельної ділянки, про припинення договору суперфіцію, надання в оренду земельної ділянки, заключення договору суперфіцію (ПР № 1231 від  15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ро припинення права користування, надання земельних ділянок суб’єктам господар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57 від  22.03.20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ключення договору суперфіцію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58 від  22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надання дозволу на виготовлення проектів землеустрою, припинення права користування земельною ділянкою, про надання дозволу на виготовлення технічної документації із землеустрою(ПР № 1263 від  22.03.2023)</w:t>
      </w:r>
    </w:p>
    <w:p>
      <w:pPr>
        <w:pStyle w:val="Standard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земельних ділянок у приватну власність</w:t>
      </w:r>
      <w:r>
        <w:rPr>
          <w:sz w:val="28"/>
          <w:szCs w:val="28"/>
          <w:lang w:val="uk-UA"/>
        </w:rPr>
        <w:t>(ПР № 1264 від  22.03.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Про припинення постійного користування земельними ділянками, надання дозволів на виготовлення проектів із землеустрою,  затвердження проектів із землеустрою та надання земельних ділянок у постійне корист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270 від  23.03.2023)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родаж земельних ділянок несільськогосподарського призначення власникам об’єктів нерухомого майна, розміщеного на цих ділянках(ПР № 1230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C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рілко О.В., директор  ТОВ «Оксамит смаку», який згідно доручення комісії надав підтверджуючі документи, а саме: акти позапланових перевірок Дердпродспоживслужби та лист-підтвердження, що у технологічному процесі підприємства сушка не використов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/ Копії документів додаються/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3», «проти – 0», «утримався –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 («за – 3», «проти – 0», «утримався – 2») проект рішення направляється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надання у постійне користування та користування на умовах оренди земельних ділянок, надання дозволів на виготовлення проектів із землеустрою, згоди на поділ земельних ділянок, затвердження проектів із землеустрою та надання земельних ділянок у постійне користування та користування на умовах орен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(ПР № 1237  від  16.03.2023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 на 10 ро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-  підтримат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  (у постійне корист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від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ВИСТУП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Щербина Д.В. (ПП «ГРІВАС) щодо надання в оренду земельної ділянки 0,19 га за адресою м. Ніжин, в. Носівський шлях, 50-г. Онокало І.А., начальник управління комунального майна та земельних відносин,  зазначила, що надання земельної ділянки в оренду можливе тільки через аукціон (нерухомого майна на земельній ділянці немає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убрак В.М., депутат, зауважив, що Щербина Д. має дозвіл на будівництво., маючи договір на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нокало І.А., начальник управління комунального майна та земельних відносин, повідомила, що договір суборенди закінчивс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орекомендували заявнику діяти відповідно до ст. 134 Земельного кодексу Україн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а результатами голосування за відмову («за – 3», «проти – 0», «утримався – 2»)  п.6 проекту рішення направляється на розгляд сесії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-  на доопрацювання (розбіжності в докум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- 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0 - 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заяви гр. Ювк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 голову комісії, який зачитав заяву гр. Ювка В. щодо передачі в оренду земельної ділянки площею 0,67 га за адресою вул. Василівська , 32  для створення військового ХА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бреля В.В., отаман, зазначив, що дана земельна ділянка знаходиться в</w:t>
        <w:br/>
        <w:t>оренді і є договір оренди терміном на 49 років (ділянка заросла бур'янами).</w:t>
        <w:br/>
        <w:t>Вовченко Ф.І., перший заступник міського голови, зазначив, що земельну</w:t>
        <w:br/>
        <w:t>ділянку передати неможливо, так як на даний час вона знаходиться в оренді,</w:t>
        <w:br/>
        <w:t>а тому можливо доручити відділу благоустрою провести обстеження</w:t>
        <w:br/>
        <w:t>земельної ділянки на предмет  відповідності  Правилам благоустрою території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) рекомендувати управлінню комунального майна та земельних</w:t>
        <w:br/>
        <w:t>відносин на наступне засідання комісії підготувати інформацію про наявні документи щодо права користування  даною земельною ділянкою.</w:t>
        <w:br/>
        <w:t>2) доручити відділу з благоустрою, житлових питань, паркування, роботи з</w:t>
        <w:br/>
        <w:t>органами самоорганізації населення та взаємодії з правоохоронними</w:t>
        <w:br/>
        <w:t>органами провести обстеження земельної ділянки за адресою м. Ніжин, вул.</w:t>
        <w:br/>
        <w:t xml:space="preserve">Василівська, 32 на предмет відповід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Правилам благоустрою території міста Ніж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229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228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226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) проект рішення направляється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до договорів оренди землі Акціонерному товариству “Чернігівобленерго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259 від  22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 (ПР №1180 від 02.02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, а саме: відмова у зв’язку із тим, що дана земельна ділянка перебуває у державному акті Т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"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  <w:lang w:val="uk-UA"/>
        </w:rPr>
        <w:t>НІЖИНСЬК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ХБК"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убрак В,М., депутат, повідомив про можливий конфлікт інтересів шляхом не прийняття участі у голосуванні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відм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, «не голосував – 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) проект рішення направляється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структуризацію заборгованості зі сплати  за фактичне користування земельними ділянками, без належних на те правових підстав, за адресою: м. Ніжин, вулиця Обʹїжджа, 41(ПР № 1224 від  15.03.2023)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) проект рішення направляється на розгляд сесії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надання дозволу на виготовлення проектів землеустрою щодо відведення земельних ділянок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ів землеустрою, припинення права користування, надання земельних ділянок суб’єктам господарювання фізичним особам(ПР № 1225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 терміном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.9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0», «проти – 0», «утримався – 5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відм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2, 13  –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земельних ділянок у приватну власність, в користування на умовах оренди, внесення зміни в рішення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227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14 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-  підтримати терміном на 1 рі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7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затвердження  проектів  землеустрою, технічної документації із землеустрою, про надання дозволу на виготовлення технічної  документації щодо  поділу земельної ділянки, про припинення договору суперфіцію, надання в оренду земельної ділянки, заключення договору суперфіцію(ПР № 1231 від  15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припиненняправакористування, надання земельних ділянок суб’єктам господарювання фізичним особам(ПР № 1257 від  22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:  Кубрак В.М., Костікова О.П. із зауваженнями щодо заборони забудови у межах  червоних лі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2», «проти – 0», «утримався – 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2», «проти – 0», «утримався – 3») даний пункт проекту рішення направляється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заключення договору суперфі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258 від  22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надання дозволу на виготовлення проектів землеустрою, припинення права користування земельною ділянкою, про надання дозволу на виготовлення технічної документації із землеустрою(ПР № 1263 від  22.03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-  направити на доопрацювання (до моменту припинення чи скасування воєнного стану або внесення відповідних змін до пп.5, 27 розділу Х Земельного Кодексу Украї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) даний пункт проекту рішення направляється на розгляд сесії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jc w:val="both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земельних ділянок у приватну власність</w:t>
      </w:r>
      <w:r>
        <w:rPr>
          <w:b/>
          <w:sz w:val="28"/>
          <w:szCs w:val="28"/>
          <w:lang w:val="uk-UA"/>
        </w:rPr>
        <w:t>(ПР № 1264 від  22.03.2023)</w:t>
      </w:r>
    </w:p>
    <w:p>
      <w:pPr>
        <w:pStyle w:val="Standard"/>
        <w:ind w:left="708"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andard"/>
        <w:ind w:left="708" w:right="-1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Про припинення постійного користування земельними ділянками, надання дозволів на виготовлення проектів із землеустрою,  затвердження проектів із землеустрою та надання земельних ділянок у постійне корист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(ПР № 1270 від  23.03.2023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-  підтримат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) даний пункт проекту рішення направляється на розгляд сесії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- 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-  підтримат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3», «проти – 0», «утримався –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4», «проти – 0», «утримався – 1») даний пункт проекту рішення направляється на розгляд сес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  </w:t>
        <w:tab/>
        <w:tab/>
        <w:tab/>
        <w:t xml:space="preserve">      </w:t>
        <w:tab/>
        <w:tab/>
        <w:t>Валентина ГРАДО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аталія РАД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basedOn w:val="Normal"/>
    <w:qFormat/>
    <w:pPr/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7:00Z</dcterms:created>
  <dc:creator>Пользователь</dc:creator>
  <dc:description/>
  <cp:keywords/>
  <dc:language>en-US</dc:language>
  <cp:lastModifiedBy>Пользователь</cp:lastModifiedBy>
  <cp:lastPrinted>2023-07-11T09:14:00Z</cp:lastPrinted>
  <dcterms:modified xsi:type="dcterms:W3CDTF">2023-07-11T06:41:00Z</dcterms:modified>
  <cp:revision>73</cp:revision>
  <dc:subject/>
  <dc:title/>
</cp:coreProperties>
</file>