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1385580374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6.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Нікитенко О. В., Філоненко Ю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рман В.А.,  Деркач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дода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16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  , «проти» – 0, «утрималися»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борону діяльності Української православної  Церкви московського патріархату на території Ніжинської об’єднаної  територіальної громади (ПР №1347 від 30.05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розгляд звернення  гр. Оліфіренка  М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затвердження Програми розвитку фізичної культури та спорту відділу з питань фізичної культури та спорту Ніжинської міської ради на 2023 рік» у новій редакції (ПР №1346 від 30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о внесення змін до «Програми  інформатизації діяльності виконавчого комітету Ніжинської міської ради Чернігівської області на 2023 рік» затверджен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ішенням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жинської міської ради від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24.12. 2019 р №7-65/2019 «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юджетних програм Місцевого значення на 2023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і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5 від 04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адання дозволу на списання з балансу  виконавчого комітету Ніжинської міської ради основних засобів та інших необоротних матеріальних актив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37 від 22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профілактики правопорушень «Правопорядок» на 2023 рі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78 від 12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надання дозволу на списання з балансу комунального підприємства «Служба Єдиного Замовника» Ніжинської міської ради Чернігівської області основних засоб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41 від 25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еструктуризацію заборгова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орендної спл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орист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м комунальної власності розташованого за адресою: м. Ніжин, вул. Воздвиженська, буд. 3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договору оренди нерухомого майна,що належить до комунальної власності Ніжинської територіальної громади № 35 від 01.11.2021 року, укладеного з ТОВ «Крато-НТ» за період з 01.02.2022 року до 31.05.2023 року (ПР №1358  від 06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встановлення розподілу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ндної плати для комунального підприємств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ренда комунального майна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70 від 08.06.20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0. </w:t>
      </w:r>
      <w:bookmarkStart w:id="0" w:name="_Hlk1365282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міну юридичної адреси, внесення змін до статуту комунального некомерційного підприємства «Ніжинський міський пологовий будинок» Ніжинської міської ради Чернігівської області та затвердження статуту у новій редакції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 №1356  від 05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Про передачу на балансовий облік майна комунальної власності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3 від 21.04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несення змін до Статуту Міського центру професійного розвитку педагогічних працівників Ніжинської міської ради Чернігівської області та затвердження Статуту у новій редакці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4 від 21.04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списання основних засобів з балансу комунального підприємства «Ніжинське управління водопровідно -каналізаційного господарств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293 від 14.04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більшення статутного капіталу, внесення змін до статуту комунального підприємства «Ніжинське управління водопровідно-каналізаційного господарства» та затвердження у новій редакції стату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40 від 23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о внесення зміни 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Міську цільову програму з виконання  власних  повноважень Ніжинської міської  ради на 2023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1355  від 05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 Про внесення змін до п. 3 рішення Ніжинської міської ради від 23 листопада 2021 року № 41-16/2021«Про перейменування Ніжинського міського центру соціальних служб для сім’ї, дітей та молоді та затвердження Положення в новій редакції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18 від 09.05.2023)</w:t>
      </w:r>
    </w:p>
    <w:p>
      <w:pPr>
        <w:pStyle w:val="Docdata"/>
        <w:widowControl w:val="false"/>
        <w:spacing w:lineRule="auto" w:line="276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/>
        </w:rPr>
        <w:t>17. Про внесення   змін до  рішення Ніжинської міської ради  VІІІ  скликання  від 07 грудня 2022 року № 4-26/2022 «Про бюджет Ніжинської міської  територіальної громади на 2023 рік  (код бюджету 2553800000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конання бюджету Ніжинської міської територіальної громади за І квартал 2023 року (код  бюджету 2553800000 ) (ПР №1331 від 22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внесення змін до рішення Ніжинської міської ради  6 скликання від 08 липня 2015 року  №6-69/2015 «Про затвердження місцевих податків» (ПР № 1291 від 13.04. 2023 р.)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списання з балансу управління соціального захисту населення Ніжинської міської ради Чернігівської області основних засоб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0 від 12.05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1.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Турбота» на 2023 рік» (додаток № 11), затвердженої рішенням Ніжинської міської ради Чернігівської області від 07.12.2022 р. № 3-26/2022 «Про затвердження програм місцевого/регіонального значення на 2023 рік» (зі змінами) (ПР №1409 від 16.06.2023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Ніжинської міської ради від 07 грудня 2022 року № 3-26/2022 «Про затвердження програм місцевого/регіонального значення на 2023 рік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42 від 25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безоплатну передачу майна  (ПР №1338 від 23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4. </w:t>
      </w:r>
      <w:bookmarkStart w:id="1" w:name="_Hlk1334788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17 від 08.05.2023)</w:t>
      </w:r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ередачу на балансовий облік май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298 від 18.04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Програми інформатизації діяльності управління культури і туризму Ніжинської міської ради Чернігівської області на 2023 рік (ПР №1360  від 07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Стратегії розвитку Ніжинської міської територіальної громади на 2023-2027 роки в новій редак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299 від 20.04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затвердження меморандумів, декларацій та угод про співпрацю (ПР №1373 від 08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рядку надання фінансової підтримки громадським організаціям, що зареєстровані та здійснюють волонтерську діяльність на території Ніжинської міської територіальної громади, за рахунок коштів бюджету Ніжинської міської територіальної громади (ПР №1359  від 07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несення змін до пункту 1 рішення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24 листопада 2015 року№6-2/20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30  від 22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ложення про відділ економіки виконавчого комітету Ніжинської міської ради Чернігівської області  (ПР №1357  від 06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. Про затвердження Положення про відділ міжнародних зв’язків та інвестиційної діяльності виконавчого комітету Ніжинської міської ради Чернігівської області(ПР№ 1372 від 08.06.2023 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. Про затвердження Плану вдосконалення медичних послуг у Ніжинській ТГ на 2023 – 2027 рр. (ПР№ 1371 від 08.06.2023 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 затвердження міської цільової програми з капітального ремонту ліфтів в багатоквартирних житлових будинках Ніжинської міської територіальної громади на 2023 рік (ПР 1285 від 11.04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міську   цільову програму «</w:t>
      </w:r>
      <w:bookmarkStart w:id="2" w:name="_Hlk931552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системи поводження з твердими побутовими відходами, розвитку та збереження зелених насаджень, благоустрою територій Ніжинської  міської територіальної громади на 2023 рік» (Додаток 35 до рішення Ніжинської міської ради  VIIІ скликання від 7 грудня 2022 року №  3-26/2022 «Про затвердження програм місцевого /регіонального значення на 2023рік») </w:t>
      </w:r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9 від 28.04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міську   цільову програму «Розвитку  комунального підприємства «Ніжинське управління водопровідно-каналізаційного господарства» на 2023 рік» (Додаток 32 до рішення Ніжинської міської ради  VIIІ скликання від 7 грудня 2022 року №  3-26/2022 «Про затвердження програм місцевого /регіонального значення на 2023рік») (ПР №1353 від 31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. 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3 рік» (Додаток 33 до рішення Ніжинської міської ради  VIIІ скликання від 7 грудня 2022 року №  3-26/2022 «Про затвердження програм місцевого /регіонального значення на 2023рік») (ПР №1362 від 08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. Про затвердження програми Місцевого значення «Оснащення вузлами комерційного обліку холодної води багатоквартирні житлові будинки у Ніжинській міській територіальній громаді на 2023 рік» (ПР №1361 від 08.06.2023)</w:t>
      </w:r>
    </w:p>
    <w:p>
      <w:pPr>
        <w:pStyle w:val="Docdata"/>
        <w:spacing w:lineRule="auto" w:line="276" w:before="0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39. </w:t>
      </w:r>
      <w:r>
        <w:rPr>
          <w:color w:val="000000"/>
          <w:sz w:val="28"/>
          <w:szCs w:val="28"/>
          <w:lang w:val="uk-UA"/>
        </w:rPr>
        <w:t xml:space="preserve">Про передачу на балансовий облік майна комунальної власності </w:t>
      </w:r>
      <w:r>
        <w:rPr>
          <w:color w:val="000000"/>
          <w:spacing w:val="-1"/>
          <w:sz w:val="28"/>
          <w:szCs w:val="28"/>
          <w:lang w:val="uk-UA"/>
        </w:rPr>
        <w:t>(ПР №1319 від 10.05.2023)</w:t>
      </w:r>
    </w:p>
    <w:p>
      <w:pPr>
        <w:pStyle w:val="Docdata"/>
        <w:spacing w:lineRule="auto" w:line="276" w:before="0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0. </w:t>
      </w:r>
      <w:r>
        <w:rPr>
          <w:color w:val="000000"/>
          <w:sz w:val="28"/>
          <w:szCs w:val="28"/>
          <w:lang w:val="uk-UA"/>
        </w:rPr>
        <w:t>Про передачу на балансовий облік майна комунальної власності (ПР №1352 від 31.05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Про внесення змін до «Програми розвитку цивільного захисту Ніжинської міської територіальної громади на 2023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79 від 12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«Комплексної програми заходів та робіт з територіальної оборони Ніжинської міської територіальної громади  на 2023 рі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80 від 12.06.2023)</w:t>
      </w:r>
    </w:p>
    <w:p>
      <w:pPr>
        <w:pStyle w:val="Docdata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43. Про внесення змін до «Програми допризовної підготовки,  мобілізаційних заходів Ніжинської міської територіальної  громади на 2023 рік» області  (ПР №1344 від 26.05.2023)</w:t>
      </w:r>
    </w:p>
    <w:p>
      <w:pPr>
        <w:pStyle w:val="Docdata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4. </w:t>
      </w:r>
      <w:r>
        <w:rPr>
          <w:bCs/>
          <w:sz w:val="28"/>
          <w:szCs w:val="28"/>
          <w:lang w:val="uk-UA"/>
        </w:rPr>
        <w:t>Про представництво інтересів Ніжинської міської ради у м. Паралія (Греція) на Міжнародному фестивалі «</w:t>
      </w:r>
      <w:r>
        <w:rPr>
          <w:bCs/>
          <w:sz w:val="28"/>
          <w:szCs w:val="28"/>
          <w:lang w:val="en-US"/>
        </w:rPr>
        <w:t>Festival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ay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Greece</w:t>
      </w:r>
      <w:r>
        <w:rPr>
          <w:bCs/>
          <w:sz w:val="28"/>
          <w:szCs w:val="28"/>
          <w:lang w:val="uk-UA"/>
        </w:rPr>
        <w:t xml:space="preserve"> 2023» </w:t>
      </w:r>
      <w:r>
        <w:rPr>
          <w:color w:val="000000"/>
          <w:sz w:val="28"/>
          <w:szCs w:val="28"/>
          <w:lang w:val="uk-UA"/>
        </w:rPr>
        <w:t>(ПР№ 1382 від 13.06.2023 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5. </w:t>
      </w:r>
      <w:bookmarkStart w:id="3" w:name="_Hlk1362665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</w:t>
      </w:r>
      <w:bookmarkStart w:id="4" w:name="_Hlk1362645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оложення про Почесну грамоту виконавчого комітету Ніжинської міської ради, затвердженого рішенням Ніжинської міської ради від 03.05.2017 р. № 27-23/2017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1354 від 31.05.2023)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матеріально-технічного забезпечення діяльності Ніжинського міжрайонного відділу Управління Служби безпеки України в Чернігівській області на 2023 рі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ПР №1316 від 04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7. Про внесення змін до Додатку № 41 «Програма з управління комунальним майном Ніжинської територіальної громади на 2023 рік», затвердженого рішенням Ніжинської міської ради від  07 грудня 2022 року №3-26/2022 «Про затвердження програм місцевого/регіонального значення на 2023 рі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74 від 08.06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48. </w:t>
      </w:r>
      <w:bookmarkStart w:id="5" w:name="_Hlk1099852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ключення до переліку об’єктів комунальної власності Ніжинської міської територіальної громади, що підлягають приватизації у 2023 році, </w:t>
      </w:r>
      <w:bookmarkStart w:id="6" w:name="_Hlk1099833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житлової будівлі, розташованої за адресою: місто Ніжин, вулиця Шевченка, будинок </w:t>
      </w:r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7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0 від 21.04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49. </w:t>
      </w:r>
      <w:bookmarkStart w:id="7" w:name="_Hlk1099891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иватизацію </w:t>
      </w:r>
      <w:bookmarkStart w:id="8" w:name="_Hlk1099840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житлової будівлі, загальною площею 956,6 кв.м, розташованої за адресою: місто Ніжин, вулиця Шевченка, будинок 97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1 від 21.04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ключення до переліку об’єктів комунальної власності Ніжинської міської територіальної громади, що підлягають приватизації у 2023 році, нежитлової будівлі, розташованої за адресою: місто Ніжин, вулиця Зикова, будинок 36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2 від 21.04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 нежитлової будівлі, загальною площею 77,4 кв.м, розташованої за адресою: місто Ніжин, вулиця Зикова, будинок 3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8 від 24.04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 6) за адресою: Чернігівська область, місто Ніжин, вулиця Овдіївська,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10 від 01.05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3. </w:t>
      </w:r>
      <w:bookmarkStart w:id="9" w:name="_Hlk111717304"/>
      <w:bookmarkStart w:id="10" w:name="_Hlk94089234"/>
      <w:bookmarkStart w:id="11" w:name="_Hlk1117257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ийняття у комунальну власність від </w:t>
      </w:r>
      <w:bookmarkStart w:id="12" w:name="_Hlk1304812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фісу Управління ООН  з обслуговування проектів в Україні (далі ЮНОПС) Ніжинській міській територіальній громаді генератора змінного струму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передачу його на баланс ТОВ «НіжинТеплоМережі» </w:t>
      </w:r>
      <w:bookmarkEnd w:id="11"/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11 від 01.05.2023)</w:t>
      </w:r>
      <w:bookmarkEnd w:id="9"/>
      <w:bookmarkEnd w:id="10"/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4. </w:t>
      </w:r>
      <w:bookmarkStart w:id="13" w:name="_Hlk127953476"/>
      <w:bookmarkStart w:id="14" w:name="_Hlk1275227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територіальної громади з Програмою Розвитку ООН</w:t>
      </w:r>
      <w:bookmarkEnd w:id="13"/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12 від 01.05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ради з Програмою  МТД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13 від 01.05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Управлінню освіти Ніжинської міської ради в рамках співпраці Ніжинської міської ради з Програмою  МТД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14 від 02.05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кріплення на праві оперативного управління за Ніжинською гімназією     № 2 нерухомого май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32 від 22.05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8. </w:t>
      </w:r>
      <w:bookmarkStart w:id="15" w:name="_Hlk12849210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назву «тип об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кту» в Державному реєстрі речових прав на нежитлову будівлю, загальною площею 325 кв.м., що розташована за адресою: </w:t>
      </w:r>
      <w:bookmarkStart w:id="16" w:name="_Hlk1350383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нігівська обл., Ніжинський р., м. Ніжин,  вулиця  Кармелюка У., будинок 13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33 від 22.05.2023)</w:t>
      </w:r>
      <w:bookmarkEnd w:id="15"/>
      <w:bookmarkEnd w:id="16"/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з балансу на баланс каналізаційно-насосної станці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34 від 22.05.202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0. </w:t>
      </w:r>
      <w:bookmarkStart w:id="17" w:name="_Hlk1225052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bookmarkStart w:id="18" w:name="_Hlk898526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перелік об`єктів комунальної власності Ніжинської міської територіальної громади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исної споруди цивільного захисту «Найпростіше укриття», загальною площею 75,1 кв.м. за адресою:  м. Ніжин, вулиця 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-а Лінія, 2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35 від 22.05.2023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61. </w:t>
      </w:r>
      <w:r>
        <w:rPr>
          <w:color w:val="000000"/>
          <w:sz w:val="28"/>
          <w:szCs w:val="28"/>
          <w:lang w:val="uk-UA"/>
        </w:rPr>
        <w:t xml:space="preserve">Про закріплення на праві оперативного управління    та передачу на баланс комунального майна Ніжинської міської територіальної громади </w:t>
      </w:r>
      <w:r>
        <w:rPr>
          <w:color w:val="000000"/>
          <w:spacing w:val="-1"/>
          <w:sz w:val="28"/>
          <w:szCs w:val="28"/>
          <w:lang w:val="uk-UA"/>
        </w:rPr>
        <w:t>(ПР №1336 від 22.05.2023)</w:t>
      </w:r>
    </w:p>
    <w:p>
      <w:pPr>
        <w:pStyle w:val="Standard"/>
        <w:spacing w:lineRule="auto" w:line="27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2. </w:t>
      </w:r>
      <w:r>
        <w:rPr>
          <w:color w:val="000000"/>
          <w:sz w:val="28"/>
          <w:szCs w:val="28"/>
          <w:lang w:val="uk-UA" w:eastAsia="ru-RU"/>
        </w:rPr>
        <w:t xml:space="preserve">Про внесення змін в  пункт 2 </w:t>
      </w:r>
      <w:bookmarkStart w:id="19" w:name="_Hlk135142715"/>
      <w:r>
        <w:rPr>
          <w:color w:val="000000"/>
          <w:sz w:val="28"/>
          <w:szCs w:val="28"/>
          <w:lang w:val="uk-UA" w:eastAsia="ru-RU"/>
        </w:rPr>
        <w:t>рішення Ніжинської міської ради від 09 лютого 2023 року № 9-28/2023 «</w:t>
      </w:r>
      <w:bookmarkStart w:id="20" w:name="_Hlk120690871"/>
      <w:r>
        <w:rPr>
          <w:color w:val="000000"/>
          <w:sz w:val="28"/>
          <w:szCs w:val="28"/>
          <w:lang w:val="uk-UA" w:eastAsia="ru-RU"/>
        </w:rPr>
        <w:t>Про безоплатне прийняття у комунальну власність Ніжинської територіальної громади нежитлової будівлі за адресою: Чернігівська область, місто Ніжин, вулиця Кармелюка, 13а</w:t>
      </w:r>
      <w:bookmarkEnd w:id="20"/>
      <w:r>
        <w:rPr>
          <w:color w:val="000000"/>
          <w:sz w:val="28"/>
          <w:szCs w:val="28"/>
          <w:lang w:val="uk-UA" w:eastAsia="ru-RU"/>
        </w:rPr>
        <w:t xml:space="preserve">» ( зміна площі) </w:t>
      </w:r>
      <w:r>
        <w:rPr>
          <w:color w:val="000000"/>
          <w:spacing w:val="-1"/>
          <w:sz w:val="28"/>
          <w:szCs w:val="28"/>
          <w:lang w:val="uk-UA"/>
        </w:rPr>
        <w:t>(ПР №1339 від 23.05.2023)</w:t>
      </w:r>
      <w:bookmarkEnd w:id="19"/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63. </w:t>
      </w:r>
      <w:r>
        <w:rPr>
          <w:color w:val="000000"/>
          <w:sz w:val="28"/>
          <w:szCs w:val="28"/>
        </w:rPr>
        <w:t>Про дострокове припинення Договору оренди нерухомого майна, що належить до комунальної власності територіальної громади міста Ніжина від 30 вересня 2017 року № 15</w:t>
      </w:r>
      <w:r>
        <w:rPr>
          <w:color w:val="000000"/>
          <w:sz w:val="28"/>
          <w:szCs w:val="28"/>
          <w:lang w:val="uk-UA"/>
        </w:rPr>
        <w:t xml:space="preserve">  (ПР №1345 від 29.05.2023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64. 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товариству з обмеженою відповідальністю «НіжинТеплоМережі» в рамках  співпраці Ніжинської міської ради з благодійною організацією «БЛАГОДІЙНИЙ ФОНД «ХЕЛП УКРАЇНА» (ПР№ 1363 від 08.06.2023 р.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65. Про передачу в господарське відання та постановку на баланс частини комплексу нежитлових будівель, загальною площею 478,42 кв.м., що розташовані за адресою: місто Ніжин, вулиця Маріупольська (Толстого Л.), будинок 52а (ПР№ 1364 від 08.06.2023 р.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66. Про затвердження проектно-кошторисної документації «Реконструкція частини нежитлового приміщення комунальної власності Ніжинської територіальної громади за адресою: Чернігівська область, м. Ніжин, вул. Амосова академіка, буд. 14-А приміщення 1 під житлову квартиру» (ПР№ 1365 від 08.06.2023 р.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67. Про затвердження проектно-кошторисної документації «Реконструкція нежитлового приміщення комунальної власності Ніжинської територіальної громади за адресою: Чернігівська область, місто Ніжин,  вул. Озерна, 21/2 під дві окремі житлові квартири» (ПР№ 1366 від 08.06.2023 р.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68. Про затвердження проектно-кошторисної документації «Реконструкція нежитлового приміщення «майстерня по виготовленню одягу» за адресою: вул. Шевченка, 96б/1 в м. Ніжин, Чернігівської області в житлову квартиру за адресою: вул. Шевченка, 96-Б кв. 60 в м. Ніжин, Чернігівської області»(ПР№ 1367 від 08.06.2023 р.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69. Про передачу з балансу на баланс автотранспортних засобів(ПР№ 1368 від 08.06.2023 р.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70. 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підприємства «Ніжинське управління водопровідно-каналізаційного господарства» та комунального підприємства «Служба єдиного замовника» в рамках Програми МТД «</w:t>
      </w:r>
      <w:bookmarkStart w:id="21" w:name="_Hlk136353699"/>
      <w:r>
        <w:rPr>
          <w:color w:val="000000"/>
          <w:sz w:val="28"/>
          <w:szCs w:val="28"/>
          <w:lang w:val="en-US"/>
        </w:rPr>
        <w:t>DOBRE</w:t>
      </w:r>
      <w:bookmarkEnd w:id="21"/>
      <w:r>
        <w:rPr>
          <w:color w:val="000000"/>
          <w:sz w:val="28"/>
          <w:szCs w:val="28"/>
          <w:lang w:val="uk-UA"/>
        </w:rPr>
        <w:t>» (ПР№ 1369 від 08.06.2023 р.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71. </w:t>
      </w:r>
      <w:r>
        <w:rPr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некомерційного підприємства «Ніжинська центральна міська лікарня імені Миколи Галицького» в рамках співпраці Ніжинської міської ради з Програмою  МТД «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(ПР №1377  від 09.06.2023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72. </w:t>
      </w:r>
      <w:r>
        <w:rPr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підприємства «Школяр» Ніжинської міської ради в рамках співпраці Ніжинської міської ради  з Програмою МТД «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(ПР №1381 від 13.06.2023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73. </w:t>
      </w:r>
      <w:r>
        <w:rPr>
          <w:sz w:val="28"/>
          <w:szCs w:val="28"/>
          <w:lang w:val="uk-UA"/>
        </w:rPr>
        <w:t>Про закріплення на праві господарського відання комунального підприємства» Виробниче управління комунального господарства» квартири № 90 за адресою: Чернігівська область, місто Ніжин, вулиця Космонавтів, будинок 55 (№1392 від 14.06.2023)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uk-UA"/>
        </w:rPr>
        <w:t>74. Про закріплення на праві господарського відання за комунальним підприємством «Комунальний ринок» майна комунальної власності Ніжинської міської територіальної громади (№1393 від 14.06.2023)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uk-UA"/>
        </w:rPr>
        <w:t>75. Про включення об’єкта комунальної власності Ніжинської міської територіальної громади до Переліку другого типу (№1394 від 14.06.2023)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uk-UA"/>
        </w:rPr>
        <w:t>76. Про оренду майна комунальної власності Ніжинської міської територіальної громади без проведення аукціону (№1391 від 14.06.2023)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77. </w:t>
      </w:r>
      <w:r>
        <w:rPr>
          <w:color w:val="000000"/>
          <w:sz w:val="28"/>
          <w:szCs w:val="28"/>
        </w:rPr>
        <w:t>Про постановку на баланс нежитловоі будівлі «Фельдшерсько-акушерський пункт»</w:t>
      </w:r>
      <w:r>
        <w:rPr>
          <w:color w:val="000000"/>
          <w:sz w:val="28"/>
          <w:szCs w:val="28"/>
          <w:lang w:val="uk-UA"/>
        </w:rPr>
        <w:t xml:space="preserve"> (№1395 від 14.06.2023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78. Про скасування  рішень Ніжинської міської ради від 11 жовтня 2022 року №11-25/2022 та № 12-25/2022 (№1384 від 14.06.2023)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79. </w:t>
      </w:r>
      <w:r>
        <w:rPr>
          <w:bCs/>
          <w:color w:val="000000"/>
          <w:sz w:val="28"/>
          <w:szCs w:val="28"/>
          <w:lang w:val="uk-UA"/>
        </w:rPr>
        <w:t>Про скасування  рішення Ніжинської міської ради від 11 жовтня 2022 року № 9-25/2022 та №10-25/2022 (№1383 від 14.06.2023)</w:t>
      </w:r>
    </w:p>
    <w:p>
      <w:pPr>
        <w:pStyle w:val="Standard"/>
        <w:spacing w:lineRule="auto" w:line="27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80. </w:t>
      </w:r>
      <w:r>
        <w:rPr>
          <w:sz w:val="28"/>
          <w:szCs w:val="28"/>
          <w:lang w:val="uk-UA"/>
        </w:rPr>
        <w:t>Про включення об’єкта комунальної власності Ніжинської міської територіальної громади до Переліку другого типу (ПР №1405 від 15.06.2023р.)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uk-UA"/>
        </w:rPr>
        <w:t>81. Про оренду майна комунальної власності Ніжинської територіальної громади без проведення аукціону (ПР №1404 від 15.06.2023р.)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uk-UA"/>
        </w:rPr>
        <w:t>82. Про звільнення від орендної плати (ПР №1403 від 15.06.2023р.).</w:t>
      </w:r>
    </w:p>
    <w:p>
      <w:pPr>
        <w:pStyle w:val="Standard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 </w:t>
      </w:r>
      <w:r>
        <w:rPr>
          <w:sz w:val="28"/>
          <w:szCs w:val="28"/>
          <w:lang w:val="uk-UA" w:eastAsia="ru-RU"/>
        </w:rPr>
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підприємства «Ніжинське управління             водопровідно-каналізаційного господарства»        отриманих від Товариства з обмеженою відповідальністю «ВЕРТЕКС ІТ» </w:t>
      </w:r>
      <w:r>
        <w:rPr>
          <w:sz w:val="28"/>
          <w:szCs w:val="28"/>
          <w:lang w:val="uk-UA"/>
        </w:rPr>
        <w:t>(ПР №1406 від 16.06.2023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 Про призначення балансоутримувачів укриттів цивільного захисту Ніжинської міської територіальної громади (ПР №1408 від 16.06.2023р.).</w:t>
      </w:r>
    </w:p>
    <w:p>
      <w:pPr>
        <w:pStyle w:val="Standard"/>
        <w:spacing w:lineRule="auto" w:line="276"/>
        <w:jc w:val="both"/>
        <w:rPr/>
      </w:pPr>
      <w:r>
        <w:rPr>
          <w:kern w:val="0"/>
          <w:sz w:val="28"/>
          <w:szCs w:val="28"/>
          <w:lang w:val="uk-UA" w:eastAsia="ru-RU"/>
        </w:rPr>
        <w:t>85. Про</w:t>
      </w:r>
      <w:r>
        <w:rPr>
          <w:sz w:val="28"/>
          <w:szCs w:val="28"/>
          <w:lang w:val="uk-UA" w:eastAsia="ru-RU"/>
        </w:rPr>
        <w:t xml:space="preserve"> внесення змін до додатку №6 до рішення Ніжинської міської ради від 07</w:t>
      </w:r>
      <w:r>
        <w:rPr>
          <w:sz w:val="28"/>
          <w:szCs w:val="22"/>
          <w:lang w:val="uk-UA" w:eastAsia="ru-RU"/>
        </w:rPr>
        <w:t xml:space="preserve"> грудня 2022 року №3-26/2022 </w:t>
      </w:r>
      <w:r>
        <w:rPr>
          <w:sz w:val="28"/>
          <w:szCs w:val="28"/>
          <w:lang w:val="uk-UA" w:eastAsia="ru-RU"/>
        </w:rPr>
        <w:t xml:space="preserve">«Про затвердження бюджетних програм місцевого/регіонального значення на 2023 рік» </w:t>
      </w:r>
      <w:r>
        <w:rPr>
          <w:sz w:val="28"/>
          <w:szCs w:val="28"/>
          <w:lang w:val="uk-UA"/>
        </w:rPr>
        <w:t>(ПР №1411 від 19.06.2023р.)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86. </w:t>
      </w:r>
      <w:r>
        <w:rPr>
          <w:color w:val="000000"/>
          <w:sz w:val="28"/>
          <w:szCs w:val="28"/>
          <w:lang w:val="uk-UA"/>
        </w:rPr>
        <w:t>Про відмову Мельниковій О.І.  у наданні згоди на будівництво адміністративного приміщенняз санвузлом біля павільйонів по вул.Успенській, 1-Бв м.Ніжин, Чернігівської області  (ПР №1343 від 26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містобудівної документації «Генеральний план                    с. Переяслівка Ніжинського району Чернігівської  області»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 №1348 від 30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8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ої документ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енеральний пл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Паливода Ніжинського району Чернігівської  обла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(ПР №1349 від 30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9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містобудівної документації «Генеральний план                    с. Наумівське Ніжинського району Чернігівської  області» (ПР №1350 від 30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0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згоди ФОП Хоменко Вірі Іванівні на будівництво магазину продовольчих товарів з кафетерієм (ПР №1351 від 30.05.2023)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ення змін в Паспорт міської цільової програми «Розробка схем та проектних рішень масового застосування та детального планування на 2023р.» (Додаток 12), затвердженого  рішенням Ніжинської міської ради  № 3-26/2022 від «07» грудня 2022 р. «Про затвердження бюджетних програм місцевого  значення на 2023 рі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 1315 від 03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ереліку садівничих товариств, які увійшли до Ніжинської міської територіальної громад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6 від 24.04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1307 від 24.04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1 від 12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2 від 12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роектів земле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3 від 12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4 від 12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від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ільськогосподарського призначення власнику об’єктів нерухом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йна, розміщеного на цій ділян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від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Р №13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від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проведення земельних торгів земельної ділянки за адресою: Чернігівська обл., м. Ніжин, вул. Березанська (ПР № 1329від 17.05.2023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дійснення реєстрації права власності на земельні ділянки (ПР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15.02.2022 року)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3. 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385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06.2023р.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земельних ділянок у приватну власність, в користування на умовах оренди, про затвердження проектів землеустрою, припинення права користування земельною ділянкою</w:t>
      </w:r>
      <w:r>
        <w:rPr>
          <w:rFonts w:cs="Times New Roman" w:ascii="Times New Roman" w:hAnsi="Times New Roman"/>
          <w:sz w:val="28"/>
          <w:szCs w:val="28"/>
          <w:lang w:val="uk-UA"/>
        </w:rPr>
        <w:t>(ПР№1386 від 14.06.2023р.)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9 лютого 2023р. </w:t>
      </w:r>
      <w:r>
        <w:rPr>
          <w:rFonts w:cs="Times New Roman" w:ascii="Times New Roman" w:hAnsi="Times New Roman"/>
          <w:sz w:val="28"/>
          <w:szCs w:val="28"/>
        </w:rPr>
        <w:t>№18-28/2023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87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06.2023р.)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згоди на зменшення площі земельної ділянки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388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>.06.2023р.)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389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06.2023р.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(ПР№1390 від 14.06.2023р.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. Про надання у постійне користування та користування на умовах оренди земельних ділянок, надання дозволів на виготовлення проектів із землеустрою, згоди на поділ земельних ділянок, затвердження проектів із землеустрою, внесення змін в рішення ради, припинення права постійного користування та  користування на умовах оренди земельними ділянками юридичним особам        (ПР №1398 від 15.06.2023р.).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Чернігівська обл., м.Ніжин, вул. Борзнянський шлях,57д, площею 0,2200 га (ПР № 1375від 09.06.2023р.)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1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  Чернігівська обл., м.Ніжин, вул. Борзнянський шлях, площею 0,1600 га (ПР №1376 від 09.06.2023р.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. Про погодження технічної  документації щодо поділу земельної   ділянки, затвердження проекту землеустрою, надання дозволу на виготовлення проекту землеустрою, надання дозволу на поділ земельної ділянки, припинення договору суперфіцію, поновлення договору суперфіцію, надання  в оренду земельної ділянки (ПР№1396 від 14.06.2023р.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3. Про включення в перелік земельних ділянок для продажу права оренди   на земельних торгах окремими лотами (ПР№1397 від 14.06.2023р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4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ів оренди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 фізичній особ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>№1010  від 30.08.2022р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. Про поновлення договорів оренди земельних ділянок, надання дозволу на виготовлення проектів землеустрою щодо відведення земельних ділянок, припинення права користування суб’єктам господарювання фізичним особам (ПР№1399 від 15.06.2023р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6. </w:t>
      </w:r>
      <w:r>
        <w:rPr>
          <w:rFonts w:cs="Times New Roman" w:ascii="Times New Roman" w:hAnsi="Times New Roman"/>
          <w:sz w:val="28"/>
          <w:szCs w:val="28"/>
        </w:rPr>
        <w:t xml:space="preserve">Про реструктуризацію заборгова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сплати </w:t>
      </w:r>
      <w:r>
        <w:rPr>
          <w:rFonts w:cs="Times New Roman" w:ascii="Times New Roman" w:hAnsi="Times New Roman"/>
          <w:sz w:val="28"/>
          <w:szCs w:val="28"/>
        </w:rPr>
        <w:t>за фактичне користування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кою</w:t>
      </w:r>
      <w:r>
        <w:rPr>
          <w:rFonts w:cs="Times New Roman" w:ascii="Times New Roman" w:hAnsi="Times New Roman"/>
          <w:sz w:val="28"/>
          <w:szCs w:val="28"/>
        </w:rPr>
        <w:t>, без належних на те правових підстав, за адресою: м. Ніжин, вул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сна 20-б (ПР № 1400  від 15.06.2023р.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7. Про внесення змін до договору оренди землі  (ПР №1401 від 15.06.2023р.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8. Про надання дозволу на виготовлення проекту із землеустрою ОСББ “Воздвиженський 2023” (ПР №1402 від 15.06.2023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9.Про затвердження проектів землеустрою (ПР №1407 від 16.06.2023р.).</w:t>
      </w:r>
    </w:p>
    <w:p>
      <w:pPr>
        <w:pStyle w:val="Standard"/>
        <w:spacing w:lineRule="auto" w:line="276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andard"/>
        <w:spacing w:lineRule="auto" w:line="276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spacing w:lineRule="auto" w:line="276"/>
        <w:ind w:left="708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борону діяльності Української православної  Церкви московського патріархату на території Ніжинської об’єднаної  територіальної громади (ПР №1347 від 30.05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огуба В.В., голову комісії, який зачитав проект рішення «Про заборону діяльності Української православної  Церкви московського патріархату на території Ніжинської об’єднаної  територіальної громади» (ПР №1347 від 30.05.20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янський О.В. (представник Української православної церкви),                Баранков О.Г.(депутат), Філоненко Ю.М. (депутат),  Гребеннікова О.А. (представник громади), Хоменко Ю.Ю. (секретар ради), Дорошенко Н.П. (представник громад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езультатами обговорення було виріш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оект рішення направити на розгляд се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ро розгляд звернення  гр. Оліфіренка 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огуба В.В., голову комісії, який зачитав звернення                        гр. Оліфіренка М.М., щодо реконструкції (асфальтування) вул. В.Смолянч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ренко С.А., заступник начальника УЖКГтаБ, яка повідомила, що рішенням минулої сесії були виділені кошти у розмірі 50 тис грн. на  виготовлення проекту кошторисної документації  реконструкції                 вул. В.Смолянч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замовлено, але вартість проекту більша виділеної суми, тому необхідно виділення додаткових коштів, які плануються виділити додатково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огуб В.В., голова комісії, з пропозицією рекомендувати відділу юридично-кадрового забезпечення вивчити обставини, викладені у зверненні, та на наступну комісію надати відповідну інформаці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ро затвердження Програми розвитку фізичної культури та спорту відділу з питань фізичної культури та спорту Ніжинської міської ради на 2023 рік» у новій редакції (ПР №1346 від 30.05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лушка П.В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з  питань фізичної культури і спорту, який ознайомив з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Про внесення змін до «Програми  інформатизації діяльності виконавчого комітету Ніжинської міської ради Чернігівської області на 2023 рік» затверджен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ішенням 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жинської міської ради в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4.12. 2019 р №7-65/2019«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юджетних програм Місцевого значення на 20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рік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5 від 04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митрієва  С.В., начальника відділу господарського забезпечення, який надав інформацію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надання дозволу на списання з балансу  виконавчого комітету Ніжинської міської ради основних засобів та інших необоротних матеріальних активі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37 від 22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митрієва С.В., начальника відділу господарського забезпечення, який надав інформацію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профілактики правопорушень «Правопорядок» на 2023 рік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78 від 12.06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рківського В.А., заступника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го відділу поліції ГУНП в Чернігівській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надав інформацію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надання дозволу на списання з балансу комунального підприємства «Служба Єдиного Замовника» Ніжинської міської ради Чернігівської області основних засобі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41 від 25.05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тапенко С.А. (КП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Служба Єдиного Замовника»), яка надала роз’яснення 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реструктуризацію заборгован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орендної спла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користув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айном комунальної власності розташованого за адресою: м. Ніжин, вул. Воздвиженська, буд. 3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дповідно до договору оренди нерухомого майна,що належить до комунальної власності Ніжинської територіальної громади № 35 від 01.11.2021 року, укладеного з ТОВ «Крато-НТ» за період з 01.02.2022 року до 31.05.2023 року (ПР №1358  від 06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Шумейко О.М., д</w:t>
      </w:r>
      <w:r>
        <w:rPr>
          <w:rFonts w:cs="Times New Roman" w:ascii="Times New Roman" w:hAnsi="Times New Roman"/>
          <w:sz w:val="28"/>
          <w:szCs w:val="28"/>
          <w:lang w:val="uk-UA"/>
        </w:rPr>
        <w:t>иректора КП « Оренда комунального майн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яка детально ознайомила з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 встановлення розподілу 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ендної плати для комунального підприємства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ренда комунального майна»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70 від 08.06.2023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Шумейко О.М., д</w:t>
      </w:r>
      <w:r>
        <w:rPr>
          <w:rFonts w:cs="Times New Roman" w:ascii="Times New Roman" w:hAnsi="Times New Roman"/>
          <w:sz w:val="28"/>
          <w:szCs w:val="28"/>
          <w:lang w:val="uk-UA"/>
        </w:rPr>
        <w:t>иректора  КП « Оренда комунального майн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яка детально ознайомила з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міну юридичної адреси, внесення змін до статуту комунального некомерційного підприємства «Ніжинський міський пологовий будинок» Ніжинської міської ради Чернігівської області та затвердження статуту у новій редакції  (ПР №1356  від 05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Філоненко Т.Г.,  головного бухгалтера КН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ий міський пологовий буди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детально ознайомила з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Про передачу на балансовий облік майна комунальної власності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3 від 21.04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Бережняк О.О.,  юр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консульт  управління освіт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несення змін до Статуту Міського центру професійного розвитку педагогічних працівників Ніжинської міської ради Чернігівської області та затвердження Статуту у новій редакції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4 від 21.04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Бережняк О.О.,  юр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консульт  управління освіт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списання основних засобів з балансу комунального підприємства «Ніжинське управління водопровідно -каналізаційного господарства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293 від 14.04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уєнко А.В., юрист-консульт  К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е управління водопровідно -каналізаційного господарства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детально ознайомила з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більшення статутного капіталу, внесення змін до статуту комунального підприємства «Ніжинське управління водопровідно-каналізаційного господарства» та затвердження у новій редакції статут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40 від 23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уєнко А.В., юрист-консульт  К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е управління водопровідно -каналізаційного господарства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детально ознайомила з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Про внесення зміни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Міську цільову програму з виконання  власних  повноважень Ніжинської міської  ради на 2023 рі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1355  від 05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ук О.О.,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чальника сектора взаємодії із засобами масової інформації (прес-центр) відділу інформаційно-аналітичної роботи та комунікацій з громадськістю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 ознайомила з 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6. Про внесення змін до п. 3 рішення Ніжинської міської ради від 23 листопада 2021 року № 41-16/2021«Про перейменування Ніжинського міського центру соціальних служб для сім’ї, дітей та молоді та затвердження Положення в новій редакції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18 від 09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уц Л.О.,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в.о директора Ніжинського міського центру соціальних служб, яка надала роз’яснення по даному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17. Про внесення   змін до  рішення Ніжинської міської ради  VІІІ  скликання  від 07 грудня 2022 року № 4-26/2022 «Про бюджет Ніжинської міської  територіальної громади на 2023 рік  (код бюджету 2553800000)»</w:t>
      </w:r>
    </w:p>
    <w:p>
      <w:pPr>
        <w:pStyle w:val="Docdata"/>
        <w:widowControl w:val="false"/>
        <w:spacing w:lineRule="auto" w:line="276" w:before="0" w:after="0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>Писаренко Л.В., начальника фінансового управління,  яка ознайомила присутніх з пропозиціями по внесення   змін до  рішення Ніжинської міської ради  VІІІ  скликання  від 07 грудня 2022 року № 4-26/2022 «Про бюджет Ніжинської міської  територіальної громади на 2023 рік»          / Пропозиції додаються/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несеними пропозиціями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Docdata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иконання бюджету Ніжинської міської територіальної громади за І квартал 2023 року (код  бюджету 2553800000 ) (ПР №1331 від 22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>Писаренко Л.В., начальника фінансового управління,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внесення змін до рішення Ніжинської міської ради  6 скликання від 08 липня 2015 року  №6-69/2015 «Про затвердження місцевих податків» (ПР № 1291 від 13.04. 2023 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>Писаренко Л.В., начальника  фінансового управління,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списання з балансу управління соціального захисту населення Ніжинської міської рад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Чернігівської області основних засобі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0 від 12.05.202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>Кулініч В.М., начальника управління соціального захисту,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21. 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есення змін до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цільової програми Турбота» на 2023 рік» (додаток № 11), затвердженої рішенням Ніжинської міської ради Чернігівської області від 07.12.2022 р. № 3-26/2022 «Про затвердження програм місцевого/регіонального значення на 2023 рік» (зі змінами) (ПР №1409 від 16.06.2023р.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>Кулініч В.М., начальника управління соціального захисту,  яка надала детальну інформацію по даному проекту рішення.</w:t>
      </w:r>
    </w:p>
    <w:p>
      <w:pPr>
        <w:pStyle w:val="Docdata"/>
        <w:widowControl w:val="false"/>
        <w:spacing w:lineRule="auto" w:line="276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ВИСТУПИЛИ:</w:t>
      </w:r>
      <w:r>
        <w:rPr>
          <w:color w:val="000000"/>
          <w:spacing w:val="-1"/>
          <w:sz w:val="28"/>
          <w:szCs w:val="28"/>
          <w:lang w:val="uk-UA"/>
        </w:rPr>
        <w:t xml:space="preserve"> Ігнатюк О.Б., </w:t>
      </w:r>
      <w:r>
        <w:rPr>
          <w:color w:val="000000"/>
          <w:sz w:val="28"/>
          <w:szCs w:val="28"/>
          <w:lang w:val="uk-UA"/>
        </w:rPr>
        <w:t>директор комунального некомерційного підприємства «Ніжинська міська стоматологічна поліклініка»,  який надав додаткові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рішення Ніжинської міської ради від 07 грудня 2022 року № 3-26/2022 «Про затвердження програм місцевого/регіонального значення на 2023 рік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42 від 25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 xml:space="preserve">Дегтярьову  В.В., юрист-консульт КНП </w:t>
      </w:r>
      <w:r>
        <w:rPr>
          <w:color w:val="000000"/>
          <w:sz w:val="28"/>
          <w:szCs w:val="28"/>
          <w:lang w:val="uk-UA"/>
        </w:rPr>
        <w:t>«Ніжинська центральна міська лікарня імені Миколи Галицького»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безоплатну передачу майна  (ПР №1338 від 23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 xml:space="preserve">Дегтярьову  В.В., юрист-консульт КНП </w:t>
      </w:r>
      <w:r>
        <w:rPr>
          <w:color w:val="000000"/>
          <w:sz w:val="28"/>
          <w:szCs w:val="28"/>
          <w:lang w:val="uk-UA"/>
        </w:rPr>
        <w:t>«Ніжинська центральна міська лікарня імені Миколи Галицького»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4. 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17 від 08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 xml:space="preserve">Дегтярьову  В.В., юрист-консульт КНП </w:t>
      </w:r>
      <w:r>
        <w:rPr>
          <w:color w:val="000000"/>
          <w:sz w:val="28"/>
          <w:szCs w:val="28"/>
          <w:lang w:val="uk-UA"/>
        </w:rPr>
        <w:t>«Ніжинська центральна міська лікарня імені Миколи Галицького»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ередачу на балансовий облік майн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298 від 18.04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>Бассак Т.Ф., начальника управління культури і туризму,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Програми інформатизації діяльності управління культури і туризму Ніжинської міської ради Чернігівської області на 2023 рік (ПР №1360  від 07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lineRule="auto" w:line="276" w:before="0" w:after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color w:val="000000"/>
          <w:spacing w:val="-1"/>
          <w:sz w:val="28"/>
          <w:szCs w:val="28"/>
          <w:lang w:val="uk-UA"/>
        </w:rPr>
        <w:t>Бассак Т.Ф., начальника управління культури і туризму,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Стратегії розвитку Ніжинської міської територіальної громади на 2023-2027 роки в новій редакц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299 від 20.04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авриш Т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економіки та інвестиційної діяльності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затвердження меморандумів,декларацій та угод про співпрацю (ПР №1373 від 08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авриш Т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економіки та інвестиційної діяльності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Порядку надання фінансової підтримки громадським організаціям, що зареєстровані та здійснюють волонтерську діяльність на території Ніжинської міської територіальної громади, за рахунок коштів бюджету Ніжинської міської територіальної громади (ПР №1359  від 07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авриш Т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економіки та інвестиційної діяльності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несення змін до пункту 1 рішення 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ід 24 листопада 2015 року№6-2/2015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30  від 22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авриш Т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економіки та інвестиційної діяльності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Положення про відділ економіки виконавчого комітету Ніжинської міської ради Чернігівської області  (ПР №1357  від 06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авриш Т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економіки та інвестиційної діяльності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2. Про затвердження Положення про відділ міжнародних зв’язків та інвестиційної діяльності виконавчого комітету Ніжинської міської ради Чернігівської області(ПР№ 1372 від 08.06.2023 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авриш Т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економіки та інвестиційної діяльності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3. Про затвердження Плану вдосконалення медичних послуг у Ніжинській ТГ на 2023 – 2027 рр. (ПР№ 1371 від 08.06.2023 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авриш Т.М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економіки та інвестиційної діяльності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Про затвердження міської цільової програми з капітального ремонту ліфтів в багатоквартирних житлових будинках Ніжинської міської територіальної громади на 2023 рік (ПР 1285 від 11.04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іренко С.А., заступника начальника УЖКГтаБ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в міську   цільову програму «Удосконалення системи поводження з твердими побутовими відходами, розвитку та збереження зелених насаджень, благоустрою територій Ніжинської  міської територіальної громади на 2023 рік» (Додаток 35 до рішення Ніжинської міської ради  VIIІ скликання від 7 грудня 2022 року №  3-26/2022 «Про затвердження програм місцевого /регіонального значення на 2023рік»)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9 від 28.04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іренко С.А., заступника начальника УЖКГтаБ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в міську   цільову програму «Розвитку  комунального підприємства «Ніжинське управління водопровідно-каналізаційного господарства» на 2023 рік» (Додаток 32 до рішення Ніжинської міської ради  VIIІ скликання від 7 грудня 2022 року №  3-26/2022 «Про затвердження програм місцевого /регіонального значення на 2023рік») (ПР №1353 від 31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іренко С.А., заступника начальника УЖКГтаБ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7. 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3 рік» (Додаток 33 до рішення Ніжинської міської ради  VIIІ скликання від 7 грудня 2022 року №  3-26/2022 «Про затвердження програм місцевого /регіонального значення на 2023рік») (ПР №1362 від 08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іренко С.А., заступника начальника УЖКГтаБ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8. Про затвердження програми Місцевого значення «Оснащення вузлами комерційного обліку холодної води багатоквартирні житлові будинки у Ніжинській міській територіальній громаді на 2023 рік» (ПР №1361 від 08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іренко С.А., заступника начальника УЖКГтаБ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39. </w:t>
      </w:r>
      <w:r>
        <w:rPr>
          <w:b/>
          <w:color w:val="000000"/>
          <w:sz w:val="28"/>
          <w:szCs w:val="28"/>
          <w:lang w:val="uk-UA"/>
        </w:rPr>
        <w:t xml:space="preserve">Про передачу на балансовий облік майна комунальної власності </w:t>
      </w:r>
      <w:r>
        <w:rPr>
          <w:b/>
          <w:color w:val="000000"/>
          <w:spacing w:val="-1"/>
          <w:sz w:val="28"/>
          <w:szCs w:val="28"/>
          <w:lang w:val="uk-UA"/>
        </w:rPr>
        <w:t>(ПР №1319 від 10.05.2023)</w:t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іренко С.А., заступника начальника УЖКГтаБ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Docdata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40. </w:t>
      </w:r>
      <w:r>
        <w:rPr>
          <w:b/>
          <w:color w:val="000000"/>
          <w:sz w:val="28"/>
          <w:szCs w:val="28"/>
          <w:lang w:val="uk-UA"/>
        </w:rPr>
        <w:t>Про передачу на балансовий облік майна комунальної власності (ПР №1352 від 31.05.2023)</w:t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іренко С.А., заступника начальника УЖКГтаБ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Docdata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«Програми розвитку цивільного захисту Ніжинської міської територіальної громади на 2023 рік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79 від 12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чаренка І.Ю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а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надзвичайних ситуацій та цивільного захисту населення, оборонної та мобілізаційної роботи ,  який надав детальну інформацію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«Комплексної програми заходів та робіт з територіальної оборони Ніжинської міської територіальної громади  на 2023 рік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80 від 12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чаренка І.Ю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а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надзвичайних ситуацій та цивільного захисту населення, оборонної та мобілізаційної роботи ,  який надав детальну інформацію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3. Про внесення змін до «Програми допризовної підготовки,  мобілізаційних заходів Ніжинської міської територіальної  громади на 2023 рік» області  (ПР №1344 від 26.05.2023)</w:t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чаренка І.Ю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а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надзвичайних ситуацій та цивільного захисту населення, оборонної та мобілізаційної роботи ,  який надав детальну інформацію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Docdata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4. </w:t>
      </w:r>
      <w:r>
        <w:rPr>
          <w:b/>
          <w:bCs/>
          <w:sz w:val="28"/>
          <w:szCs w:val="28"/>
          <w:lang w:val="uk-UA"/>
        </w:rPr>
        <w:t>Про представництво інтересів Ніжинської міської ради у                    м. Паралія (Греція) на Міжнародному фестивалі «</w:t>
      </w:r>
      <w:r>
        <w:rPr>
          <w:b/>
          <w:bCs/>
          <w:sz w:val="28"/>
          <w:szCs w:val="28"/>
          <w:lang w:val="en-US"/>
        </w:rPr>
        <w:t>Festival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Days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n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Greece</w:t>
      </w:r>
      <w:r>
        <w:rPr>
          <w:b/>
          <w:bCs/>
          <w:sz w:val="28"/>
          <w:szCs w:val="28"/>
          <w:lang w:val="uk-UA"/>
        </w:rPr>
        <w:t xml:space="preserve"> 2023» </w:t>
      </w:r>
      <w:r>
        <w:rPr>
          <w:b/>
          <w:color w:val="000000"/>
          <w:sz w:val="28"/>
          <w:szCs w:val="28"/>
          <w:lang w:val="uk-UA"/>
        </w:rPr>
        <w:t>(ПР№ 1382 від 13.06.2023 р.)</w:t>
      </w:r>
    </w:p>
    <w:p>
      <w:pPr>
        <w:pStyle w:val="Docdata"/>
        <w:spacing w:lineRule="auto" w:line="276"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гу В.О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а відділу юридично-кадрового забезпече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надав 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Docdata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5. Про внесення змін до Положення про Почесну грамоту виконавчого комітету Ніжинської міської ради, затвердженого рішенням Ніжинської міської ради від 03.05.2017 р. № 27-23/2017 (ПР №1354 від 31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а В.В., голову комісії, який надав 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затвердження Програми матеріально-технічного забезпечення діяльності Ніжинського міжрайонного відділу Управління Служби безпеки України в Чернігівській області на 2023 рік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(ПР №1316 від 04.05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а В.В., голову комісії, який надав 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47. Про внесення змін до Додатку № 41 «Програма з управління комунальним майном Ніжинської територіальної громади на 2023 рік», затвердженого рішенням Ніжинської міської ради від  07 грудня 2022 року №3-26/2022«Про затвердження програм місцевого/регіонального значення на 2023 рік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74 від 08.06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ключення до переліку об’єктів комунальної власності Ніжинської міської територіальної громади, що підлягають приватизації у 2023 році, нежитлової будівлі, розташованої за адресою: місто Ніжин, вулиця Шевченка, будинок 97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0 від 21.04.20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риватизацію  нежитлової будівлі, загальною площею 956,6 кв.м, розташованої за адресою: місто Ніжин, вулиця Шевченка, будинок 97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1 від 21.04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ключення до переліку об’єктів комунальної власності Ніжинської міської територіальної громади, що підлягають приватизації у 2023 році, нежитлової будівлі, розташованої за адресою: місто Ніжин, вулиця Зикова, будинок 36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2 від 21.04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риватизацію  нежитлової будівлі, загальною площею 77,4 кв.м, розташованої за адресою: місто Ніжин, вулиця Зикова, будинок 36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8 від 24.04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 6) за адресою: Чернігівська область, місто Ніжин, вулиця Овдіївська, 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10 від 01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ийняття у комунальну власність від офісу Управління ООН  з обслуговування проектів в Україні (далі ЮНОПС) Ніжинській міській територіальній громаді генератора змінного струму та передачу його на баланс ТОВ «НіжинТеплоМережі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11 від 01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територіальної громади з Програмою Розвитку ОО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12 від 01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відповідним балансоутримувачам в рамках співпраці Ніжинської міської ради з Програмою  МТД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13 від 01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Управлінню освіти Ніжинської міської ради в рамках співпраці Ніжинської міської ради з Програмою  МТД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14 від 02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кріплення на праві оперативного управління за Ніжинською гімназією   № 2 нерухомого майн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32 від 22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в назву «тип 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єкту» в Державному реєстрі речових прав на нежитлову будівлю, загальною площею 325 кв.м., що розташована за адресою: Чернігівська обл., Ніжинський р.,                                      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. Ніжин,  вулиця  Кармелюка У., будинок 13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33 від 22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ередачу з балансу на баланс каналізаційно-насосної станції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34 від 22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6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ключення в перелік об`єктів комунальної власності Ніжинської міської територіальної громади захисної споруди цивільного захисту «Найпростіше укриття», загальною площею 75,1 кв.м. за адресою:  м. Ніжин, вулиця  2-а Лінія, 22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35 від 22.05.2023)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61. </w:t>
      </w:r>
      <w:r>
        <w:rPr>
          <w:b/>
          <w:color w:val="000000"/>
          <w:sz w:val="28"/>
          <w:szCs w:val="28"/>
          <w:lang w:val="uk-UA"/>
        </w:rPr>
        <w:t xml:space="preserve">Про закріплення на праві оперативного управління    та передачу на баланс комунального майна Ніжинської міської територіальної громади </w:t>
      </w:r>
      <w:r>
        <w:rPr>
          <w:b/>
          <w:color w:val="000000"/>
          <w:spacing w:val="-1"/>
          <w:sz w:val="28"/>
          <w:szCs w:val="28"/>
          <w:lang w:val="uk-UA"/>
        </w:rPr>
        <w:t>(ПР №1336 від 22.05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62. </w:t>
      </w:r>
      <w:r>
        <w:rPr>
          <w:b/>
          <w:color w:val="000000"/>
          <w:sz w:val="28"/>
          <w:szCs w:val="28"/>
          <w:lang w:val="uk-UA" w:eastAsia="ru-RU"/>
        </w:rPr>
        <w:t xml:space="preserve">Про внесення змін в  пункт 2 рішення Ніжинської міської ради від 09 лютого 2023 року № 9-28/2023 «Про безоплатне прийняття у комунальну власність Ніжинської територіальної громади нежитлової будівлі за адресою: Чернігівська область, місто Ніжин, вулиця Кармелюка, 13а» ( зміна площі) </w:t>
      </w:r>
      <w:r>
        <w:rPr>
          <w:b/>
          <w:color w:val="000000"/>
          <w:spacing w:val="-1"/>
          <w:sz w:val="28"/>
          <w:szCs w:val="28"/>
          <w:lang w:val="uk-UA"/>
        </w:rPr>
        <w:t>(ПР №1339 від 23.05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3. </w:t>
      </w:r>
      <w:r>
        <w:rPr>
          <w:b/>
          <w:color w:val="000000"/>
          <w:sz w:val="28"/>
          <w:szCs w:val="28"/>
        </w:rPr>
        <w:t>Про дострокове припинення Договору оренди нерухомого майна, що належить до комунальної власності територіальної громади міста Ніжина від 30 вересня 2017 року № 15</w:t>
      </w:r>
      <w:r>
        <w:rPr>
          <w:b/>
          <w:color w:val="000000"/>
          <w:sz w:val="28"/>
          <w:szCs w:val="28"/>
          <w:lang w:val="uk-UA"/>
        </w:rPr>
        <w:t xml:space="preserve">  (ПР №1345 від 29.05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4. 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товариству з обмеженою відповідальністю «НіжинТеплоМережі» в рамках  співпраці Ніжинської міської ради з благодійною організацією «БЛАГОДІЙНИЙ ФОНД «ХЕЛП УКРАЇНА» (ПР№ 1363 від 08.06.2023 р.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5. Про передачу в господарське відання та постановку на баланс частини комплексу нежитлових будівель, загальною площею 478,42 кв.м., що розташовані за адресою: місто Ніжин, вулиця Маріупольська (Толстого Л.), будинок 52а (ПР№ 1364                               від 08.06.2023 р.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6. Про затвердження проектно-кошторисної документації «Реконструкція частини нежитлового приміщення комунальної власності Ніжинської територіальної громади за адресою: Чернігівська область, м. Ніжин, вул. Амосова академіка, буд. 14-А приміщення 1 під житлову квартиру» (ПР№ 1365 від 08.06.2023 р.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7. Про затвердження проектно-кошторисної документації «Реконструкція нежитлового приміщення комунальної власності Ніжинської територіальної громади за адресою: Чернігівська область, місто Ніжин,  вул. Озерна, 21/2 під дві окремі житлові квартири» (ПР№ 1366 від 08.06.2023 р.)</w:t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8. Про затвердження проектно-кошторисної документації «Реконструкція нежитлового приміщення «майстерня по виготовленню одягу» за адресою: вул. Шевченка, 96б/1 в м. Ніжин, Чернігівської області в житлову квартиру за адресою: вул. Шевченка, 96-Б кв. 60 в м. Ніжин, Чернігівської області»(ПР№ 1367 від 08.06.2023 р.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9. Про передачу з балансу на баланс автотранспортних засобів(ПР№ 1368 від 08.06.2023 р.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0. 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підприємства «Ніжинське управління водопровідно-каналізаційного господарства» та комунального підприємства «Служба єдиного замовника»в рамках Програми МТД «</w:t>
      </w:r>
      <w:r>
        <w:rPr>
          <w:b/>
          <w:color w:val="000000"/>
          <w:sz w:val="28"/>
          <w:szCs w:val="28"/>
          <w:lang w:val="en-US"/>
        </w:rPr>
        <w:t>DOBRE</w:t>
      </w:r>
      <w:r>
        <w:rPr>
          <w:b/>
          <w:color w:val="000000"/>
          <w:sz w:val="28"/>
          <w:szCs w:val="28"/>
          <w:lang w:val="uk-UA"/>
        </w:rPr>
        <w:t>» (ПР№ 1369 від 08.06.2023 р.)</w:t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1. </w:t>
      </w:r>
      <w:r>
        <w:rPr>
          <w:b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некомерційного підприємства «Ніжинська центральна міська лікарня імені Миколи Галицького» в рамках співпраці Ніжинської міської ради з Програмою  МТД «</w:t>
      </w:r>
      <w:r>
        <w:rPr>
          <w:b/>
          <w:sz w:val="28"/>
          <w:szCs w:val="28"/>
          <w:lang w:val="en-US"/>
        </w:rPr>
        <w:t>DOBRE</w:t>
      </w:r>
      <w:r>
        <w:rPr>
          <w:b/>
          <w:sz w:val="28"/>
          <w:szCs w:val="28"/>
          <w:lang w:val="uk-UA"/>
        </w:rPr>
        <w:t>»</w:t>
      </w:r>
      <w:r>
        <w:rPr>
          <w:b/>
          <w:color w:val="000000"/>
          <w:sz w:val="28"/>
          <w:szCs w:val="28"/>
          <w:lang w:val="uk-UA"/>
        </w:rPr>
        <w:t>(ПР №1377  від 09.06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2. </w:t>
      </w:r>
      <w:r>
        <w:rPr>
          <w:b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підприємства «Школяр» Ніжинської міської ради в рамках співпраці Ніжинської міської ради  з Програмою МТД «</w:t>
      </w:r>
      <w:r>
        <w:rPr>
          <w:b/>
          <w:sz w:val="28"/>
          <w:szCs w:val="28"/>
          <w:lang w:val="en-US"/>
        </w:rPr>
        <w:t>DOBRE</w:t>
      </w:r>
      <w:r>
        <w:rPr>
          <w:b/>
          <w:sz w:val="28"/>
          <w:szCs w:val="28"/>
          <w:lang w:val="uk-UA"/>
        </w:rPr>
        <w:t>»</w:t>
      </w:r>
      <w:r>
        <w:rPr>
          <w:b/>
          <w:color w:val="000000"/>
          <w:sz w:val="28"/>
          <w:szCs w:val="28"/>
          <w:lang w:val="uk-UA"/>
        </w:rPr>
        <w:t>(ПР №1381 від 13.06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3. </w:t>
      </w:r>
      <w:r>
        <w:rPr>
          <w:b/>
          <w:sz w:val="28"/>
          <w:szCs w:val="28"/>
          <w:lang w:val="uk-UA"/>
        </w:rPr>
        <w:t>Про закріплення на праві господарського відання комунального підприємства» Виробниче управління комунального господарства» квартири № 90 за адресою: Чернігівська область, місто Ніжин, вулиця Космонавтів, будинок 55 (№1392 від 14.06.2023)</w:t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умові погодження профільною комісією 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4. Про закріплення на праві господарського відання за комунальним підприємством «Комунальний ринок» майна комунальної власності Ніжинської міської територіальної громади (№1393 від 14.06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. Про включення об’єкта комунальної власності Ніжинської міської територіальної громади до Переліку другого типу (№1394 від 14.06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6. Про оренду майна комунальної власності Ніжинської міської територіальної громади без проведення аукціону (№1391 від 14.06.2023)</w:t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7. </w:t>
      </w:r>
      <w:r>
        <w:rPr>
          <w:b/>
          <w:color w:val="000000"/>
          <w:sz w:val="28"/>
          <w:szCs w:val="28"/>
        </w:rPr>
        <w:t>Про постановку на баланс нежитловоі будівлі «Фельдшерсько-акушерський пункт»</w:t>
      </w:r>
      <w:r>
        <w:rPr>
          <w:b/>
          <w:color w:val="000000"/>
          <w:sz w:val="28"/>
          <w:szCs w:val="28"/>
          <w:lang w:val="uk-UA"/>
        </w:rPr>
        <w:t xml:space="preserve"> (№1395 від 14.06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8. Про скасування  рішень Ніжинської міської ради від 11 жовтня 2022 року №11-25/2022 та № 12-25/2022 (№1384 від 14.06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9. </w:t>
      </w:r>
      <w:r>
        <w:rPr>
          <w:b/>
          <w:bCs/>
          <w:color w:val="000000"/>
          <w:sz w:val="28"/>
          <w:szCs w:val="28"/>
          <w:lang w:val="uk-UA"/>
        </w:rPr>
        <w:t>Про скасування  рішення Ніжинської міської ради від 11 жовтня 2022 року № 9-25/2022 та №10-25/2022 (№1383 від 14.06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0. </w:t>
      </w:r>
      <w:r>
        <w:rPr>
          <w:b/>
          <w:sz w:val="28"/>
          <w:szCs w:val="28"/>
          <w:lang w:val="uk-UA"/>
        </w:rPr>
        <w:t>Про включення об’єкта комунальної власності Ніжинської міської територіальної громади до Переліку другого типу (ПР №1405 від 15.06.2023р.).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1. Про оренду майна комунальної власності Ніжинської територіальної громади без проведення аукціону (ПР №1404 від 15.06.2023р.).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2. Про звільнення від орендної плати (ПР №1403 від 15.06.2023р.)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3. </w:t>
      </w:r>
      <w:r>
        <w:rPr>
          <w:b/>
          <w:sz w:val="28"/>
          <w:szCs w:val="28"/>
          <w:lang w:val="uk-UA" w:eastAsia="ru-RU"/>
        </w:rPr>
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на баланс комунального підприємства «Ніжинське управління             водопровідно-каналізаційного господарства»        отриманих від Товариства з обмеженою відповідальністю   «ВЕРТЕКС ІТ» </w:t>
      </w:r>
      <w:r>
        <w:rPr>
          <w:b/>
          <w:sz w:val="28"/>
          <w:szCs w:val="28"/>
          <w:lang w:val="uk-UA"/>
        </w:rPr>
        <w:t>(ПР №1406 від 16.06.2023р.).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4. Про призначення балансоутримувачів укриттів цивільного захисту Ніжинської міської територіальної громади (ПР №1408 від 16.06.2023р.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7"/>
      <w:bookmarkEnd w:id="8"/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6.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Нікитенко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. Корман В.А.,  Деркач А.П., Філоненко Ю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 w:eastAsia="ru-RU"/>
        </w:rPr>
        <w:t>85. Про</w:t>
      </w:r>
      <w:r>
        <w:rPr>
          <w:b/>
          <w:sz w:val="28"/>
          <w:szCs w:val="28"/>
          <w:lang w:val="uk-UA" w:eastAsia="ru-RU"/>
        </w:rPr>
        <w:t xml:space="preserve"> внесення змін до додатку №6 до рішення Ніжинської міської ради від 07</w:t>
      </w:r>
      <w:r>
        <w:rPr>
          <w:b/>
          <w:sz w:val="28"/>
          <w:szCs w:val="22"/>
          <w:lang w:val="uk-UA" w:eastAsia="ru-RU"/>
        </w:rPr>
        <w:t xml:space="preserve"> грудня 2022 року №3-26/2022 </w:t>
      </w:r>
      <w:r>
        <w:rPr>
          <w:b/>
          <w:sz w:val="28"/>
          <w:szCs w:val="28"/>
          <w:lang w:val="uk-UA" w:eastAsia="ru-RU"/>
        </w:rPr>
        <w:t xml:space="preserve">«Про затвердження бюджетних програм місцевого/регіонального значення на 2023 рік» </w:t>
      </w:r>
      <w:r>
        <w:rPr>
          <w:b/>
          <w:sz w:val="28"/>
          <w:szCs w:val="28"/>
          <w:lang w:val="uk-UA"/>
        </w:rPr>
        <w:t>(ПР №1411 від 19.06.2023р.).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Філоненко Т.Г.,  головного бухгалтера КН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ий міський пологовий буди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детально ознайомила з проектом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ийняти до відом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6. </w:t>
      </w:r>
      <w:r>
        <w:rPr>
          <w:b/>
          <w:color w:val="000000"/>
          <w:sz w:val="28"/>
          <w:szCs w:val="28"/>
          <w:lang w:val="uk-UA"/>
        </w:rPr>
        <w:t>Про відмову Мельниковій О.І.  у наданні згоди на будівництво адміністративного приміщенняз санвузлом біля павільйонів по вул.Успенській, 1-Бв м.Ніжин, Чернігівської області  (ПР №1343 від 26.05.2023)</w:t>
      </w:r>
    </w:p>
    <w:p>
      <w:pPr>
        <w:pStyle w:val="Standard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ванченко О.В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містобудування та архітектури-головний архітекто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містобудівної документації «Генеральний план с. Переяслівка Ніжинського району Чернігівської  області» (ПР №1348 від 30.05.2023)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ванченко О.В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містобудування та архітектури-головний архітекто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тобудівної документаці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Генеральний пла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Паливода Ніжинського району Чернігівської  області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(ПР №1349 від 30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ванченко О.В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містобудування та архітектури-головний архітекто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містобудівної документації «Генеральний план с. Наумівське Ніжинського району Чернігівської  області» (ПР №1350 від 30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ванченко О.В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містобудування та архітектури-головний архітекто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згоди ФОП Хоменко Вірі Іванівні на будівництво магазину продовольчих товарів з кафетерієм (ПР №1351 від 30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ванченко О.В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містобудування та архітектури-головний архітекто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в Паспорт міської цільової програми «Розробка схем та проектних рішень масового застосування та детального планування на 2023р.» (Додаток 12), затвердженого  рішенням Ніжинської міської ради  № 3-26/2022 від        «07» грудня 2022 р. «Про затвердження бюджетних програм місцевого  значення на 2023 рік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 1315 від 03.05.2023)</w:t>
      </w:r>
    </w:p>
    <w:p>
      <w:pPr>
        <w:pStyle w:val="Standard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ванченко О.В.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містобудування та архітектури-головний архітекто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переліку садівничих товариств, які увійшли до Ніжинської міської територіальної громад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6 від 24.04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нокало І.А., началь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1307 від 24.04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4. </w:t>
      </w:r>
      <w:bookmarkStart w:id="22" w:name="_Hlk27571499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</w:t>
      </w:r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1 від 12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з рекомендацією профільної комісії: підтримати проек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ня зміни в рішення міської рад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2 від 12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п.1, 2, 3, 4, 6, 7 – підтрим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.5 – направити на доопрацю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емельного кодексу Україн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6. </w:t>
      </w:r>
      <w:bookmarkStart w:id="23" w:name="_Hlk51837992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проектів землеустрою</w:t>
      </w:r>
      <w:bookmarkEnd w:id="23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3 від 12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п.1, 2, 3, 4, 5, 6, 7 , 8, 9, 10, 15, 16, 17– підтрим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п.11,12,13,14 – направити на доопрацю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емельного кодексу Україн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4 від 12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від 1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.05.202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.1 – відмовити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.2 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9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ільськогосподарського призначення власнику об’єктів нерухом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йна, розміщеного на цій ділянц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від 1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(ПР №13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від 1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п.1 , 2 – на розгляд се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п. 3, 4 -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о проведення земельних торгів земельної ділянки за адресою:Чернігівська обл., м.Ніжин, вул. Березанська (ПР № 13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д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05.2023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о здійснення реєстрації права власності на земельні ділянки (ПР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д 15.02.2022 року)</w:t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направити проект рішення на доопрацюва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3. 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85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земельних ділянок у приватну власність, в користування на умовах оренди, про затвердження проектів землеустрою, припинення права користування земельною ділянк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№1386 від 14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п.1, 2, 3, 4, 5, 6, 7 , 8, 9, 10, 14, 15, 16, 17, 18,19 – підтрим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п.11,12,13 – направити на доопрацю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емельного кодексу Україн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9 лютого 2023р. </w:t>
      </w:r>
      <w:r>
        <w:rPr>
          <w:rFonts w:cs="Times New Roman" w:ascii="Times New Roman" w:hAnsi="Times New Roman"/>
          <w:b/>
          <w:sz w:val="28"/>
          <w:szCs w:val="28"/>
        </w:rPr>
        <w:t>№18-28/202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sz w:val="28"/>
          <w:szCs w:val="28"/>
        </w:rPr>
        <w:t>»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87 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згоди на зменшення площі земельної ділянки комунальної власност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88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>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опрацювання: пункти 1, 2 до моменту реєстрації земельної ділянки з кадастрови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7423385900:02:001:017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89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№1390 від 14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9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у постійне користування та користування на умовах оренди земельних ділянок, надання дозволів на виготовлення проектів із землеустрою, згоди на поділ земельних ділянок, затвердження проектів із землеустрою, внесення змін в рішення ради, припинення права постійного користування та  користування на умовах орен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ими ділянками </w:t>
      </w:r>
      <w:r>
        <w:rPr>
          <w:rFonts w:cs="Times New Roman" w:ascii="Times New Roman" w:hAnsi="Times New Roman"/>
          <w:b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(ПР №1398 від 15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п.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val="uk-UA" w:eastAsia="zh-CN"/>
        </w:rPr>
        <w:t>1, 2, 3, 4, 5, 6, 9, 10, 11, 12, 13, 14, 15, 16, 17, 18, 19, 20, 21, 22, 23, 24 (на десять років), 25 – підтрим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val="uk-UA" w:eastAsia="zh-CN"/>
        </w:rPr>
        <w:t>п.7 – відмови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val="uk-UA" w:eastAsia="zh-CN"/>
        </w:rPr>
        <w:t>п.8 – зняти з розгляду за зверненням зая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val="uk-UA" w:eastAsia="zh-CN"/>
        </w:rPr>
        <w:t>пп. 26, 27 – направити на доопрацюва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0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Чернігівська обл., м.Ніжин, вул. Борзнянський шлях,57д, площею 0,2200 га (ПР № 1375від 09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1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 Чернігівська обл., м.Ніжин, вул. Борзнянський шлях, площею 0,1600 га (ПР №1376 від 09.06.2023р.)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Normal"/>
        <w:spacing w:before="0" w:after="0"/>
        <w:ind w:left="708" w:right="5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2. Про погодження технічної  документації щодо поділу земельної   ділянки, затвердження проекту землеустрою, надання дозволу на виготовлення проекту землеустрою, надання дозволу на поділ земельної ділянки, припинення договору суперфіцію, поновлення договору суперфіцію, надання  в оренду земельної ділянки (ПР№1396 від 14.06.2023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3. Про включення в перелік земельних ділянок для продажу права оренди   на земельних торгах окремими лотами (ПР№1397 від 14.06.2023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4. 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говорів оренди земельних діля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’є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подарювання фізичній особ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</w:rPr>
        <w:t>№1010  від 30.08.2022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5. Про поновлення договорів оренди земельних ділянок, надання дозволу на виготовлення проектів землеустрою щодо відведення земельних ділянок, припинення права користування суб’єктам господарювання фізичним особам (ПР№1399 від 15.06.2023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ознайомила з рекомендаціями профільної комісії, а сам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п.  1, 2, 3, 4, 5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 (на 10 років), 7, 8, 9, 10, 11, 12, 13, 14, 15, 16, 17 (на 10 років), 18, 19, 20, 21, 22, 23, 24 – підтримат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реструктуризацію заборгова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лати </w:t>
      </w:r>
      <w:r>
        <w:rPr>
          <w:rFonts w:cs="Times New Roman" w:ascii="Times New Roman" w:hAnsi="Times New Roman"/>
          <w:b/>
          <w:sz w:val="28"/>
          <w:szCs w:val="28"/>
        </w:rPr>
        <w:t>за фактичне користування земе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b/>
          <w:sz w:val="28"/>
          <w:szCs w:val="28"/>
        </w:rPr>
        <w:t xml:space="preserve"> діля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ю</w:t>
      </w:r>
      <w:r>
        <w:rPr>
          <w:rFonts w:cs="Times New Roman" w:ascii="Times New Roman" w:hAnsi="Times New Roman"/>
          <w:b/>
          <w:sz w:val="28"/>
          <w:szCs w:val="28"/>
        </w:rPr>
        <w:t>, без належних на те правових підстав, за адресою: м. Ніжин, вулиц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расна 20-б (ПР № 1400  від 15.06.2023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7. Про внесення змін до договору оренди землі  (ПР №1401 від 15.06.2023р.)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8. Про надання дозволу на виготовлення проекту із землеустрою ОСББ “Воздвиженський 2023” (ПР №1402 від 15.06.2023р.)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9.Про затвердження проектів землеустрою (ПР №1407 від 16.06.2023р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з рекомендацією профільної комісії: підтримати проект рішення вцілом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Зауважень від членів  комісії не надійшл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Валерій  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Олена  НІКИ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4:00Z</dcterms:created>
  <dc:creator>Пользователь</dc:creator>
  <dc:description/>
  <cp:keywords/>
  <dc:language>en-US</dc:language>
  <cp:lastModifiedBy>Пользователь</cp:lastModifiedBy>
  <cp:lastPrinted>2023-07-03T10:18:00Z</cp:lastPrinted>
  <dcterms:modified xsi:type="dcterms:W3CDTF">2023-07-11T12:38:00Z</dcterms:modified>
  <cp:revision>74</cp:revision>
  <dc:subject/>
  <dc:title/>
</cp:coreProperties>
</file>