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Додаток  4</w:t>
      </w:r>
    </w:p>
    <w:p>
      <w:pPr>
        <w:pStyle w:val="Normal"/>
        <w:jc w:val="right"/>
        <w:rPr/>
      </w:pPr>
      <w:r>
        <w:rPr/>
        <w:t>до  Порядку розроблення місцевих/ регіональних</w:t>
      </w:r>
    </w:p>
    <w:p>
      <w:pPr>
        <w:pStyle w:val="Normal"/>
        <w:jc w:val="right"/>
        <w:rPr/>
      </w:pPr>
      <w:r>
        <w:rPr/>
        <w:t>цільових програм Ніжинської територіальної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омади, затвердження, моніторингу та </w:t>
      </w:r>
    </w:p>
    <w:p>
      <w:pPr>
        <w:pStyle w:val="Normal"/>
        <w:jc w:val="right"/>
        <w:rPr/>
      </w:pPr>
      <w:r>
        <w:rPr/>
        <w:t xml:space="preserve">звітності про їх виконання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станом на 01.07.2023р.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018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color w:val="000000"/>
                <w:u w:val="single"/>
              </w:rPr>
              <w:t>Міська цільова  програма з виконання власних повноважень Ніжинської міської ради на 2023р., затвердже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ішенням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>І скликання 07 грудня 2022 року №</w:t>
            </w:r>
            <w:r>
              <w:rPr>
                <w:bCs/>
                <w:u w:val="single"/>
              </w:rPr>
              <w:t>3-26/2022р</w:t>
            </w:r>
            <w:r>
              <w:rPr>
                <w:u w:val="single"/>
              </w:rPr>
              <w:t>.</w:t>
            </w:r>
            <w:r>
              <w:rPr>
                <w:color w:val="000000"/>
                <w:u w:val="single"/>
              </w:rPr>
              <w:t xml:space="preserve"> зі змінами внесеними рішенням міської ради від 20.06.2023р. №15-31/2023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6690" w:leader="none"/>
              </w:tabs>
              <w:ind w:left="2124" w:right="-2" w:hanging="2124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Fonts w:eastAsia="Batang;바탕"/>
                <w:u w:val="single"/>
              </w:rPr>
            </w:pPr>
            <w:r>
              <w:rPr>
                <w:rFonts w:eastAsia="Batang;바탕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rStyle w:val="Spelle"/>
              </w:rPr>
              <w:t xml:space="preserve"> </w:t>
            </w:r>
            <w:r>
              <w:rPr>
                <w:rStyle w:val="Spelle"/>
              </w:rPr>
              <w:t>(назва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 ч. зі змінами)</w:t>
            </w:r>
            <w:r>
              <w:rPr/>
              <w:t xml:space="preserve"> 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>Інша діяльність у сфері державного управління»,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бюдж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із виконання за видатками в цілому за програмою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гривень</w:t>
      </w:r>
    </w:p>
    <w:tbl>
      <w:tblPr>
        <w:tblW w:w="1507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1383"/>
        <w:gridCol w:w="1276"/>
        <w:gridCol w:w="1162"/>
        <w:gridCol w:w="1283"/>
        <w:gridCol w:w="1298"/>
        <w:gridCol w:w="1182"/>
        <w:gridCol w:w="1276"/>
        <w:gridCol w:w="1274"/>
        <w:gridCol w:w="3880"/>
      </w:tblGrid>
      <w:tr>
        <w:trPr>
          <w:trHeight w:val="293" w:hRule="atLeast"/>
          <w:cantSplit w:val="true"/>
        </w:trPr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 000,00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 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1 631,59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1 631,59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48 368,4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48 368,41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ки плану</w:t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цевої/регіональної програм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184"/>
        <w:gridCol w:w="2551"/>
        <w:gridCol w:w="1559"/>
        <w:gridCol w:w="1276"/>
        <w:gridCol w:w="1843"/>
        <w:gridCol w:w="1417"/>
        <w:gridCol w:w="3686"/>
      </w:tblGrid>
      <w:tr>
        <w:trPr>
          <w:trHeight w:val="12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ні обсяги фінансування , гр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е обслуговування та матеріально-технічне забезпечення адміністративної комісії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хівний відділ виконк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9 990,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онвертів, марок для забезпечення роботи адмінкомісі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>
                <w:bCs/>
                <w:color w:val="00000A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eastAsia="uk-UA"/>
              </w:rPr>
              <w:t>исвітлення діяльності через укладання угод з надавачами послуг щодо оплати послуг оренди рекламних конструкцій (Сітілайтів),   інформаційних стендів та інших засобів для розміщення інформ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 інформаційно-аналітичної роботи та комунікацій з громадськістю виконко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 641,5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uk-UA"/>
              </w:rPr>
            </w:pPr>
            <w:r>
              <w:rPr>
                <w:color w:val="000000"/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вітлення в  газеті "Свідомий погляд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426,43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і «Вісті»-115 210,20гр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 ТРК»ТІМ»-101 004,96гр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9225" w:leader="none"/>
        </w:tabs>
        <w:rPr/>
      </w:pPr>
      <w:r>
        <w:rPr/>
        <w:t>Перший заступник міського голови</w:t>
        <w:tab/>
        <w:tab/>
        <w:t>Федір ВО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7759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2.8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24:00Z</dcterms:created>
  <dc:creator>Finance</dc:creator>
  <dc:description/>
  <cp:keywords/>
  <dc:language>en-US</dc:language>
  <cp:lastModifiedBy>user</cp:lastModifiedBy>
  <cp:lastPrinted>2023-07-05T10:12:00Z</cp:lastPrinted>
  <dcterms:modified xsi:type="dcterms:W3CDTF">2023-07-10T06:24:00Z</dcterms:modified>
  <cp:revision>2</cp:revision>
  <dc:subject/>
  <dc:title/>
</cp:coreProperties>
</file>