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3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>Міська  цільова  програма «Турбота» на  2023 рік_затвердженої</w:t>
      </w:r>
      <w:r>
        <w:rPr/>
        <w:t xml:space="preserve"> рішенням Ніжинської міської ради </w:t>
      </w:r>
      <w:r>
        <w:rPr>
          <w:u w:val="single"/>
        </w:rPr>
        <w:t>від  07 грудня 2022 року № 3-26/2022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зі змінами внесеними рішенням міської ради №20.06.2023р. №112-31/2023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993"/>
        <w:gridCol w:w="850"/>
        <w:gridCol w:w="1921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0 0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1 0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1 009,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8 99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8 99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рішень виконк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1417"/>
        <w:gridCol w:w="709"/>
        <w:gridCol w:w="1417"/>
        <w:gridCol w:w="709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 № 1 Матеріальна допомог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мешканцям</w:t>
            </w:r>
            <w:r>
              <w:rPr>
                <w:sz w:val="20"/>
                <w:szCs w:val="20"/>
              </w:rPr>
              <w:t xml:space="preserve"> Ніжинської територіальної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68 громадянам, в т.ч. 130 жінок, 38 чоловіків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О-9,00грн.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мешканцям міста від обласних депут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ідділ з питань діловодства та роботи                                     зі зверненнями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ано матеріальну допомогу 11 громадянам, в т.ч. 10 жінок, 1 чолові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дання № 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 на похо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17 громадянам, в т. ч. 15 жінок,2 чолові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№ 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а допомога сім’ям загиблих воїнів-афганців, учасників АТО/ ООС, військовослужбовців ЗСУ, Національної гвардії України, територіальної оборони Ніжин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9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дано матеріальну допомогу 59 одержувачам, в т.ч. 51 жінці, а саме 51 сім’ї загиблих учасників АТО/ООС та 1 сім’ї загиблого афганц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ня № 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разова матеріальна допомога на реабілітацію учасникам АТО/О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3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2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матеріальну допомогу на реабілітацію та оздоровлення  125 учасникам АТО/ООС, в т. ч. 123 чоловікам,2 жінкам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дання № 8 Матеріальна допомога на часткову оплату вартості тимчасового проживання сім’ям, у яких в результаті воєнних дій повністю зруйновані житлові буди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з питань діловодства та роботи                                     зі зверненнями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о матеріальну допомогу  </w:t>
            </w:r>
            <w:r>
              <w:rPr>
                <w:iCs/>
                <w:sz w:val="20"/>
                <w:szCs w:val="20"/>
              </w:rPr>
              <w:t xml:space="preserve">на часткову оплату вартості тимчасового проживання сім» ям, у яких в результаті воєнних дій на території Ніжинської міської територіальної громади повністю зруйновані житлові будинки, і не є придатні для проживання                    </w:t>
            </w:r>
            <w:r>
              <w:rPr>
                <w:sz w:val="20"/>
                <w:szCs w:val="20"/>
              </w:rPr>
              <w:t>3 одержувачам ,  в т. ч. 1 чоловік, 2 жін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Перший заступник міського голови                                       </w:t>
        <w:tab/>
        <w:t>Федір ВОВЧЕНКО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3:00Z</dcterms:created>
  <dc:creator>Finance</dc:creator>
  <dc:description/>
  <cp:keywords/>
  <dc:language>en-US</dc:language>
  <cp:lastModifiedBy>Користувач Windows</cp:lastModifiedBy>
  <cp:lastPrinted>2023-07-05T10:01:00Z</cp:lastPrinted>
  <dcterms:modified xsi:type="dcterms:W3CDTF">2023-07-05T07:09:00Z</dcterms:modified>
  <cp:revision>10</cp:revision>
  <dc:subject/>
  <dc:title/>
</cp:coreProperties>
</file>