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3 рік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7 грудня 2022 року №3-26/2022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0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 524,95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 524,9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7 475,0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7 475,05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липня-грудня  2023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 1 390,00 грн. програма Соната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- сертифікат 1 шт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9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– 1 850,00 грн., ДЮСШ  –5 019,95  грн., МЦ «Спорт для всіх»  –  3 875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2-10-05T08:47:00Z</cp:lastPrinted>
  <dcterms:modified xsi:type="dcterms:W3CDTF">2023-07-04T10:28:00Z</dcterms:modified>
  <cp:revision>77</cp:revision>
  <dc:subject/>
  <dc:title/>
</cp:coreProperties>
</file>