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 06.07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67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51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2 від 28.06.2023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3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сянніков Геннад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Ірина Анатоліївна, Космонавті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ова 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руха Степан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Кате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ич Вікто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сомахіна Олександр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ачаренко Євген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пливець Анатол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хай Михайл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енко 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бузько Оле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банова Вір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ов Дмитрій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ієнко 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рінець Михайло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зарь Михайл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уха Окс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29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"/>
        <w:gridCol w:w="19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а Ні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ець Вікто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ков Олег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нов Артем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щенко 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15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О. 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ноградов С. С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риненко Т.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ш П. І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яшенко І. П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бкіна Г. М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41500,00 гр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8:00Z</dcterms:created>
  <dc:creator>Admin</dc:creator>
  <dc:description/>
  <cp:keywords/>
  <dc:language>en-US</dc:language>
  <cp:lastModifiedBy>Пользователь</cp:lastModifiedBy>
  <cp:lastPrinted>2023-07-04T15:58:00Z</cp:lastPrinted>
  <dcterms:modified xsi:type="dcterms:W3CDTF">2023-07-06T09:28:00Z</dcterms:modified>
  <cp:revision>2</cp:revision>
  <dc:subject/>
  <dc:title> </dc:title>
</cp:coreProperties>
</file>