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6.07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u w:val="single"/>
          <w:lang w:val="uk-UA"/>
        </w:rPr>
        <w:t>264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Недава Дениса Андрійовича та запит приватного нотаріуса Ніжинського районного нотаріального округу Н.П.Варави від 02.03.2023 року за № 128/02-14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житло, а саме на квартиру № 4, що розташована в місті Ніжині по вулиці Шевченка, будинок № 99 на ім’я Калниболоцької Галини Сергіївни в цілом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житло, а саме на квартиру № 4, що розташована в місті Ніжині по вулиці Шевченка, будинок № 99, </w:t>
      </w:r>
      <w:r>
        <w:rPr>
          <w:rStyle w:val="Rvts7"/>
          <w:b/>
          <w:sz w:val="28"/>
          <w:szCs w:val="28"/>
        </w:rPr>
        <w:t>виданого 06 грудня 1993</w:t>
      </w:r>
      <w:r>
        <w:rPr>
          <w:b w:val="false"/>
          <w:sz w:val="28"/>
          <w:szCs w:val="28"/>
        </w:rPr>
        <w:t xml:space="preserve"> року органом приватизації при виконавчому комітеті Ніжинської міської Ради народних депутатів на ім’я Калниболоцької Галини Сергіївни в цілом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8"/>
          <w:szCs w:val="28"/>
          <w:lang w:val="uk-UA"/>
        </w:rPr>
        <w:t>відповідно до статей 40,42,53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Недава Дениса Андрійовича та запит приватного нотаріуса Ніжинського районного нотаріального округу Н.П.Варави від 02.03.2023 року за № 128/02-14 про видачу дублікату свідоцтва про право власності на об’єкт нерухомого майна, а саме на квартиру № 4, що розташована в місті Ніжині по вулиці Шевченка, будинок № 99, право власності на яку було зареєстровано за Калниболоцькою Галиною Сергіївною в цілому на підставі свідоцтва про право власності на житло, виданого</w:t>
      </w:r>
      <w:r>
        <w:rPr/>
        <w:t xml:space="preserve"> </w:t>
      </w:r>
      <w:r>
        <w:rPr>
          <w:sz w:val="28"/>
          <w:szCs w:val="28"/>
          <w:lang w:val="uk-UA"/>
        </w:rPr>
        <w:t xml:space="preserve">06 грудня 1993 року органом приватизації при виконавчому комітеті Ніжинської міської Ради народних депутатів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квартиру власником втрачений, що підтверджується оголошенням у газеті «Вісті» від 16 березня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 на квартиру № 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розташована </w:t>
      </w:r>
      <w:r>
        <w:rPr>
          <w:color w:val="000000"/>
          <w:sz w:val="28"/>
          <w:szCs w:val="28"/>
          <w:lang w:val="uk-UA"/>
        </w:rPr>
        <w:t xml:space="preserve">в місті Ніжині по вулиці </w:t>
      </w:r>
      <w:r>
        <w:rPr>
          <w:sz w:val="28"/>
          <w:szCs w:val="28"/>
          <w:lang w:val="uk-UA"/>
        </w:rPr>
        <w:t xml:space="preserve">Шевченка, будинок № 99, </w:t>
      </w:r>
      <w:r>
        <w:rPr>
          <w:color w:val="000000"/>
          <w:sz w:val="28"/>
          <w:szCs w:val="28"/>
          <w:lang w:val="uk-UA"/>
        </w:rPr>
        <w:t xml:space="preserve">на ім’я </w:t>
      </w:r>
      <w:r>
        <w:rPr>
          <w:sz w:val="28"/>
          <w:szCs w:val="28"/>
          <w:lang w:val="uk-UA"/>
        </w:rPr>
        <w:t>Калниболоцької Галини Сергіївни в цілому замість втраче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2:00Z</dcterms:created>
  <dc:creator>Хрустовчук</dc:creator>
  <dc:description/>
  <cp:keywords/>
  <dc:language>en-US</dc:language>
  <cp:lastModifiedBy>Потапенко</cp:lastModifiedBy>
  <cp:lastPrinted>2023-07-05T09:27:00Z</cp:lastPrinted>
  <dcterms:modified xsi:type="dcterms:W3CDTF">2023-07-06T13:12:00Z</dcterms:modified>
  <cp:revision>2</cp:revision>
  <dc:subject/>
  <dc:title>                                                                                                                                       проект</dc:title>
</cp:coreProperties>
</file>