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3 рік», </w:t>
      </w:r>
      <w:r>
        <w:rPr>
          <w:u w:val="single"/>
        </w:rPr>
        <w:t>Рішення міської ради від 07.12.2022 р. № 3-26/2022, № 23-29/2023 від 28.03.2023 р., від 20.06.2023 р. № 11-31/2023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80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8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35 752,2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35 752,2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44 247,8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44 247,8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липня-грудня  2023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дбання спортивної атрибутики, інвентарю, обладнання, матеріалів тощ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8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і, грамоти, кубки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2"/>
                <w:szCs w:val="22"/>
              </w:rPr>
              <w:t>тести на COVID-19 тощ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4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20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3-04-07T11:16:00Z</cp:lastPrinted>
  <dcterms:modified xsi:type="dcterms:W3CDTF">2023-07-05T06:41:00Z</dcterms:modified>
  <cp:revision>82</cp:revision>
  <dc:subject/>
  <dc:title/>
</cp:coreProperties>
</file>