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територіальній громаді на 2023 рік», 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7.12.2022 року №3-26/2022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30"/>
      </w:tblGrid>
      <w:tr>
        <w:trPr>
          <w:trHeight w:val="258" w:hRule="atLeast"/>
          <w:cantSplit w:val="true"/>
        </w:trPr>
        <w:tc>
          <w:tcPr>
            <w:tcW w:w="1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242                 </w:t>
            </w: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50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537"/>
              <w:gridCol w:w="2640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0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000,0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000,00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586"/>
        <w:gridCol w:w="1410"/>
        <w:gridCol w:w="1563"/>
        <w:gridCol w:w="3555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виплати одноразової допомоги особам із числа учасників АТО/ООС, які придбавають за власні кошти житл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3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Style w:val="Grame"/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06-21T07:31:00Z</dcterms:modified>
  <cp:revision>2</cp:revision>
  <dc:subject/>
  <dc:title>        Додаток  4</dc:title>
</cp:coreProperties>
</file>