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u w:val="single"/>
              </w:rPr>
              <w:t xml:space="preserve">«Програма  </w:t>
            </w:r>
            <w:r>
              <w:rPr>
                <w:u w:val="single"/>
              </w:rPr>
              <w:t xml:space="preserve">підтримки громадських організацій, що здійснюють діяльність на території Ніжинської міської територіальної громади на 2023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7 грудня 2022 року №3-26/2022</w:t>
            </w:r>
            <w:r>
              <w:rPr>
                <w:rStyle w:val="Spelle"/>
                <w:u w:val="single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2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463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463,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 536,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 536,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63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, придбання канцтовар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2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3-06-28T05:38:00Z</dcterms:modified>
  <cp:revision>8</cp:revision>
  <dc:subject/>
  <dc:title>        Додаток  4</dc:title>
</cp:coreProperties>
</file>