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6975"/>
      </w:tblGrid>
      <w:tr>
        <w:trPr>
          <w:trHeight w:val="1271" w:hRule="atLeast"/>
        </w:trPr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 Ніжинської територіальної громади, затвердження, моніторингу та звітності про їх виконання 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_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1.0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3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1-2023 р.р.’’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24.12.2020  № 3-4/2020</w:t>
      </w:r>
    </w:p>
    <w:p>
      <w:pPr>
        <w:pStyle w:val="Style17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і змінами, внесеними рішенням міської ради №3-7/2021 від 26.02.2021, №49-11/2021 від 01.07.2021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№85-12/2021 від 19.08.2021р., №7-16/2021 від 23.11.2021р., №62-18/2021 від 21.12.2021р., №3-26/2022від 07.12.2022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42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 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1-2023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063"/>
        <w:gridCol w:w="993"/>
        <w:gridCol w:w="708"/>
        <w:gridCol w:w="1206"/>
        <w:gridCol w:w="1105"/>
        <w:gridCol w:w="666"/>
        <w:gridCol w:w="2221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0000,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0000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У  зв'язку з залишком туберкуліну станом на 01.01.2023 року, який використано протягом І півріччя 2023 року касові видатки на закупівлю препарату очікуються на ІІ півріччя</w:t>
            </w:r>
            <w:r>
              <w:rPr>
                <w:rStyle w:val="Grame"/>
                <w:sz w:val="18"/>
                <w:szCs w:val="18"/>
              </w:rPr>
              <w:t xml:space="preserve"> 2023 року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</w:rPr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6"/>
        <w:gridCol w:w="2976"/>
        <w:gridCol w:w="1276"/>
        <w:gridCol w:w="99"/>
        <w:gridCol w:w="893"/>
        <w:gridCol w:w="709"/>
        <w:gridCol w:w="992"/>
        <w:gridCol w:w="851"/>
        <w:gridCol w:w="2551"/>
        <w:gridCol w:w="3801"/>
      </w:tblGrid>
      <w:tr>
        <w:trPr>
          <w:trHeight w:val="1073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16"/>
                <w:szCs w:val="16"/>
              </w:rPr>
              <w:t>Своєчасне виявлення хворих, інфікованих  туберкульозом,  осіб  з  підвищеним ризиком  захворювання  (вперше   інфікованих,   з   гіперергічними реакціями на туберкулін), для відбору контингентів, які підлягають ревакцинації     проти туберкульозу, для визначення  інфікованості населення   як   епідеміологічного   показника;</w:t>
            </w:r>
          </w:p>
          <w:p>
            <w:pPr>
              <w:pStyle w:val="Normal"/>
              <w:ind w:firstLine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цнення та гарантування підтримки системи охорони здоров’я в галузі протидії захворюванню на туберкульоз, забезпечення адекватним і стабільним фінансуванням;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16"/>
                <w:szCs w:val="16"/>
              </w:rPr>
              <w:t>Забезпечення моніторингу та оцінки ефективності і результативності програмних заход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3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6"/>
                <w:szCs w:val="16"/>
              </w:rPr>
              <w:t>Посилення інфекційного контролю у закладах охорони здоров’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У  зв'язку з залишком туберкуліну станом на 01.01.2023 року, який використано протягом І півріччя 2023 року касові видатки на закупівлю препарату очікуються на ІІ півріччя</w:t>
            </w:r>
            <w:r>
              <w:rPr>
                <w:rStyle w:val="Grame"/>
                <w:sz w:val="18"/>
                <w:szCs w:val="18"/>
              </w:rPr>
              <w:t xml:space="preserve"> 2023 року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овідний економіст</w:t>
            </w:r>
          </w:p>
        </w:tc>
        <w:tc>
          <w:tcPr>
            <w:tcW w:w="9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Бонд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5:00Z</dcterms:created>
  <dc:creator>Finance</dc:creator>
  <dc:description/>
  <cp:keywords/>
  <dc:language>en-US</dc:language>
  <cp:lastModifiedBy>Economist</cp:lastModifiedBy>
  <cp:lastPrinted>2023-03-30T13:24:00Z</cp:lastPrinted>
  <dcterms:modified xsi:type="dcterms:W3CDTF">2023-07-04T11:44:00Z</dcterms:modified>
  <cp:revision>16</cp:revision>
  <dc:subject/>
  <dc:title/>
</cp:coreProperties>
</file>