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3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3 рік», рішення Ніжинської  міської ради  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скликання від 07.12.2022 року №3-26/2022 зі змінами, внесеними рішенням міської ради від 20.06.2023 №112-31/2023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5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50 0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50 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ам вартості соціальних послуг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</w:t>
      </w:r>
      <w:r>
        <w:rPr>
          <w:sz w:val="20"/>
          <w:szCs w:val="20"/>
        </w:rPr>
        <w:t xml:space="preserve">                                      __________                                  ___</w:t>
      </w:r>
      <w:r>
        <w:rPr>
          <w:u w:val="single"/>
        </w:rPr>
        <w:t>Валентина КУЛІНІЧ</w:t>
      </w:r>
      <w:r>
        <w:rPr/>
        <w:t>____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0:00Z</dcterms:created>
  <dc:creator>Finance</dc:creator>
  <dc:description/>
  <cp:keywords/>
  <dc:language>en-US</dc:language>
  <cp:lastModifiedBy>Администратор</cp:lastModifiedBy>
  <cp:lastPrinted>2022-01-04T10:51:00Z</cp:lastPrinted>
  <dcterms:modified xsi:type="dcterms:W3CDTF">2023-07-03T05:33:00Z</dcterms:modified>
  <cp:revision>4</cp:revision>
  <dc:subject/>
  <dc:title>        Додаток  4</dc:title>
</cp:coreProperties>
</file>