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03   липня  2023 року</w:t>
        <w:tab/>
        <w:t xml:space="preserve">          м. Ніжин</w:t>
        <w:tab/>
        <w:tab/>
        <w:t xml:space="preserve">                    №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аспорта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23 рік, внесення змін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ів бюджетних програм на 2023 рік</w:t>
      </w:r>
    </w:p>
    <w:p>
      <w:pPr>
        <w:pStyle w:val="Normal"/>
        <w:jc w:val="both"/>
        <w:rPr/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3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7.12.2022 року №4-26/2022 «Про бюджет Ніжинської міської територіальної громади на 2023 рік</w:t>
      </w:r>
      <w:bookmarkStart w:id="0" w:name="_Hlk89245906"/>
      <w:r>
        <w:rPr>
          <w:sz w:val="28"/>
          <w:szCs w:val="28"/>
        </w:rPr>
        <w:t xml:space="preserve"> (код  бюджету 25538000000)» (зі змінами згідно рішення Ніжинської міської ради від 09.02.2023 року №4-28/2023, від 28.03.2023 року №6-29/2023, від 18.04.2023 року №1-30/2023), від 20.06.2023 року №6-31/2023):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 Затвердити паспорт  бюджетної програми на 2023 рік Виконавчого комітету Ніжинської міської ради за КПКВК МБ 0217330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паспортів бюджетної програми на 2023 рік Виконавчого комітету Ніжинської міської ради та затвердити їх в новій  редакції за КПКВК МБ 0210160, 0210180, 0212010, 0212030, 0212100, 0212152, 0213242, 0217322, 0217350, 021752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3-06-30T11:26:00Z</cp:lastPrinted>
  <dcterms:modified xsi:type="dcterms:W3CDTF">2023-07-03T06:17:00Z</dcterms:modified>
  <cp:revision>89</cp:revision>
  <dc:subject/>
  <dc:title/>
</cp:coreProperties>
</file>