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3 рік», 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07.12.2022 року №3-26/2022 зі змінами, внесеними рішенням міської ради від 20.06.2023 №112-31/2023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380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6 576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6 576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203 424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203 424,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524"/>
        <w:gridCol w:w="1102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3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96 57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 від 18.01.2023р., №44 від 08.02.2023р., №81 від 09.03.2023р., №124 від 13.04.2023р., №157 від 11.05.2023р., №209 від 07.06.2023р. 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1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3-06-21T07:24:00Z</dcterms:modified>
  <cp:revision>6</cp:revision>
  <dc:subject/>
  <dc:title>        Додаток  4</dc:title>
</cp:coreProperties>
</file>