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409"/>
        <w:gridCol w:w="220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8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5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ічня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0-2025 роки між адміністрацією та профспілковим комітетом комунального некомерційного підприємства «Ніжинська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14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4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ічня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лективний договір між командуванням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2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1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89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1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адміністрацією та колективною організацією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ЗДО (ясла-садок) №12«Ромаш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а організація  ЗДО №12 (ясла-садок)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ясла-садок) №12 «Ромаш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6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дирекцією та трудовим колективом Ніжинської дитячо-юнацької спортивної шахової  школ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дитячо-юнацької спортивної шахової  школ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37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4 державного пожежно-рятувального загону Головного управління Державної служби України з надзвичайних ситуацій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4 ДПРЗ ГУ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удовий колектив 4 ДПРЗ ГУ ДСНС України у Чернігівській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4 ДПРЗ ГУ ДСНС України у Черніг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048 1-100/7048 01/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47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2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міської централізованої бібліотечної систем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міської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міської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міської 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  від 14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удовий колектив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01/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3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і доповнення до колективного договору на 2019 – 2024 роки Ніжинського дитячого будинку-інтернату директор Ніжинського  дитячого будинку-інтер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го  дитячого будинку-інтерн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53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позашкільної мистецької освіти «Ніжинська хореографічна школ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ПО КЗ ПМО «Ніжинська хореографі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три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2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ериторіального центру соціального обслуговування (надання соціальних послуг)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територіального центру соціального обслуговування (надання соціальних послуг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овноважена особа від трудового колективу територіального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2/1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4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3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ї установи Інклюзивно-ресурсний центр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У Інклюзивно-ресурсний центр Ніжи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ади трудового колективу КУ Інклюзивно-ресурсний центр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У Інклюзивно-ресурсний центр Ніжинської міської рад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4/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5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Ніжинський академічний український драматичний театр ім. М.М. Коцюбинського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ий директор-художній керівник  Ніжинського драмтеатр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ервинної профспілкової організації Ніжинського драмтеа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-художній керівник  Ніжинського драмтеатр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6  від 03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5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зразкової автомобільної школи Товариства сприяння обороні Украї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автошколи ТСО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ий трудового колективу Ніжинської автошколи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автошколи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82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рофспілкового комітету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8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2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4/27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6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дитячий садок) №1 «Барвінок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ЗДО (дитячий садок) №1 «Барвінок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фспілковий комітет  ЗДО (дитячий садок) №1 «Барвіно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дитячий садок)  №1 «Барві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7/01-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6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закладу дошкільної освіти (ясла-садок) №17 «Перли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(ясла-садок) №17 «Перлин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 ЗДО (ясла-садок) №17 «Перл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ясла-садок) №17 «Перлин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0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2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1-2024 роки комунального підприємства «Виробниче управління комунального господарства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ий трудового колективу КП «ВУК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901/03-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35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2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0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Обласний соціальний гуртожиток для дітей-сиріт та дітей, позбавлених батьківського піклування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КЗ «ОСГДСДПБП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ий представник труд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соціального гуртожитк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3/01-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7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9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2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130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овариства з обмеженою відповідальністю «Науково-виробничий комплекс «Прогрес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ТОВ «НВК «Прогрес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офкому ТОВ «НВК «Прогре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4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ВК «Прогре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кому ТОВ «НВК «Прогре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32/33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відокремленого підрозділу Ніжинська дистанція колії Державного територіально-галузевого об’єднання «Південно-Західна залізниця»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          Ніжинська дистанція колії РФ ПЗЗ АТ «УЗ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1.7/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78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3-06-30T12:53:00Z</dcterms:modified>
  <cp:revision>215</cp:revision>
  <dc:subject/>
  <dc:title/>
</cp:coreProperties>
</file>