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1 сесія VIII 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червня 2023 року</w:t>
        <w:tab/>
        <w:tab/>
        <w:t xml:space="preserve">           м. Ніжин</w:t>
        <w:tab/>
        <w:tab/>
        <w:tab/>
        <w:tab/>
        <w:t>№80-31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садівничих товариств, які увійшли до Ніжинської міської територіальної гром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«Про місцеве самоврядування в Україні», Закону України</w:t>
      </w:r>
      <w:r>
        <w:rPr>
          <w:b/>
          <w:bCs/>
          <w:color w:val="333333"/>
          <w:szCs w:val="28"/>
          <w:shd w:fill="FFFFFF" w:val="clear"/>
          <w:lang w:val="uk-UA"/>
        </w:rPr>
        <w:t xml:space="preserve"> «</w:t>
      </w:r>
      <w:r>
        <w:rPr>
          <w:szCs w:val="28"/>
          <w:shd w:fill="FFFFFF" w:val="clear"/>
          <w:lang w:val="uk-UA"/>
        </w:rPr>
        <w:t>Про добровільне об’єднання територіальних громад»</w:t>
      </w:r>
      <w:r>
        <w:rPr>
          <w:color w:val="000000"/>
          <w:szCs w:val="28"/>
          <w:lang w:val="uk-UA"/>
        </w:rPr>
        <w:t>, Регламенту Ніжинської міської ради Чернігівської області затвердженого рішенням Ніжинської міської ради Чернігівської області VIII скликання від 27 листопада 2020 року №3-2/2020 (із змінами), враховуючи рішення десятої сесії шостого скликання Григоро-Іванівської сільської ради від 04 травня 2012 року «Про передачу земельних ділянок в адміністративні межі м. Ніжин», рішення восьмої сесії шостого скликання Кунашівської сільської ради від 18 травня 2011 року «Про передачу земельних ділянок в адміністративні межі м. Ніжин», рішення сорок п’ятої сесії сьомого скликання Ніжинської міської ради від 19 листопада 2018 року №1-45/2018 «Про добровільне приєднання до територіальної громади міста обласного значення Ніжина», Постанову Верховної Ради України від 16 грудня 2020 року №1112-IX «Про зміну і встановлення меж міста Ніжина Ніжинського району Чернігівської області», лист старости Кунашівсько-Переяслівського старостинського округу Пелехай Л.М. №27 від 12 квітня 2023 року, службову записку Управління комунального майна та земельних відносин Ніжинської міської ради №302 від 17 квітня 2023 року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Затвердити перелік садівничих товариств, </w:t>
      </w:r>
      <w:r>
        <w:rPr>
          <w:color w:val="000000"/>
          <w:szCs w:val="28"/>
          <w:lang w:val="uk-UA"/>
        </w:rPr>
        <w:t>які увійшли до Ніжинської міської територіальної громади в результаті добровільного приєднання територіальної громади Кунашівської сільської ради до територіальної громади міста Ніжина та зміни меж міста Ніжина, що додається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Управлінню комунального майна та земельних відносин Ніжинської міської ради дане рішення з додатком направити для інформування в Чернігівську філію державного підприємства «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Національні інформаційні системи</w:t>
      </w:r>
      <w:r>
        <w:rPr>
          <w:szCs w:val="28"/>
          <w:shd w:fill="FFFFFF" w:val="clear"/>
          <w:lang w:val="uk-UA"/>
        </w:rPr>
        <w:t>» Міністерства юстиції України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 xml:space="preserve">міської ради з питань регулювання земельних відносин, архітектури, будівництва та охорони навколишнього середовища (голова комісії </w:t>
        <w:br/>
        <w:t>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4962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4962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andard"/>
        <w:ind w:left="48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Ніжинської міської ради</w:t>
      </w:r>
    </w:p>
    <w:p>
      <w:pPr>
        <w:pStyle w:val="Standard"/>
        <w:ind w:left="48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0-31/2023 від 20 червня 2023 року</w:t>
      </w:r>
    </w:p>
    <w:p>
      <w:pPr>
        <w:pStyle w:val="Standard"/>
        <w:ind w:left="4253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затвердження переліку садівничих товариств, які увійшли до Ніжинської міської територіальної громади»</w:t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садівничих товариств, які увійшли до Ніжинської міської територіальної громади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51"/>
        <w:gridCol w:w="2976"/>
        <w:gridCol w:w="2722"/>
      </w:tblGrid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</w:t>
            </w:r>
          </w:p>
        </w:tc>
      </w:tr>
      <w:tr>
        <w:trPr>
          <w:trHeight w:val="8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межах населеного пункту м. Ні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межами населеного пункту м. Ніжи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ж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опи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в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и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остер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е рус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луговуючий кооператив «Райд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644759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мінь (Лу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дівниче товариство «Квітуч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731609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с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ий нали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дівниче товариство «Восх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20169</w:t>
            </w:r>
          </w:p>
        </w:tc>
      </w:tr>
    </w:tbl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55:00Z</dcterms:created>
  <dc:creator>Идеал</dc:creator>
  <dc:description/>
  <cp:keywords/>
  <dc:language>en-US</dc:language>
  <cp:lastModifiedBy>user</cp:lastModifiedBy>
  <cp:lastPrinted>2023-06-21T08:52:00Z</cp:lastPrinted>
  <dcterms:modified xsi:type="dcterms:W3CDTF">2023-06-30T12:55:00Z</dcterms:modified>
  <cp:revision>2</cp:revision>
  <dc:subject/>
  <dc:title>   </dc:title>
</cp:coreProperties>
</file>